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  <w:t>&lt;b&gt;</w:t>
      </w:r>
    </w:p>
    <w:p>
      <w:pPr>
        <w:pStyle w:val="Normal"/>
        <w:rPr/>
      </w:pPr>
      <w:r>
        <w:rPr/>
        <w:t>:) ТРиКА-платья,рубашки, юбки, брюки. Распродажа от 300 руб. Гарантия по цвету!! Качество! Размеры 40-66. Есть замеры!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nn.ru/community/sp/main/sbor_do_2308_trika-platyarubashki_yubki_bryuki_rasprodazha_ot_300_rub_garantiya_po_tsvetu_kachestvo_razmery_40-66_est_zamery_sb27.html" \l "2497220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main/sbor_do_2308_trika-platyarubashki_yubki_bryuki_rasprodazha_ot_300_rub_garantiya_po_tsvetu_kachestvo_razmery_40-66_est_zamery_sb27.html#24972207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:)Супер модный трикотаж </w:t>
      </w:r>
      <w:r>
        <w:rPr>
          <w:lang w:val="en-US"/>
        </w:rPr>
        <w:t>Serenada</w:t>
      </w:r>
      <w:r>
        <w:rPr/>
        <w:t xml:space="preserve">. Распродажа от 178 руб. &gt;&gt;&gt;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nn.ru/community/sp/main/sbor_3008_samyy_modnyy_i_stilnyy_trikotazh_serenada_gotovimsya_k_oseni_krasivye_novinki_zhaketyplatya_kostyumy_est_bolshie_razmery_do_66_sb137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:) </w:t>
      </w:r>
      <w:hyperlink r:id="rId3">
        <w:r>
          <w:rPr>
            <w:rStyle w:val="InternetLink"/>
            <w:rFonts w:cs="Arial" w:ascii="Arial" w:hAnsi="Arial"/>
            <w:color w:val="3F71B4"/>
            <w:sz w:val="18"/>
            <w:szCs w:val="18"/>
            <w:u w:val="none"/>
            <w:shd w:fill="FFFFFF" w:val="clear"/>
          </w:rPr>
          <w:t>Тамбовский трикотаж для всей семьи ОДДИС. Качество100%</w:t>
        </w:r>
      </w:hyperlink>
      <w:r>
        <w:rPr/>
        <w:t xml:space="preserve"> &gt;&gt;&gt;&gt;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nn.ru/community/sp/main/sbor_do_3108_tambovskiy_trikotazh_dlya_vsey_semi_oddis_krasivye_pizhamki_i_sorochki_s_kruzhevom-_bambuk_viskoza_khlopok_kachestvo_100_rasprodazha_ot_120_rub_sb129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:) Вы утеплились? Толстовки с начесом выбрали? &gt;&gt;&gt; </w:t>
      </w:r>
      <w:hyperlink r:id="rId5">
        <w:r>
          <w:rPr>
            <w:rStyle w:val="InternetLink"/>
          </w:rPr>
          <w:t>https://www.nn.ru/community/sp/main/sbor_do_2008_rasskazovskiy_trikotazh_g_tambov_dlya_vsey_semi_ot_td_elena-155_ogromnyy_vybor_povsednevnoy_domashney_i_sportivnoy_odezhdy_nedorogie_tseny_est_bolshie_razmery_do_70_r-ra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 w:val="19"/>
          <w:szCs w:val="19"/>
          <w:shd w:fill="EBEFF9" w:val="clear"/>
          <w:lang w:val="en-US"/>
        </w:rPr>
      </w:pPr>
      <w:r>
        <w:rPr>
          <w:rFonts w:cs="Arial" w:ascii="Arial" w:hAnsi="Arial"/>
          <w:b/>
          <w:bCs/>
          <w:color w:val="333333"/>
          <w:sz w:val="19"/>
          <w:szCs w:val="19"/>
          <w:shd w:fill="EBEFF9" w:val="clear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:) </w:t>
      </w:r>
      <w:hyperlink r:id="rId6">
        <w:r>
          <w:rPr>
            <w:rStyle w:val="InternetLink"/>
            <w:rFonts w:cs="Arial" w:ascii="Arial" w:hAnsi="Arial"/>
            <w:color w:val="3F71B4"/>
            <w:sz w:val="18"/>
            <w:szCs w:val="18"/>
            <w:u w:val="none"/>
            <w:shd w:fill="FFFFFF" w:val="clear"/>
          </w:rPr>
          <w:t>НЕПРОМОКАЕМЫЕ НАМАТРАСНИКИ ОТ 225 руб</w:t>
        </w:r>
      </w:hyperlink>
      <w:r>
        <w:rPr/>
        <w:t xml:space="preserve"> &gt;&gt;&gt; </w:t>
      </w:r>
      <w:r>
        <w:fldChar w:fldCharType="begin"/>
      </w:r>
      <w:r>
        <w:rPr>
          <w:rStyle w:val="InternetLink"/>
        </w:rPr>
        <w:instrText xml:space="preserve"> HYPERLINK "https://www.nn.ru/community/sp/stroika/sbor_do_2407_postelnye_prinadlezhnosti_ot_proizvoditelya_-kpb_navolochki_prostyni_na_rezinke_namatrasniki_iz_lna_khlopka_makhry_odnotonnye_i_tsvetnye_sb_5.html" \l "249660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stroika/sbor_do_2407_postelnye_prinadlezhnosti_ot_proizvoditelya_-kpb_navolochki_prostyni_na_rezinke_namatrasniki_iz_lna_khlopka_makhry_odnotonnye_i_tsvetnye_sb_5.html#249660385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9"/>
          <w:szCs w:val="19"/>
          <w:shd w:fill="EBEFF9" w:val="clear"/>
          <w:lang w:val="en-US"/>
        </w:rPr>
      </w:pPr>
      <w:r>
        <w:rPr>
          <w:rFonts w:cs="Arial" w:ascii="Arial" w:hAnsi="Arial"/>
          <w:b/>
          <w:bCs/>
          <w:color w:val="333333"/>
          <w:sz w:val="19"/>
          <w:szCs w:val="19"/>
          <w:shd w:fill="EBEFF9" w:val="clear"/>
          <w:lang w:val="en-US"/>
        </w:rPr>
      </w:r>
    </w:p>
    <w:p>
      <w:pPr>
        <w:pStyle w:val="Normal"/>
        <w:rPr/>
      </w:pPr>
      <w:r>
        <w:rPr/>
        <w:t xml:space="preserve">:) </w:t>
      </w:r>
      <w:r>
        <w:rPr>
          <w:rFonts w:cs="Arial" w:ascii="Arial" w:hAnsi="Arial"/>
          <w:b/>
          <w:bCs/>
          <w:color w:val="333333"/>
          <w:sz w:val="19"/>
          <w:szCs w:val="19"/>
          <w:shd w:fill="EBEFF9" w:val="clear"/>
        </w:rPr>
        <w:t xml:space="preserve">Модная Линия - сорочки, пижамы от 85 руб., домашняя и повседневная одежда до 70 р-ра, фланелевые мужские рубашки, рубашки-шотландка &gt;&gt;&gt; </w:t>
      </w:r>
      <w:hyperlink r:id="rId7">
        <w:r>
          <w:rPr>
            <w:rStyle w:val="InternetLink"/>
          </w:rPr>
          <w:t>https://www.nn.ru/community/sp/main/sbor_do_2608_modnaya_liniya_-_sorochki_pizhamy_ot_85_rub_domashnyaya_i_povsednevnaya_odezhda_do_70_r-ra_flanelevye_muzhskie_rubashki_rubashki-shotlandka_sb2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) </w:t>
      </w:r>
      <w:hyperlink r:id="rId8">
        <w:r>
          <w:rPr>
            <w:rStyle w:val="InternetLink"/>
            <w:rFonts w:cs="Arial" w:ascii="Arial" w:hAnsi="Arial"/>
            <w:color w:val="3F71B4"/>
            <w:sz w:val="18"/>
            <w:szCs w:val="18"/>
            <w:u w:val="none"/>
            <w:shd w:fill="FFFFFF" w:val="clear"/>
          </w:rPr>
          <w:t>Трикотаж " С любовью Love" по низким ценам. Огромный ассортимент, хорошее наличие, 99% совпадения по цвету. Распродажа</w:t>
        </w:r>
      </w:hyperlink>
      <w:r>
        <w:rPr/>
        <w:t xml:space="preserve"> &gt;&gt;&gt;&gt; </w:t>
      </w:r>
      <w:r>
        <w:fldChar w:fldCharType="begin"/>
      </w:r>
      <w:r>
        <w:rPr>
          <w:rStyle w:val="InternetLink"/>
        </w:rPr>
        <w:instrText xml:space="preserve"> HYPERLINK "https://www.nn.ru/community/sp/main/sbor_do_2208_trikotazh_s_lyubovyu_love_po_nizkim_tsenam_ogromnyy_assortiment_khoroshee_nalichie_98_sovpadeniya_po_tsvetu_rasprodazha_ot_80_rub_sb18.html" \l "249782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main/sbor_do_2208_trikotazh_s_lyubovyu_love_po_nizkim_tsenam_ogromnyy_assortiment_khoroshee_nalichie_98_sovpadeniya_po_tsvetu_rasprodazha_ot_80_rub_sb18.html#24978218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&lt;/b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main/sbor_3008_samyy_modnyy_i_stilnyy_trikotazh_serenada_gotovimsya_k_oseni_krasivye_novinki_zhaketyplatya_kostyumy_est_bolshie_razmery_do_66_sb137.html" TargetMode="External"/><Relationship Id="rId3" Type="http://schemas.openxmlformats.org/officeDocument/2006/relationships/hyperlink" Target="https://natiksobaka.www.nn.ru/?page=blog&amp;blog_id=2984441" TargetMode="External"/><Relationship Id="rId4" Type="http://schemas.openxmlformats.org/officeDocument/2006/relationships/hyperlink" Target="https://www.nn.ru/community/sp/main/sbor_do_3108_tambovskiy_trikotazh_dlya_vsey_semi_oddis_krasivye_pizhamki_i_sorochki_s_kruzhevom-_bambuk_viskoza_khlopok_kachestvo_100_rasprodazha_ot_120_rub_sb129.html" TargetMode="External"/><Relationship Id="rId5" Type="http://schemas.openxmlformats.org/officeDocument/2006/relationships/hyperlink" Target="https://www.nn.ru/community/sp/main/sbor_do_2008_rasskazovskiy_trikotazh_g_tambov_dlya_vsey_semi_ot_td_elena-155_ogromnyy_vybor_povsednevnoy_domashney_i_sportivnoy_odezhdy_nedorogie_tseny_est_bolshie_razmery_do_70_r-ra.html" TargetMode="External"/><Relationship Id="rId6" Type="http://schemas.openxmlformats.org/officeDocument/2006/relationships/hyperlink" Target="https://natiksobaka.www.nn.ru/?page=blog&amp;blog_id=3043727" TargetMode="External"/><Relationship Id="rId7" Type="http://schemas.openxmlformats.org/officeDocument/2006/relationships/hyperlink" Target="https://www.nn.ru/community/sp/main/sbor_do_2608_modnaya_liniya_-_sorochki_pizhamy_ot_85_rub_domashnyaya_i_povsednevnaya_odezhda_do_70_r-ra_flanelevye_muzhskie_rubashki_rubashki-shotlandka_sb25.html" TargetMode="External"/><Relationship Id="rId8" Type="http://schemas.openxmlformats.org/officeDocument/2006/relationships/hyperlink" Target="https://natiksobaka.www.nn.ru/?page=blog&amp;blog_id=29807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0:00Z</dcterms:created>
  <dc:creator>admin</dc:creator>
  <dc:description/>
  <cp:keywords/>
  <dc:language>en-US</dc:language>
  <cp:lastModifiedBy>Пользователь Windows</cp:lastModifiedBy>
  <dcterms:modified xsi:type="dcterms:W3CDTF">2020-08-17T04:20:00Z</dcterms:modified>
  <cp:revision>2</cp:revision>
  <dc:subject/>
  <dc:title>Добрый день</dc:title>
</cp:coreProperties>
</file>