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b&gt; Добрый день! Приглашаю в закупки Nata.l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зья ПРИНИМАЮ ДОЗАКАЗЫ  по  сбору ИЗУМИТЕЛЬНУЮ ПОСУДЫ Elan Gal</w:t>
      </w:r>
      <w:r>
        <w:rPr>
          <w:lang w:val="en-US"/>
        </w:rPr>
        <w:t>l</w:t>
      </w:r>
      <w:r>
        <w:rPr/>
        <w:t>ery систем хранения в доме EL Casa))!!!!!!!</w:t>
      </w:r>
    </w:p>
    <w:p>
      <w:pPr>
        <w:pStyle w:val="Normal"/>
        <w:rPr/>
      </w:pPr>
      <w:r>
        <w:rPr/>
        <w:t>Готовим подарки к 8 марта! Много новинок! +Распродажа до 75%</w:t>
      </w:r>
      <w:r>
        <w:rPr>
          <w:lang w:val="en-US"/>
        </w:rPr>
        <w:t xml:space="preserve"> </w:t>
      </w:r>
      <w:r>
        <w:rPr/>
        <w:t xml:space="preserve">*good*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nn.ru/community/sp/stroika/sbor_do_1902_o-o-ochen_krasivye_i_nuzhnye_veshchi_v_vashem_dome_oprobovana_tysyachami_pokupateley_elan_gallery_-_posuda_dlya_bezuprechnoy_kukhni_i_el_casa_-_sistemy_ratsionalnogo_khraneniya_veshchey_g.html" \l "25247080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nn.ru/community/sp/stroika/sbor_do_1902_o-o-ochen_krasivye_i_nuzhnye_veshchi_v_vashem_dome_oprobovana_tysyachami_pokupateley_elan_gallery_-_posuda_dlya_bezuprechnoy_kukhni_i_el_casa_-_sistemy_ratsionalnogo_khraneniya_veshchey_g.html#252470806</w:t>
      </w:r>
      <w:r>
        <w:rPr>
          <w:rStyle w:val="InternetLink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  <w:t>@=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И в догонку! Только что открыла новый сбор ТЕКСТИЛЯ Сирень!  Заходите)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Отзывы и живые фото участников можно посмотреть тут https://www.nn.ru/community/sp/reviews/otzyvy_fototekstil_siren.html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36"/>
          <w:szCs w:val="36"/>
          <w:shd w:fill="EBEFF9" w:val="clear"/>
        </w:rPr>
        <w:t>Сбор до 08.03 Текстиль для дома! Распродажа! Тюль 510 р! Изумительные покрывала! Шикарные шторы из блэкаута - идеальны для солнечной комнаты Скатерти из хлопка с Водоотталкивающим эффектом! Дизайнерские шторки для ванны! И не только! 84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/>
        <w:t>https://www.nn.ru/community/sp/stroika/sbor_do_0803_tekstil_dlya_doma_rasprodazha_tyul_510_r_izumitelnye_pokryvala_shikarnye_shtory_iz_blekauta_-_idealny_dlya_solnechnoy_komnaty_skaterti_iz_khlopka_s_vodoottalkivayushchim_effektom_dizayner.html#2526123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илучшими пожеланиями, Nata.li  *rose* &lt;/</w:t>
      </w:r>
      <w:r>
        <w:rPr>
          <w:lang w:val="en-US"/>
        </w:rPr>
        <w:t>b</w:t>
      </w:r>
      <w:r>
        <w:rPr/>
        <w:t xml:space="preserve">&gt;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34:00Z</dcterms:created>
  <dc:creator>Григорий</dc:creator>
  <dc:description/>
  <cp:keywords/>
  <dc:language>en-US</dc:language>
  <cp:lastModifiedBy>Григорий</cp:lastModifiedBy>
  <dcterms:modified xsi:type="dcterms:W3CDTF">2021-02-22T11:34:00Z</dcterms:modified>
  <cp:revision>2</cp:revision>
  <dc:subject/>
  <dc:title>Добрый день</dc:title>
</cp:coreProperties>
</file>