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&lt;b&gt; Анонс текущих закупок организатора *Рыбка*&lt;/b&gt;</w:t>
      </w:r>
    </w:p>
    <w:p>
      <w:pPr>
        <w:pStyle w:val="Normal"/>
        <w:rPr/>
      </w:pPr>
      <w:r>
        <w:rPr/>
        <w:t xml:space="preserve">&amp;#128293; Капсульный гардероб. Натуральность в тренде. Vi* latte - дорогой образ по доступной цене. 42-58. Есть замеры. Распродажа! </w:t>
      </w:r>
      <w:hyperlink r:id="rId2">
        <w:r>
          <w:rPr>
            <w:rStyle w:val="InternetLink"/>
          </w:rPr>
          <w:t>https://www.nn.ru/community/sp/main/sbor_do_303_kapsulnyy_garderob_naturalnost_v_trende_vi_latte_-_dorogoy_obraz_po_dostupnoy_tsene_42-58_est_zamery_rasprodazha_v96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amp;#128293; Новый бренд на СП! D.S. Мужская одежда повседневного стиля, а также, для спорта и отдыха. Качество за умеренную цену! </w:t>
      </w:r>
      <w:hyperlink r:id="rId3">
        <w:r>
          <w:rPr>
            <w:rStyle w:val="InternetLink"/>
          </w:rPr>
          <w:t>https://www.nn.ru/community/sp/main/sbor_do_1003_ds_muzhskaya_odezhda_povsednevnogo_stilya_a_tak_zhe_dlya_sporta_i_otdykha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amp;#128293; Новый бренд на СП! D.S. Женская одежда повседневного стиля, а также, для спорта и отдыха. Качество за умеренную цену! </w:t>
      </w:r>
      <w:hyperlink r:id="rId4">
        <w:r>
          <w:rPr>
            <w:rStyle w:val="InternetLink"/>
          </w:rPr>
          <w:t>https://www.nn.ru/community/sp/main/sbor_do_1003_ds_zhenskaya_odezhda_povsednevnogo_stilya_a_tak_zhe_dlya_sporta_i_otdykha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amp;#128293; Спецпредложение Vi* latte. Пополнение галереи. Скидка 25-30%. Количество ограничено! </w:t>
      </w:r>
      <w:hyperlink r:id="rId5">
        <w:r>
          <w:rPr>
            <w:rStyle w:val="InternetLink"/>
          </w:rPr>
          <w:t>https://www.nn.ru/community/sp/main/sbor_do_503_spetspredlozhenie_vi_latte_popolnenie_galerei_skidka_25-30_-_11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amp;#128293; Одежда для леди. 48-76 размеры. К моде с любовью! Качество, практичность, элегантность и стиль. От 300руб. </w:t>
      </w:r>
      <w:hyperlink r:id="rId6">
        <w:r>
          <w:rPr>
            <w:rStyle w:val="InternetLink"/>
          </w:rPr>
          <w:t>https://www.nn.ru/community/sp/main/sbor_do_503_odezhda_dlya_ledi_48-76_razmery_k_mode_s_lyubovyu_kachestvo_praktichnost_elegantnost_i_stil_ot_300rub_-_50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amp;#128293; Модная молодежная одежда Forz/aViv/a для самых стильных девушек. Неповторимость и исключительность по-итальянски. </w:t>
      </w:r>
      <w:hyperlink r:id="rId7">
        <w:r>
          <w:rPr>
            <w:rStyle w:val="InternetLink"/>
          </w:rPr>
          <w:t>https://www.nn.ru/community/sp/main/sbor_do_503_modnaya_molodezhnaya_odezhda_forzaviva_dlya_samykh_stilnykh_devushek_nepovtorimost_i_isklyuchitelnost_po-italyanski-18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amp;#128293; Спецпредложение от 200руб. Женская одежда 42-60. Домашний трикотаж. </w:t>
      </w:r>
      <w:hyperlink r:id="rId8">
        <w:r>
          <w:rPr>
            <w:rStyle w:val="InternetLink"/>
          </w:rPr>
          <w:t>https://www.nn.ru/community/sp/main/sbor_do_103_spetspredlozhenie_ot_200rub_zhenskaya_odezhda_42-60_-_13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amp;#128293; Неповторимый характер и особое настроение одежды CHIN///ZARI. 98-158. Распродажа! </w:t>
      </w:r>
      <w:hyperlink r:id="rId9">
        <w:r>
          <w:rPr>
            <w:rStyle w:val="InternetLink"/>
          </w:rPr>
          <w:t>https://www.nn.ru/community/sp/deti/sbor_do_1503_nepovtorimyy_kharakter_i_osoboe_nastroenie_odezhdy_chinzari_98-158_rasprodazha_bez_ryadov-14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amp;#128293; Всё в наличии. Женская и детская одежда Виа*джио, Ви* латте.</w:t>
      </w:r>
    </w:p>
    <w:p>
      <w:pPr>
        <w:pStyle w:val="Normal"/>
        <w:rPr/>
      </w:pPr>
      <w:hyperlink r:id="rId10">
        <w:r>
          <w:rPr>
            <w:rStyle w:val="InternetLink"/>
          </w:rPr>
          <w:t>https://www.nn.ru/community/sp/main/sbor_do_0103_vse_v_nalichii_odezhda_viadzhio_vi_latte.html</w:t>
        </w:r>
      </w:hyperlink>
    </w:p>
    <w:p>
      <w:pPr>
        <w:pStyle w:val="Normal"/>
        <w:rPr>
          <w:rFonts w:ascii="Arial" w:hAnsi="Arial" w:cs="Arial"/>
          <w:b/>
          <w:b/>
          <w:bCs/>
          <w:color w:val="333333"/>
          <w:sz w:val="28"/>
          <w:szCs w:val="28"/>
          <w:shd w:fill="EBEFF9" w:val="clear"/>
        </w:rPr>
      </w:pPr>
      <w:r>
        <w:rPr>
          <w:rFonts w:cs="Arial" w:ascii="Arial" w:hAnsi="Arial"/>
          <w:b/>
          <w:bCs/>
          <w:color w:val="333333"/>
          <w:sz w:val="28"/>
          <w:szCs w:val="28"/>
          <w:shd w:fill="EBEFF9" w:val="clear"/>
        </w:rPr>
      </w:r>
    </w:p>
    <w:p>
      <w:pPr>
        <w:pStyle w:val="Normal"/>
        <w:rPr/>
      </w:pPr>
      <w:r>
        <w:rPr/>
        <w:t xml:space="preserve">Спасибо за внимание! :-* 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n.ru/community/sp/main/sbor_do_303_kapsulnyy_garderob_naturalnost_v_trende_vi_latte_-_dorogoy_obraz_po_dostupnoy_tsene_42-58_est_zamery_rasprodazha_v96.html" TargetMode="External"/><Relationship Id="rId3" Type="http://schemas.openxmlformats.org/officeDocument/2006/relationships/hyperlink" Target="https://www.nn.ru/community/sp/main/sbor_do_1003_ds_muzhskaya_odezhda_povsednevnogo_stilya_a_tak_zhe_dlya_sporta_i_otdykha.html" TargetMode="External"/><Relationship Id="rId4" Type="http://schemas.openxmlformats.org/officeDocument/2006/relationships/hyperlink" Target="https://www.nn.ru/community/sp/main/sbor_do_1003_ds_zhenskaya_odezhda_povsednevnogo_stilya_a_tak_zhe_dlya_sporta_i_otdykha.html" TargetMode="External"/><Relationship Id="rId5" Type="http://schemas.openxmlformats.org/officeDocument/2006/relationships/hyperlink" Target="https://www.nn.ru/community/sp/main/sbor_do_503_spetspredlozhenie_vi_latte_popolnenie_galerei_skidka_25-30_-_11.html" TargetMode="External"/><Relationship Id="rId6" Type="http://schemas.openxmlformats.org/officeDocument/2006/relationships/hyperlink" Target="https://www.nn.ru/community/sp/main/sbor_do_503_odezhda_dlya_ledi_48-76_razmery_k_mode_s_lyubovyu_kachestvo_praktichnost_elegantnost_i_stil_ot_300rub_-_50.html" TargetMode="External"/><Relationship Id="rId7" Type="http://schemas.openxmlformats.org/officeDocument/2006/relationships/hyperlink" Target="https://www.nn.ru/community/sp/main/sbor_do_503_modnaya_molodezhnaya_odezhda_forzaviva_dlya_samykh_stilnykh_devushek_nepovtorimost_i_isklyuchitelnost_po-italyanski-18.html" TargetMode="External"/><Relationship Id="rId8" Type="http://schemas.openxmlformats.org/officeDocument/2006/relationships/hyperlink" Target="https://www.nn.ru/community/sp/main/sbor_do_103_spetspredlozhenie_ot_200rub_zhenskaya_odezhda_42-60_-_13.html" TargetMode="External"/><Relationship Id="rId9" Type="http://schemas.openxmlformats.org/officeDocument/2006/relationships/hyperlink" Target="https://www.nn.ru/community/sp/deti/sbor_do_1503_nepovtorimyy_kharakter_i_osoboe_nastroenie_odezhdy_chinzari_98-158_rasprodazha_bez_ryadov-14.html" TargetMode="External"/><Relationship Id="rId10" Type="http://schemas.openxmlformats.org/officeDocument/2006/relationships/hyperlink" Target="https://www.nn.ru/community/sp/main/sbor_do_0103_vse_v_nalichii_odezhda_viadzhio_vi_latte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06:37:00Z</dcterms:created>
  <dc:creator>Наталья</dc:creator>
  <dc:description/>
  <cp:keywords/>
  <dc:language>en-US</dc:language>
  <cp:lastModifiedBy>DmitryK</cp:lastModifiedBy>
  <dcterms:modified xsi:type="dcterms:W3CDTF">2021-02-27T06:41:00Z</dcterms:modified>
  <cp:revision>3</cp:revision>
  <dc:subject/>
  <dc:title/>
</cp:coreProperties>
</file>