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b&gt; Добрый день!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Arial" w:ascii="Arial" w:hAnsi="Arial"/>
          <w:sz w:val="28"/>
          <w:szCs w:val="28"/>
        </w:rPr>
        <w:t xml:space="preserve">Дорогие друзья, НАМ ПРОДЛИЛИ АКЦИЮ *dance2*!! 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глашаю в распродажу безумно красивой посуды и предметов обихода!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&amp;#128150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&amp;#128150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&amp;#128150;)))!!!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&amp;#128293; </w:t>
      </w:r>
      <w:r>
        <w:rPr>
          <w:rFonts w:cs="Arial" w:ascii="Arial" w:hAnsi="Arial"/>
          <w:sz w:val="28"/>
          <w:szCs w:val="28"/>
        </w:rPr>
        <w:t xml:space="preserve">ГРОМАДНОЕ ОБНОВЛЕНИЕ РАСПРОДАЖИ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Т Elan Gallery и El Casa!!!</w:t>
      </w:r>
      <w:r>
        <w:rPr>
          <w:rFonts w:cs="Arial" w:ascii="Arial" w:hAnsi="Arial"/>
          <w:sz w:val="28"/>
          <w:szCs w:val="28"/>
        </w:rPr>
        <w:t xml:space="preserve">!!!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&amp;#128293;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АШИ ЛЮБИМЫЕ КОЛЛЕКЦИИ, КОТОРЫЕ  НИКОГДА НЕ БЫЛИ В РАСПРОДАЖЕ!!!!  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+ Супер-Системы рационального хранения вещ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&amp;#128230;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!!! 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се пространство шкафов и рабочих поверхностей, будет использовано на полную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&amp;#128076;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!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Так же в этом сборе появилась Очаровательная Новогодняя коллекция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&amp;#127876;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!!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а сбора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nn.ru/community/sp/stroika/sbor_do_1510_povtorim_grandioznaya_rasprodazha_o-o-ochen_krasivye_i_nuzhnye_veshchi_v_vashem_dome_oprobovana_tysyachami_pokupateley_elan_gallery_-_posuda_dlya_bezuprechnoy_kukhni_i_el_casa_-_sistemy_r.html</w:t>
        </w:r>
      </w:hyperlink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лереи на федсп https://fedsp.com/search/packagecase/567994/package/567456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Хорошего вам настроения!!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аша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Nat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li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*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rose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* </w:t>
      </w:r>
      <w:r>
        <w:rPr>
          <w:rFonts w:cs="Arial" w:ascii="Arial" w:hAnsi="Arial"/>
          <w:sz w:val="28"/>
          <w:szCs w:val="28"/>
        </w:rPr>
        <w:t>&lt;/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&gt;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stroika/sbor_do_1510_povtorim_grandioznaya_rasprodazha_o-o-ochen_krasivye_i_nuzhnye_veshchi_v_vashem_dome_oprobovana_tysyachami_pokupateley_elan_gallery_-_posuda_dlya_bezuprechnoy_kukhni_i_el_casa_-_sistemy_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6:00Z</dcterms:created>
  <dc:creator>Григорий</dc:creator>
  <dc:description/>
  <dc:language>en-US</dc:language>
  <cp:lastModifiedBy>DELL-PC</cp:lastModifiedBy>
  <dcterms:modified xsi:type="dcterms:W3CDTF">2021-10-13T08:16:00Z</dcterms:modified>
  <cp:revision>2</cp:revision>
  <dc:subject/>
  <dc:title>&lt;b&gt; Добрый день *bye*</dc:title>
</cp:coreProperties>
</file>