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77520</wp:posOffset>
                </wp:positionV>
                <wp:extent cx="7200265" cy="494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494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чипа _____________________________ Номер участника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зраст. групп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.И.О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спорт (серия, номер, кем и когда выдан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работы (учебы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машний адрес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с индексом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 пенс. страх. свидетельств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мер телеф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зульта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ест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389.35pt;mso-wrap-distance-left:9.05pt;mso-wrap-distance-right:9.05pt;mso-wrap-distance-top:0pt;mso-wrap-distance-bottom:0pt;margin-top:-37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р чипа _____________________________ Номер участника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озраст. группа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.И.О.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ата рождения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аспорт (серия, номер, кем и когда выдан)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работы (учебы)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машний адрес 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с индексом)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Н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№ пенс. страх. свидетельства</w:t>
                      </w:r>
                      <w:r>
                        <w:rPr>
                          <w:sz w:val="26"/>
                          <w:szCs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омер телефона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зультат 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Место </w:t>
                      </w:r>
                      <w:r>
                        <w:rPr>
                          <w:sz w:val="26"/>
                          <w:szCs w:val="26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756785</wp:posOffset>
                </wp:positionV>
                <wp:extent cx="7200265" cy="494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494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чипа _____________________________ Номер участника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зраст. групп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.И.О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спорт (серия, номер, кем и когда выдан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работы (учебы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машний адрес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с индексом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 пенс. страх. свидетельств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мер телеф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зульта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ест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389.35pt;mso-wrap-distance-left:9.05pt;mso-wrap-distance-right:9.05pt;mso-wrap-distance-top:0pt;mso-wrap-distance-bottom:0pt;margin-top:374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р чипа _____________________________ Номер участника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озраст. группа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.И.О.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ата рождения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аспорт (серия, номер, кем и когда выдан)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работы (учебы)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машний адрес 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с индексом)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0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Н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№ пенс. страх. свидетельства</w:t>
                      </w:r>
                      <w:r>
                        <w:rPr>
                          <w:sz w:val="26"/>
                          <w:szCs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омер телефона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зультат 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Место </w:t>
                      </w:r>
                      <w:r>
                        <w:rPr>
                          <w:sz w:val="26"/>
                          <w:szCs w:val="26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8:00Z</dcterms:created>
  <dc:creator>User</dc:creator>
  <dc:description/>
  <cp:keywords/>
  <dc:language>en-US</dc:language>
  <cp:lastModifiedBy>Федотов Сергей Николаевич</cp:lastModifiedBy>
  <cp:lastPrinted>2018-02-05T15:04:00Z</cp:lastPrinted>
  <dcterms:modified xsi:type="dcterms:W3CDTF">2022-01-25T09:00:00Z</dcterms:modified>
  <cp:revision>4</cp:revision>
  <dc:subject/>
  <dc:title/>
</cp:coreProperties>
</file>