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ЗЕЦ</w:t>
        <w:br/>
        <w:t>В Прокуратуру Ленинского района города Нижнего Новгорода</w:t>
        <w:br/>
        <w:t>603076, г. Н.Новгорода, ул. Памирская, д. 8</w:t>
        <w:br/>
        <w:t xml:space="preserve">тел.: (831) 258-52-96 </w:t>
        <w:br/>
        <w:br/>
        <w:t>От</w:t>
        <w:br/>
        <w:t>______________</w:t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Я, ФИО, зарегистрирована на сайте </w:t>
      </w:r>
      <w:r>
        <w:rPr>
          <w:rFonts w:cs="Times New Roman" w:ascii="Times New Roman" w:hAnsi="Times New Roman"/>
          <w:sz w:val="28"/>
          <w:szCs w:val="28"/>
        </w:rPr>
        <w:t>https://www.nn.ru/</w:t>
      </w:r>
      <w:r>
        <w:rPr>
          <w:rFonts w:cs="Times New Roman" w:ascii="Times New Roman" w:hAnsi="Times New Roman"/>
          <w:color w:val="333333"/>
          <w:sz w:val="28"/>
          <w:szCs w:val="28"/>
        </w:rPr>
        <w:t> под ником &lt;&lt;Ромашка&gt;&gt;</w:t>
        <w:br/>
        <w:t>В ноябре (месяц) 2021 года я осуществлял(а) поиск подходящих объявлений о проведении совместной покупки с целью участия в закупке.</w:t>
        <w:br/>
        <w:t>Мною была найдена интересующая закупка: Товары из Финляндии. Продукты и Химия  (ссылка на закупку), которую организовала Иванова Елена Ивановна -- ник на сайте &lt;&lt;Ягодка&gt;&gt;.</w:t>
        <w:br/>
        <w:t>Согласно требованиям закупки я сделала заказ интересующего меня товара, который затем оплатила &lt;&lt;13&gt;&gt; ноября 2021 в сумме 1600 рублей путем перечисления денежных средств на реквизиты, указанные организатором: (указать реквизиты) со своей карты No</w:t>
        <w:br/>
        <w:t>В подтверждение перечисления денежных средств у меня имеется квитанция (чек) от &lt;&lt;13&gt;&gt; ноября 2021 года.</w:t>
        <w:br/>
        <w:t>С момента перечисления денежных средств прошло более 60 дней (время в днях примерно), а Иванова Е. И. не выходит на контакт. Я хочу вернуть оплаченные мной деньги.</w:t>
        <w:br/>
        <w:t>Полагаю,  что Ивановой Еленой Ивановной, в отношении меня совершены действия, подпадающие под диспозицию и санкцию статьи 159 УК РФ. Согласно п. 1 ст. 159 Уголовного кодекса Российской Федерации мошенничество это хищение чужого имущества или приобретение права на чужое имущество путем обмана или злоупотребления доверием.</w:t>
        <w:br/>
        <w:t>Иванова Е.И. обманным путем завладела моими денежными средствами, то есть заведомо организовала закупку, не планируя в будущем передавать мне мой заказ, о чем свидетельствует тот факт, что Иванова Е. И. длительное время не выходит на контакт с пользователями, не информирует нас о ходе закупки, не отвечает на задаваемые вопросы о судьбе денежных средств, дальнейших наших действиях.</w:t>
        <w:br/>
        <w:t>В соответствии с п. 3 Постановления Пленума ВС РФ No 51 от 27 декабря 2007 года &lt;&lt;О судебной практике по делам о мошенничестве, присвоении и растрате&gt;&gt; злоупотребление доверием при мошенничестве заключается в использовании с корыстной целью доверительных отношений с владельцем имущества или иным лицом, уполномоченным принимать решения о передаче этого имущества третьим лицам.</w:t>
        <w:br/>
        <w:t>Поскольку Иванова Е.И. уже не в первый раз организовывает закупки, пользователи знакомы с ней как с организатором совместных покупок. Иванова Е.И. зная, что количество лиц, закупающих через нее товары, растет, установила доверительные отношения с пользователями, собрала с них денежные средства под видом предоставления заказанных ими товаров, то есть путем злоупотребления доверием незаконно приобрела право на чужое имущество.</w:t>
        <w:br/>
        <w:t>Иванова Е.И. не исполнила своей обязанности по организации передачи мне товара, на который я сделала заказ, хотя такая договоренность имелась, мною была перечислена обусловленная сумма денежных средств за приобретение товара, после чего Иванова Е.И. не выходит на связь самостоятельно, а также не отвечает на задаваемые вопросы по закупке по настоящее время.</w:t>
        <w:br/>
        <w:t>То есть Иванова Е.И. незаконно приобрела право на чужое имущество путем обмана и злоупотребления доверием, причинив мне тем самым материальный ущерб. Я не получила обещанный товар и уплаченные Ивановой Е.И. денежные средства мне не вернули.</w:t>
        <w:br/>
        <w:t>В соответствии со ст. 27 Федерального закона от 17 января 1992 года No 2202-1 &lt;&lt;О прокуратуре Российской Федерации&gt;&gt; прокурор при осуществлении возложенных на него функций:</w:t>
        <w:br/>
        <w:t>рассматривает и проверяет заявления, жалобы и иные сообщения о нарушении прав и свобод человека и гражданина;</w:t>
        <w:br/>
        <w:t>разъясняет пострадавшим порядок защиты их прав и свобод;</w:t>
        <w:br/>
        <w:t>принимает меры по предупреждению и пресечению нарушений прав и свобод человека и гражданина, привлечению к ответственности лиц, нарушивших закон, и возмещению причиненного ущерба;</w:t>
        <w:br/>
        <w:t>использует полномочия, предусмотренные статьей 22 названного закона.</w:t>
        <w:br/>
        <w:t>При наличии оснований полагать, что нарушение прав и свобод человека и гражданина имеет характер преступления, прокурор принимает меры к тому, чтобы лица, его совершившие, были подвергнуты уголовному преследованию в соответствии с Уголовно-процессуальным кодексом Российской Федерации.</w:t>
        <w:br/>
        <w:t>В силу п. 2 ст. 22 названного закона прокурор по основаниям, установленным законом, возбуждает производство об административном правонарушении, требует привлечения лиц, нарушивших закон, к иной установленной законом ответственности, предостерегает о недопустимости нарушения закона.</w:t>
        <w:br/>
        <w:t>На основании изложенного, руководствуясь ст.ст. 21, 22 Федерального закона от 17 января 1992 года No 2202-1 &lt;&lt;О прокуратуре Российской Федерации&gt;&gt;, Приказом Генпрокуратуры России от 30 января 2013 года No 45 &lt;&lt;Об утверждении и введении в действие Инструкции о порядке рассмотрения обращений и приема граждан в органах прокуратуры Российской Федерации&gt;&gt;,</w:t>
        <w:br/>
        <w:br/>
        <w:t>ПРОШУ:</w:t>
        <w:br/>
        <w:br/>
        <w:t>1. Провести  проверку моего обращения  по изложенным выше_ фактам , а в случае установления состава правонарушения , принять меры прокурорского реагирования, возбудить уголовное дело по статье 159 УК РФ (мошенничество).</w:t>
        <w:br/>
        <w:t>2. По результатам обращения направить ответ в установленный законом срок по адресу:</w:t>
        <w:br/>
        <w:br/>
        <w:t>Приложения (копии):</w:t>
        <w:br/>
        <w:t>1. Паспорт заявителя.</w:t>
        <w:br/>
        <w:t>2. Квитанция (чек) от &lt;&lt;13&gt;&gt; ноября 2021 года о перечислении денежных средств.</w:t>
        <w:br/>
        <w:br/>
        <w:t>_______________________ /_./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4:00Z</dcterms:created>
  <dc:creator>Vera Vera</dc:creator>
  <dc:description/>
  <cp:keywords/>
  <dc:language>en-US</dc:language>
  <cp:lastModifiedBy>Нана Ирина</cp:lastModifiedBy>
  <dcterms:modified xsi:type="dcterms:W3CDTF">2022-01-31T12:04:00Z</dcterms:modified>
  <cp:revision>2</cp:revision>
  <dc:subject/>
  <dc:title/>
</cp:coreProperties>
</file>