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77520</wp:posOffset>
                </wp:positionV>
                <wp:extent cx="7200265" cy="522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522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чипа _____________________________ Номер участника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.И.О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(серия, номер, кем и когда выдан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работы (учебы)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машний адрес (с индексом)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НИЛС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мер телефона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зульта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ст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411.4pt;mso-wrap-distance-left:9.05pt;mso-wrap-distance-right:9.05pt;mso-wrap-distance-top:0pt;mso-wrap-distance-bottom:0pt;margin-top:-3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 чипа _____________________________ Номер участника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.И.О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ата рождения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аспорт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(серия, номер, кем и когда выдан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работы (учебы)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машний адрес (с индексом)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НИЛС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мер телефона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зультат 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Место </w:t>
                      </w:r>
                      <w:r>
                        <w:rPr>
                          <w:sz w:val="26"/>
                          <w:szCs w:val="2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 данные, обязательные для заполнения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4:00Z</dcterms:created>
  <dc:creator>User</dc:creator>
  <dc:description/>
  <cp:keywords/>
  <dc:language>en-US</dc:language>
  <cp:lastModifiedBy>Смирнов Александр Владимирович</cp:lastModifiedBy>
  <cp:lastPrinted>2018-02-05T15:04:00Z</cp:lastPrinted>
  <dcterms:modified xsi:type="dcterms:W3CDTF">2023-01-27T06:44:00Z</dcterms:modified>
  <cp:revision>2</cp:revision>
  <dc:subject/>
  <dc:title/>
</cp:coreProperties>
</file>