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Всем привет! Приглашаю в сборы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Calibri"/>
          <w:sz w:val="24"/>
          <w:szCs w:val="24"/>
          <w:shd w:fill="F7F8FD" w:val="clear"/>
        </w:rPr>
        <w:t xml:space="preserve">&amp;#9889; </w:t>
      </w:r>
      <w:r>
        <w:rPr>
          <w:rFonts w:cs="Calibri"/>
          <w:sz w:val="24"/>
          <w:szCs w:val="24"/>
        </w:rPr>
        <w:t>&lt;</w:t>
      </w: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&gt;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ЭТО ПРОСТО ПУШКА-БОМБА-РАКЕТА! ВКУСНО НАСТОЛЬКО, ЧТО НЕВОЗМОЖНО ОТОРВАТЬСЯ!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EBEFF9" w:val="clear"/>
        </w:rPr>
        <w:t xml:space="preserve">Акция на фундук в шоколаде, мармелад Харибо, </w:t>
      </w:r>
      <w:r>
        <w:rPr>
          <w:rFonts w:cs="Arial" w:ascii="Arial" w:hAnsi="Arial"/>
          <w:b w:val="false"/>
          <w:bCs w:val="false"/>
          <w:sz w:val="24"/>
          <w:szCs w:val="24"/>
        </w:rPr>
        <w:t>Батончик Ferrero Duplo, Рафаэлло, Фрутелла.</w:t>
      </w:r>
      <w:r>
        <w:rPr>
          <w:rFonts w:cs="Calibri"/>
          <w:sz w:val="24"/>
          <w:szCs w:val="24"/>
        </w:rPr>
        <w:t xml:space="preserve"> &lt;b&gt;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s://www.nn.ru/community/sp/food/do_2505_schaste_sladkoezhki_aktsiya_na_funduk_v_shokolade_marmelad_kharibo_mentos_kofe_chay_kakao_frutella_samaya_nizkaya_tsena_na_sp_kazhdyy_sbor_-_more_vkusnykh_novinok_-177.html</w:t>
        </w:r>
      </w:hyperlink>
    </w:p>
    <w:p>
      <w:pPr>
        <w:pStyle w:val="Heading2"/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7F8FD" w:val="clear"/>
        </w:rPr>
        <w:t xml:space="preserve">&amp;#9889; </w:t>
      </w:r>
      <w:r>
        <w:rPr>
          <w:rFonts w:cs="Calibri"/>
          <w:sz w:val="24"/>
          <w:szCs w:val="24"/>
        </w:rPr>
        <w:t>&lt;</w:t>
      </w: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&gt;</w:t>
      </w:r>
      <w:r>
        <w:rPr>
          <w:rFonts w:cs="Arial" w:ascii="Arial" w:hAnsi="Arial"/>
          <w:sz w:val="27"/>
          <w:szCs w:val="27"/>
          <w:shd w:fill="FFFFFF" w:val="clear"/>
        </w:rPr>
        <w:t>Бакалея. Распродажа! Акция на тушёнку, оливковое масло и томатную пасту! Макароны Барилла, вкуснейшие чаи, рис Басмати</w:t>
      </w:r>
      <w:r>
        <w:rPr>
          <w:rFonts w:cs="Calibri"/>
          <w:sz w:val="24"/>
          <w:szCs w:val="24"/>
        </w:rPr>
        <w:t>&lt;b&gt;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nn.ru/community/sp/food/do_2605_bakaleya_rasprodazha_aktsiya_na_tushenku_olivkovoe_maslo_i_tomatnuyu_pastu_makarony_barilla_vkusneyshie_chai_ris_basmati_-_32.html</w:t>
        </w:r>
      </w:hyperlink>
    </w:p>
    <w:p>
      <w:pPr>
        <w:pStyle w:val="Heading2"/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7F8FD" w:val="clear"/>
        </w:rPr>
        <w:t xml:space="preserve">&amp;#9889; </w:t>
      </w:r>
      <w:r>
        <w:rPr>
          <w:rFonts w:cs="Calibri"/>
          <w:sz w:val="24"/>
          <w:szCs w:val="24"/>
        </w:rPr>
        <w:t>&lt;</w:t>
      </w: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&gt;</w:t>
      </w:r>
      <w:r>
        <w:rPr>
          <w:rFonts w:cs="Arial" w:ascii="Arial" w:hAnsi="Arial"/>
          <w:b w:val="false"/>
          <w:bCs w:val="false"/>
          <w:color w:val="333333"/>
          <w:sz w:val="28"/>
          <w:szCs w:val="28"/>
          <w:shd w:fill="EBEFF9" w:val="clear"/>
        </w:rPr>
        <w:t>Огромная распродажа до -50%! Эксклюзивная посуда и предметы интерьера от 115р.</w:t>
      </w:r>
      <w:r>
        <w:rPr>
          <w:rFonts w:cs="Calibri"/>
          <w:sz w:val="24"/>
          <w:szCs w:val="24"/>
        </w:rPr>
        <w:t>&lt;b&gt;</w:t>
      </w:r>
    </w:p>
    <w:p>
      <w:pPr>
        <w:pStyle w:val="Heading2"/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ttps://www.nn.ru/community/sp/stroika/do_1805_ogromnaya_rasprodazha_do_-50_predoplata_13_annalafarg_-_eksklyuzivnaya_posuda_i_predmety_interera-53.html</w:t>
      </w:r>
    </w:p>
    <w:p>
      <w:pPr>
        <w:pStyle w:val="Heading2"/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8"/>
          <w:szCs w:val="28"/>
          <w:shd w:fill="EBEFF9" w:val="clear"/>
        </w:rPr>
        <w:t> </w:t>
      </w:r>
      <w:r>
        <w:rPr>
          <w:rFonts w:cs="Calibri"/>
          <w:sz w:val="24"/>
          <w:szCs w:val="24"/>
          <w:shd w:fill="F7F8FD" w:val="clear"/>
        </w:rPr>
        <w:t xml:space="preserve">&amp;#9889; </w:t>
      </w:r>
      <w:r>
        <w:rPr>
          <w:rFonts w:cs="Calibri"/>
          <w:sz w:val="24"/>
          <w:szCs w:val="24"/>
        </w:rPr>
        <w:t>&lt;</w:t>
      </w: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&gt;</w:t>
      </w:r>
      <w:r>
        <w:rPr>
          <w:rFonts w:cs="Arial" w:ascii="Arial" w:hAnsi="Arial"/>
          <w:b w:val="false"/>
          <w:bCs w:val="false"/>
          <w:color w:val="333333"/>
          <w:sz w:val="28"/>
          <w:szCs w:val="28"/>
          <w:shd w:fill="EBEFF9" w:val="clear"/>
        </w:rPr>
        <w:t>Возвращение нашей любимой косметики на основе новкового масла! Уникальная программа сохранения молодости, молодежная очищающая линия, увлажнение и уход при дерматитах.</w:t>
      </w:r>
      <w:r>
        <w:rPr>
          <w:rFonts w:cs="Calibri"/>
          <w:sz w:val="24"/>
          <w:szCs w:val="24"/>
        </w:rPr>
        <w:t>&lt;b&gt;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nn.ru/community/sp/main/do_1605_vozvrashchenie_nashey_lyubimoy_kosmetiki_na_osnove_novkovogo_masla_unikalnaya_programma_sokhraneniya_molodosti_molodezhnaya_ochishchayushchaya_liniya_uvlazhnenie_i_ukhod_pri_dermatitakh1-25.html</w:t>
        </w:r>
      </w:hyperlink>
    </w:p>
    <w:p>
      <w:pPr>
        <w:pStyle w:val="Heading2"/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7F8FD" w:val="clear"/>
        </w:rPr>
        <w:t xml:space="preserve">&amp;#9889; </w:t>
      </w:r>
      <w:r>
        <w:rPr>
          <w:rFonts w:cs="Calibri"/>
          <w:sz w:val="24"/>
          <w:szCs w:val="24"/>
        </w:rPr>
        <w:t>&lt;</w:t>
      </w: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&gt;</w:t>
      </w:r>
      <w:r>
        <w:rPr>
          <w:rFonts w:cs="Arial" w:ascii="Arial" w:hAnsi="Arial"/>
          <w:b w:val="false"/>
          <w:bCs w:val="false"/>
          <w:color w:val="333333"/>
          <w:sz w:val="28"/>
          <w:szCs w:val="28"/>
          <w:shd w:fill="EBEFF9" w:val="clear"/>
        </w:rPr>
        <w:t xml:space="preserve"> Городецкий пряник - 67. Вкусные пряники с давней историей. </w:t>
      </w:r>
      <w:r>
        <w:rPr>
          <w:rFonts w:cs="Calibri"/>
          <w:sz w:val="24"/>
          <w:szCs w:val="24"/>
        </w:rPr>
        <w:t>&lt;b&gt;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nn.ru/community/sp/food/sbor_do_1505_gorodetskiy_pryanik_-_67_vkusnye_pryaniki_s_davney_istoriey.html</w:t>
        </w:r>
      </w:hyperlink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mira.www.nn.ru/?page=blog&amp;blog_id=3652909" TargetMode="External"/><Relationship Id="rId3" Type="http://schemas.openxmlformats.org/officeDocument/2006/relationships/hyperlink" Target="https://www.nn.ru/community/sp/food/do_2505_schaste_sladkoezhki_aktsiya_na_funduk_v_shokolade_marmelad_kharibo_mentos_kofe_chay_kakao_frutella_samaya_nizkaya_tsena_na_sp_kazhdyy_sbor_-_more_vkusnykh_novinok_-177.html" TargetMode="External"/><Relationship Id="rId4" Type="http://schemas.openxmlformats.org/officeDocument/2006/relationships/hyperlink" Target="https://www.nn.ru/community/sp/food/do_2605_bakaleya_rasprodazha_aktsiya_na_tushenku_olivkovoe_maslo_i_tomatnuyu_pastu_makarony_barilla_vkusneyshie_chai_ris_basmati_-_32.html" TargetMode="External"/><Relationship Id="rId5" Type="http://schemas.openxmlformats.org/officeDocument/2006/relationships/hyperlink" Target="https://www.nn.ru/community/sp/main/do_1605_vozvrashchenie_nashey_lyubimoy_kosmetiki_na_osnove_novkovogo_masla_unikalnaya_programma_sokhraneniya_molodosti_molodezhnaya_ochishchayushchaya_liniya_uvlazhnenie_i_ukhod_pri_dermatitakh1-25.html" TargetMode="External"/><Relationship Id="rId6" Type="http://schemas.openxmlformats.org/officeDocument/2006/relationships/hyperlink" Target="https://www.nn.ru/community/sp/food/sbor_do_1505_gorodetskiy_pryanik_-_67_vkusnye_pryaniki_s_davney_istorie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3:14:00Z</dcterms:created>
  <dc:creator>Olga</dc:creator>
  <dc:description/>
  <dc:language>en-US</dc:language>
  <cp:lastModifiedBy>Olga</cp:lastModifiedBy>
  <dcterms:modified xsi:type="dcterms:W3CDTF">2025-05-17T13:14:00Z</dcterms:modified>
  <cp:revision>2</cp:revision>
  <dc:subject/>
  <dc:title/>
</cp:coreProperties>
</file>