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lt;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  <w:lang w:val="en-US"/>
        </w:rPr>
        <w:t>b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gt;</w:t>
      </w: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  <w:t xml:space="preserve">Доброго времени суток! </w:t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 CYR" w:ascii="Arial CYR" w:hAnsi="Arial CYR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596980"/>
          <w:sz w:val="27"/>
          <w:szCs w:val="27"/>
          <w:shd w:fill="F0F3F6" w:val="clear"/>
        </w:rPr>
      </w:pPr>
      <w:r>
        <w:rPr>
          <w:rFonts w:cs="Arial" w:ascii="Arial" w:hAnsi="Arial"/>
          <w:b/>
          <w:bCs/>
          <w:color w:val="596980"/>
          <w:sz w:val="27"/>
          <w:szCs w:val="27"/>
          <w:shd w:fill="F0F3F6" w:val="clear"/>
        </w:rPr>
        <w:t>САМАЯ КРАСИВАЯ ЗАКУПКА! МНОГО НОВИНОК ПО ПРИВЛЕКАТЕЛЬНЫМ ЦЕНАМ И РАСПРОДАЖНЫХ МОДЕЛЕЙ!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596980"/>
          <w:sz w:val="27"/>
          <w:szCs w:val="27"/>
          <w:shd w:fill="F0F3F6" w:val="clear"/>
        </w:rPr>
      </w:pPr>
      <w:r>
        <w:rPr>
          <w:rFonts w:cs="Arial" w:ascii="Arial" w:hAnsi="Arial"/>
          <w:b/>
          <w:bCs/>
          <w:color w:val="596980"/>
          <w:sz w:val="27"/>
          <w:szCs w:val="27"/>
          <w:shd w:fill="F0F3F6" w:val="clear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" w:ascii="Arial" w:hAnsi="Arial"/>
          <w:b/>
          <w:bCs/>
          <w:color w:val="333333"/>
          <w:shd w:fill="EBEFF9" w:val="clear"/>
        </w:rPr>
        <w:t xml:space="preserve">@= </w:t>
      </w:r>
      <w:hyperlink r:id="rId2">
        <w:r>
          <w:rPr>
            <w:rStyle w:val="InternetLink"/>
            <w:rFonts w:cs="Arial" w:ascii="Arial" w:hAnsi="Arial"/>
            <w:color w:val="3F71B4"/>
            <w:sz w:val="27"/>
            <w:szCs w:val="27"/>
            <w:shd w:fill="FFFFFF" w:val="clear"/>
          </w:rPr>
          <w:t>Знаете, почему серебро так прекрасно сочетается с гранатами? Потому что это как идеальное свидание - благородство металла подчёркивает яркий характер камня!</w:t>
        </w:r>
      </w:hyperlink>
      <w:r>
        <w:rPr/>
        <w:t xml:space="preserve"> </w:t>
      </w:r>
      <w:hyperlink r:id="rId3">
        <w:r>
          <w:rPr>
            <w:rStyle w:val="InternetLink"/>
          </w:rPr>
          <w:t>https://www.nn.ru/community/sp/main/sbor_do_2907_serebryanye_ukrasheniya_evora_ogromnye_galerei_sapfiry_rubiny_granaty_izumrudy_i_dr_zhenskaya_detskaya_i_muzhskaya_kollektsii_religioznaya_tematika_vykup_63.html</w:t>
        </w:r>
      </w:hyperlink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hd w:fill="EBEFF9" w:val="clear"/>
        </w:rPr>
      </w:pPr>
      <w:r>
        <w:rPr>
          <w:rFonts w:cs="Arial" w:ascii="Arial" w:hAnsi="Arial"/>
          <w:b/>
          <w:bCs/>
          <w:color w:val="333333"/>
          <w:shd w:fill="EBEFF9" w:val="clea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  <w:shd w:fill="EBEFF9" w:val="clear"/>
        </w:rPr>
        <w:t xml:space="preserve">@= </w:t>
      </w:r>
      <w:hyperlink r:id="rId4">
        <w:r>
          <w:rPr>
            <w:rStyle w:val="InternetLink"/>
            <w:rFonts w:cs="Arial" w:ascii="Arial" w:hAnsi="Arial"/>
            <w:b/>
            <w:bCs/>
            <w:color w:val="3F71B4"/>
          </w:rPr>
          <w:t>Представьте себе украшение, которое сияет так ярко, что кажется будто оно украшено звездной пылью. Именно такими становятся сережки или кольца из серебра, когда они украшены благородным топазом!</w:t>
        </w:r>
      </w:hyperlink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nn.ru/community/sp/main/sbor_do_2907_serebryanye_ukrasheniya_evora_ogromnye_galerei_sapfiry_rubiny_granaty_izumrudy_i_dr_zhenskaya_detskaya_i_muzhskaya_kollektsii_religioznaya_tematika_vykup_63.html" \l "newcommen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nn.ru/community/sp/main/sbor_do_2907_serebryanye_ukrasheniya_evora_ogromnye_galerei_sapfiry_rubiny_granaty_izumrudy_i_dr_zhenskaya_detskaya_i_muzhskaya_kollektsii_religioznaya_tematika_vykup_63.html#newcomment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hd w:fill="EBEFF9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  <w:shd w:fill="EBEFF9" w:val="clear"/>
        </w:rPr>
        <w:t xml:space="preserve">@= </w:t>
      </w:r>
      <w:hyperlink r:id="rId5">
        <w:r>
          <w:rPr>
            <w:rStyle w:val="InternetLink"/>
            <w:rFonts w:cs="Arial" w:ascii="Arial" w:hAnsi="Arial"/>
            <w:b/>
            <w:bCs/>
            <w:color w:val="3F71B4"/>
          </w:rPr>
          <w:t>БОЛЕЕ 400 МОДЕЛЕЙ СЕРЕБРЯНЫХ УКРАШЕНИЙ ПО ВКУСНЫМ ЦЕНАМ В РАЗДЕЛЕ РАСПРОДАЖА!</w:t>
        </w:r>
      </w:hyperlink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www.nn.ru/community/sp/main/sbor_do_2907_serebryanye_ukrasheniya_evora_ogromnye_galerei_sapfiry_rubiny_granaty_izumrudy_i_dr_zhenskaya_detskaya_i_muzhskaya_kollektsii_religioznaya_tematika_vykup_63.html" \l "newcomment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s://www.nn.ru/community/sp/main/sbor_do_2907_serebryanye_ukrasheniya_evora_ogromnye_galerei_sapfiry_rubiny_granaty_izumrudy_i_dr_zhenskaya_detskaya_i_muzhskaya_kollektsii_religioznaya_tematika_vykup_63.html#newcomment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autoSpaceDE w:val="false"/>
        <w:spacing w:lineRule="atLeast" w:line="259" w:before="0" w:after="160"/>
        <w:rPr>
          <w:rFonts w:ascii="Arial CYR" w:hAnsi="Arial CYR" w:cs="Arial CYR"/>
          <w:b/>
          <w:b/>
          <w:bCs/>
          <w:color w:val="333333"/>
          <w:sz w:val="28"/>
          <w:szCs w:val="28"/>
          <w:highlight w:val="white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333333"/>
          <w:shd w:fill="EBEFF9" w:val="clear"/>
        </w:rPr>
        <w:t>@= Сбор до 29.07. Серебряные украшения Эвора. Огромные галереи! Сапфиры, рубины, гранаты, изумруды и др.! Женская, детская и мужская коллекции! Религиозная тематика! Выкуп 63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hd w:fill="EBEFF9" w:val="clear"/>
        </w:rPr>
      </w:pPr>
      <w:r>
        <w:fldChar w:fldCharType="begin"/>
      </w:r>
      <w:r>
        <w:rPr>
          <w:rStyle w:val="InternetLink"/>
          <w:b/>
          <w:shd w:fill="EBEFF9" w:val="clear"/>
          <w:bCs/>
          <w:rFonts w:cs="Arial" w:ascii="Arial" w:hAnsi="Arial"/>
        </w:rPr>
        <w:instrText xml:space="preserve"> HYPERLINK "https://www.nn.ru/community/sp/main/sbor_do_2907_serebryanye_ukrasheniya_evora_ogromnye_galerei_sapfiry_rubiny_granaty_izumrudy_i_dr_zhenskaya_detskaya_i_muzhskaya_kollektsii_religioznaya_tematika_vykup_63.html" \l "265403616"</w:instrText>
      </w:r>
      <w:r>
        <w:rPr>
          <w:rStyle w:val="InternetLink"/>
          <w:b/>
          <w:shd w:fill="EBEFF9" w:val="clear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hd w:fill="EBEFF9" w:val="clear"/>
        </w:rPr>
        <w:t>https://www.nn.ru/community/sp/main/sbor_do_2907_serebryanye_ukrasheniya_evora_ogromnye_galerei_sapfiry_rubiny_granaty_izumrudy_i_dr_zhenskaya_detskaya_i_muzhskaya_kollektsii_religioznaya_tematika_vykup_63.html#265403616</w:t>
      </w:r>
      <w:r>
        <w:rPr>
          <w:rStyle w:val="InternetLink"/>
          <w:b/>
          <w:shd w:fill="EBEFF9" w:val="clear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EBEFF9" w:val="clear"/>
        </w:rPr>
      </w:pPr>
      <w:r>
        <w:rPr>
          <w:rFonts w:cs="Arial" w:ascii="Arial" w:hAnsi="Arial"/>
          <w:b/>
          <w:bCs/>
          <w:color w:val="333333"/>
          <w:shd w:fill="EBEFF9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>ДОБАВЛЯЙТЕСЬ В ТЕЛЕГРАММ-КАНАЛ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EBEFF9" w:val="clear"/>
          </w:rPr>
          <w:t>http://t.me/%20eB0DwQRC1HplYmI6</w:t>
        </w:r>
      </w:hyperlink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color w:val="333333"/>
          <w:sz w:val="28"/>
          <w:szCs w:val="28"/>
          <w:shd w:fill="EBEFF9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val="en-US"/>
        </w:rPr>
        <w:t>bye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lt;/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  <w:lang w:val="en-US"/>
        </w:rPr>
        <w:t>b</w:t>
      </w: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  <w:t>&gt;</w:t>
      </w:r>
    </w:p>
    <w:p>
      <w:pPr>
        <w:pStyle w:val="Normal"/>
        <w:rPr>
          <w:rFonts w:ascii="Arial" w:hAnsi="Arial" w:cs="Arial"/>
          <w:b/>
          <w:b/>
          <w:bCs/>
          <w:color w:val="596980"/>
          <w:sz w:val="27"/>
          <w:szCs w:val="27"/>
          <w:highlight w:val="white"/>
        </w:rPr>
      </w:pPr>
      <w:r>
        <w:rPr>
          <w:rFonts w:cs="Arial" w:ascii="Arial" w:hAnsi="Arial"/>
          <w:b/>
          <w:bCs/>
          <w:color w:val="596980"/>
          <w:sz w:val="27"/>
          <w:szCs w:val="27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yne.www.nn.ru/?page=blog&amp;blog_id=3662787" TargetMode="External"/><Relationship Id="rId3" Type="http://schemas.openxmlformats.org/officeDocument/2006/relationships/hyperlink" Target="https://www.nn.ru/community/sp/main/sbor_do_2907_serebryanye_ukrasheniya_evora_ogromnye_galerei_sapfiry_rubiny_granaty_izumrudy_i_dr_zhenskaya_detskaya_i_muzhskaya_kollektsii_religioznaya_tematika_vykup_63.html" TargetMode="External"/><Relationship Id="rId4" Type="http://schemas.openxmlformats.org/officeDocument/2006/relationships/hyperlink" Target="https://annyne.www.nn.ru/?page=blog&amp;blog_id=3661812" TargetMode="External"/><Relationship Id="rId5" Type="http://schemas.openxmlformats.org/officeDocument/2006/relationships/hyperlink" Target="https://annyne.www.nn.ru/?page=blog&amp;blog_id=3661197" TargetMode="External"/><Relationship Id="rId6" Type="http://schemas.openxmlformats.org/officeDocument/2006/relationships/hyperlink" Target="http://t.me/ eB0DwQRC1HplYmI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0:00Z</dcterms:created>
  <dc:creator>Раф</dc:creator>
  <dc:description/>
  <cp:keywords/>
  <dc:language>en-US</dc:language>
  <cp:lastModifiedBy>Home</cp:lastModifiedBy>
  <dcterms:modified xsi:type="dcterms:W3CDTF">2025-07-31T07:44:00Z</dcterms:modified>
  <cp:revision>125</cp:revision>
  <dc:subject/>
  <dc:title>&lt;b&gt;Доброго времени суток</dc:title>
</cp:coreProperties>
</file>