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rFonts w:ascii="Arial CYR" w:hAnsi="Arial CYR" w:cs="Arial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Arial" w:ascii="Arial" w:hAnsi="Arial"/>
          <w:b/>
          <w:bCs/>
          <w:color w:val="596980"/>
          <w:sz w:val="27"/>
          <w:szCs w:val="27"/>
          <w:highlight w:val="white"/>
        </w:rPr>
        <w:t>&lt;</w:t>
      </w:r>
      <w:r>
        <w:rPr>
          <w:rFonts w:cs="Arial" w:ascii="Arial" w:hAnsi="Arial"/>
          <w:b/>
          <w:bCs/>
          <w:color w:val="596980"/>
          <w:sz w:val="27"/>
          <w:szCs w:val="27"/>
          <w:highlight w:val="white"/>
          <w:lang w:val="en-US"/>
        </w:rPr>
        <w:t>b</w:t>
      </w:r>
      <w:r>
        <w:rPr>
          <w:rFonts w:cs="Arial" w:ascii="Arial" w:hAnsi="Arial"/>
          <w:b/>
          <w:bCs/>
          <w:color w:val="596980"/>
          <w:sz w:val="27"/>
          <w:szCs w:val="27"/>
          <w:highlight w:val="white"/>
        </w:rPr>
        <w:t>&gt;</w:t>
      </w:r>
      <w:r>
        <w:rPr>
          <w:rFonts w:cs="Arial CYR" w:ascii="Arial CYR" w:hAnsi="Arial CYR"/>
          <w:b/>
          <w:bCs/>
          <w:color w:val="333333"/>
          <w:sz w:val="28"/>
          <w:szCs w:val="28"/>
          <w:highlight w:val="white"/>
        </w:rPr>
        <w:t xml:space="preserve">Доброго времени суток! </w:t>
      </w:r>
    </w:p>
    <w:p>
      <w:pPr>
        <w:pStyle w:val="Normal"/>
        <w:autoSpaceDE w:val="false"/>
        <w:spacing w:lineRule="atLeast" w:line="259" w:before="0" w:after="160"/>
        <w:rPr>
          <w:rFonts w:ascii="Arial CYR" w:hAnsi="Arial CYR" w:cs="Arial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Arial CYR" w:ascii="Arial CYR" w:hAnsi="Arial CYR"/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center" w:pos="4844" w:leader="none"/>
        </w:tabs>
        <w:autoSpaceDE w:val="false"/>
        <w:spacing w:lineRule="atLeast" w:line="259" w:before="0" w:after="160"/>
        <w:rPr>
          <w:rFonts w:ascii="Arial CYR" w:hAnsi="Arial CYR" w:cs="Arial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Arial CYR" w:ascii="Arial CYR" w:hAnsi="Arial CYR"/>
          <w:b/>
          <w:bCs/>
          <w:color w:val="333333"/>
          <w:sz w:val="28"/>
          <w:szCs w:val="28"/>
          <w:highlight w:val="white"/>
        </w:rPr>
        <w:t>&amp;#128293;&amp;#128293;&amp;#128293</w:t>
        <w:tab/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color w:val="333333"/>
          <w:sz w:val="28"/>
          <w:szCs w:val="28"/>
          <w:highlight w:val="white"/>
          <w:shd w:fill="EBEFF9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highlight w:val="white"/>
          <w:shd w:fill="EBEFF9" w:val="clea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i w:val="false"/>
          <w:color w:val="333333"/>
          <w:shd w:fill="EBEFF9" w:val="clear"/>
        </w:rPr>
        <w:t xml:space="preserve">@= </w:t>
      </w:r>
      <w:hyperlink r:id="rId2">
        <w:r>
          <w:rPr>
            <w:rStyle w:val="InternetLink"/>
            <w:rFonts w:cs="Arial" w:ascii="Arial" w:hAnsi="Arial"/>
            <w:b/>
            <w:bCs/>
            <w:color w:val="3F71B4"/>
            <w:u w:val="none"/>
          </w:rPr>
          <w:t>РАСПРОДАЖА ПИЖАМ ИЗ 100 % ХЛОПКА ПО 500 РУБЛЕЙ! КАЧЕСТВЕННАЯ ПИЖАМА - ЗАЛОГ ХОРОШЕГО НАСТРОЕНИЯ С УТРА И БОДРОСТИ НА ВЕСЬ ДЕНЬ!</w:t>
        </w:r>
      </w:hyperlink>
      <w:r>
        <w:rPr>
          <w:rFonts w:cs="Arial" w:ascii="Arial" w:hAnsi="Arial"/>
          <w:b w:val="false"/>
          <w:bCs w:val="false"/>
          <w:color w:val="333333"/>
        </w:rPr>
        <w:t xml:space="preserve">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s://www.nn.ru/community/sp/main/sbor_do_3007_trikotazh_zarka_kostyumy_komplekty_sorochki_pizhamy_vykup_16.html" \l "product-118618899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https://www.nn.ru/community/sp/main/sbor_do_3007_trikotazh_zarka_kostyumy_komplekty_sorochki_pizhamy_vykup_16.html#product-118618899</w:t>
      </w:r>
      <w:r>
        <w:rPr>
          <w:rStyle w:val="InternetLink"/>
          <w:b/>
          <w:bCs/>
          <w:rFonts w:cs="Arial" w:ascii="Arial" w:hAnsi="Arial"/>
        </w:rPr>
        <w:fldChar w:fldCharType="end"/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/>
      </w:pPr>
      <w:r>
        <w:rPr>
          <w:rFonts w:cs="Arial" w:ascii="Arial" w:hAnsi="Arial"/>
          <w:b w:val="false"/>
          <w:bCs w:val="false"/>
          <w:i w:val="false"/>
          <w:color w:val="333333"/>
          <w:shd w:fill="EBEFF9" w:val="clear"/>
        </w:rPr>
        <w:t xml:space="preserve">@= </w:t>
      </w:r>
      <w:hyperlink r:id="rId3">
        <w:r>
          <w:rPr>
            <w:rStyle w:val="InternetLink"/>
            <w:rFonts w:cs="Arial" w:ascii="Arial" w:hAnsi="Arial"/>
            <w:color w:val="3F71B4"/>
            <w:sz w:val="27"/>
            <w:szCs w:val="27"/>
            <w:shd w:fill="FFFFFF" w:val="clear"/>
          </w:rPr>
          <w:t>КОМФОРТНАЯ И СТИЛЬНАЯ ПИЖАМА ИЗ 100% ХЛОПКА В СТИЛЕ "ШАНЕЛЬ" ВСЕГО 400 РУБЛЕЙ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nn.ru/community/sp/main/sbor_do_3007_trikotazh_zarka_kostyumy_komplekty_sorochki_pizhamy_vykup_16.html" \l "product-11862613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nn.ru/community/sp/main/sbor_do_3007_trikotazh_zarka_kostyumy_komplekty_sorochki_pizhamy_vykup_16.html#product-11862613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i w:val="false"/>
          <w:color w:val="333333"/>
          <w:shd w:fill="EBEFF9" w:val="clear"/>
        </w:rPr>
        <w:t xml:space="preserve">@= </w:t>
      </w:r>
      <w:hyperlink r:id="rId4">
        <w:r>
          <w:rPr>
            <w:rStyle w:val="InternetLink"/>
            <w:rFonts w:cs="Arial" w:ascii="Arial" w:hAnsi="Arial"/>
            <w:b/>
            <w:bCs/>
            <w:color w:val="3F71B4"/>
            <w:u w:val="none"/>
          </w:rPr>
          <w:t>Представьте себе украшение, которое сияет так ярко, что кажется будто оно украшено звездной пылью. Именно такими становятся сережки или кольца из серебра, когда они украшены благородным топазом!</w:t>
        </w:r>
      </w:hyperlink>
      <w:r>
        <w:rPr>
          <w:rFonts w:cs="Arial" w:ascii="Arial" w:hAnsi="Arial"/>
          <w:b w:val="false"/>
          <w:bCs w:val="false"/>
          <w:color w:val="333333"/>
        </w:rPr>
        <w:t xml:space="preserve">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s://www.nn.ru/community/sp/main/sbor_do_2907_serebryanye_ukrasheniya_evora_ogromnye_galerei_sapfiry_rubiny_granaty_izumrudy_i_dr_zhenskaya_detskaya_i_muzhskaya_kollektsii_religioznaya_tematika_vykup_63.html" \l "newcomment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https://www.nn.ru/community/sp/main/sbor_do_2907_serebryanye_ukrasheniya_evora_ogromnye_galerei_sapfiry_rubiny_granaty_izumrudy_i_dr_zhenskaya_detskaya_i_muzhskaya_kollektsii_religioznaya_tematika_vykup_63.html#newcomment</w:t>
      </w:r>
      <w:r>
        <w:rPr>
          <w:rStyle w:val="InternetLink"/>
          <w:b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i w:val="false"/>
          <w:color w:val="333333"/>
          <w:shd w:fill="EBEFF9" w:val="clear"/>
        </w:rPr>
        <w:t xml:space="preserve">@= </w:t>
      </w:r>
      <w:hyperlink r:id="rId5">
        <w:r>
          <w:rPr>
            <w:rStyle w:val="InternetLink"/>
            <w:rFonts w:cs="Arial" w:ascii="Arial" w:hAnsi="Arial"/>
            <w:b/>
            <w:bCs/>
            <w:color w:val="3F71B4"/>
            <w:u w:val="none"/>
          </w:rPr>
          <w:t>БОЛЕЕ 400 МОДЕЛЕЙ СЕРЕБРЯНЫХ УКРАШЕНИЙ ПО ВКУСНЫМ ЦЕНАМ В РАЗДЕЛЕ РАСПРОДАЖА!</w:t>
        </w:r>
      </w:hyperlink>
      <w:r>
        <w:rPr>
          <w:rFonts w:cs="Arial" w:ascii="Arial" w:hAnsi="Arial"/>
          <w:b w:val="false"/>
          <w:bCs w:val="false"/>
          <w:color w:val="333333"/>
        </w:rPr>
        <w:t xml:space="preserve">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s://www.nn.ru/community/sp/main/sbor_do_2907_serebryanye_ukrasheniya_evora_ogromnye_galerei_sapfiry_rubiny_granaty_izumrudy_i_dr_zhenskaya_detskaya_i_muzhskaya_kollektsii_religioznaya_tematika_vykup_63.html" \l "newcomment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https://www.nn.ru/community/sp/main/sbor_do_2907_serebryanye_ukrasheniya_evora_ogromnye_galerei_sapfiry_rubiny_granaty_izumrudy_i_dr_zhenskaya_detskaya_i_muzhskaya_kollektsii_religioznaya_tematika_vykup_63.html#newcomment</w:t>
      </w:r>
      <w:r>
        <w:rPr>
          <w:rStyle w:val="InternetLink"/>
          <w:b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 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hd w:fill="EBEFF9" w:val="clear"/>
        </w:rPr>
      </w:pPr>
      <w:r>
        <w:rPr>
          <w:rFonts w:eastAsia="Arial" w:cs="Arial" w:ascii="Arial" w:hAnsi="Arial"/>
          <w:i w:val="false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333333"/>
          <w:shd w:fill="EBEFF9" w:val="clear"/>
        </w:rPr>
        <w:t xml:space="preserve"> 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color w:val="333333"/>
          <w:sz w:val="28"/>
          <w:szCs w:val="28"/>
          <w:shd w:fill="EBEFF9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EBEFF9" w:val="clear"/>
        </w:rPr>
        <w:t>ДОБАВЛЯЙТЕСЬ В ТЕЛЕГРАММ-КАНАЛ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color w:val="333333"/>
          <w:sz w:val="28"/>
          <w:szCs w:val="28"/>
          <w:shd w:fill="EBEFF9" w:val="clear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  <w:shd w:fill="EBEFF9" w:val="clear"/>
          </w:rPr>
          <w:t>http://t.me/%20eB0DwQRC1HplYmI6</w:t>
        </w:r>
      </w:hyperlink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color w:val="333333"/>
          <w:sz w:val="28"/>
          <w:szCs w:val="28"/>
          <w:shd w:fill="EBEFF9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EBEFF9" w:val="clear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lang w:val="en-US"/>
        </w:rPr>
        <w:t>bye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Arial" w:ascii="Arial" w:hAnsi="Arial"/>
          <w:b/>
          <w:bCs/>
          <w:color w:val="596980"/>
          <w:sz w:val="27"/>
          <w:szCs w:val="27"/>
          <w:highlight w:val="white"/>
        </w:rPr>
        <w:t>&lt;/</w:t>
      </w:r>
      <w:r>
        <w:rPr>
          <w:rFonts w:cs="Arial" w:ascii="Arial" w:hAnsi="Arial"/>
          <w:b/>
          <w:bCs/>
          <w:color w:val="596980"/>
          <w:sz w:val="27"/>
          <w:szCs w:val="27"/>
          <w:highlight w:val="white"/>
          <w:lang w:val="en-US"/>
        </w:rPr>
        <w:t>b</w:t>
      </w:r>
      <w:r>
        <w:rPr>
          <w:rFonts w:cs="Arial" w:ascii="Arial" w:hAnsi="Arial"/>
          <w:b/>
          <w:bCs/>
          <w:color w:val="596980"/>
          <w:sz w:val="27"/>
          <w:szCs w:val="27"/>
          <w:highlight w:val="white"/>
        </w:rPr>
        <w:t>&gt;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nyne.www.nn.ru/?page=blog&amp;blog_id=3662603" TargetMode="External"/><Relationship Id="rId3" Type="http://schemas.openxmlformats.org/officeDocument/2006/relationships/hyperlink" Target="https://annyne.www.nn.ru/?page=blog&amp;blog_id=3661808" TargetMode="External"/><Relationship Id="rId4" Type="http://schemas.openxmlformats.org/officeDocument/2006/relationships/hyperlink" Target="https://annyne.www.nn.ru/?page=blog&amp;blog_id=3661812" TargetMode="External"/><Relationship Id="rId5" Type="http://schemas.openxmlformats.org/officeDocument/2006/relationships/hyperlink" Target="https://annyne.www.nn.ru/?page=blog&amp;blog_id=3661197" TargetMode="External"/><Relationship Id="rId6" Type="http://schemas.openxmlformats.org/officeDocument/2006/relationships/hyperlink" Target="http://t.me/ eB0DwQRC1HplYmI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40:00Z</dcterms:created>
  <dc:creator>Раф</dc:creator>
  <dc:description/>
  <cp:keywords/>
  <dc:language>en-US</dc:language>
  <cp:lastModifiedBy>Home</cp:lastModifiedBy>
  <dcterms:modified xsi:type="dcterms:W3CDTF">2025-07-21T07:48:00Z</dcterms:modified>
  <cp:revision>158</cp:revision>
  <dc:subject/>
  <dc:title>&lt;b&gt;Доброго времени суток</dc:title>
</cp:coreProperties>
</file>