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айдар. Чук и Гек.  Тимур и его команд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Линдгрен. Мы все из Бюллербю. Карлсон. Мы на острове Сальткрока. Эмиль из Леннеберги. Пеппи – Длинный Чулок. Дети с Горластой улиц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ушкин. Сказка о царе Салтане. Сказка о спящей красавице. Сказка о мертвой царевне и семи богатырях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тер. Вредные советы. Квартироведение. Нарушения правил приличия… Папамамалог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спенский. Дядя Федор, пес и кот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рагунский. Денискины рассказ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лков. Волшебник Изумрудного города. Урфин Джюс и его деревянные солдаты. Семь подземных королей. Жёлтый туман. Огненный бог марранов. Тайна заброшенного замка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. Голявкин. Карусель в голов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екрасов. Приключения капитана Врунгел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осов. Веселая семейка. Рассказы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С. Нурдквист. Механический дед мороз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ианки. Рассказы. Мышонок Пик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М. Дружинина. Мой веселый выходно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естли. Мама, папа, бабушка, восемь детей и грузовик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Харрис. Сказки дядюшки Римуса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</w:rPr>
        <w:t>Киплинг. Маугли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. Чаплина. Мои питомц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ржиков. Ледовые приключения Плавали-Знаем. Записки кока Борщика. Веселое мореплавание Солнышкин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.П. Алексеев. Герои Великой Отечественной (рассказы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сачев. Школа снеговиков. Умная собачка Соня. Стихи.</w:t>
      </w:r>
    </w:p>
    <w:p>
      <w:pPr>
        <w:sectPr>
          <w:type w:val="nextPage"/>
          <w:pgSz w:w="11906" w:h="16838"/>
          <w:pgMar w:left="90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Лето 20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. Алешковский. Кыш, Двапортфеля и целая неделя. Кыш и я в Кры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Митяев. Шестой-неполный. Шесть Иванов – шесть капитанов. Из дневника Вовки Башмак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. Кестнер. Эмиль и сыщ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. Дружков. Приключения Карандаша и Самоделк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 Давыдычев. Друзья мои, приятели. Многотрудная, полная невзгод и опасностей жизнь Ивана Семенова, второклассника и второгодника. Лёлишна из третьего подъезда.</w:t>
        <w:br/>
        <w:t>Сборник рассказов «Школьные прикол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 Носов. Витя Малеев в школе и дома. Фантазе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. Распэ. Приключения барона Мюнгхаузена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В. Левшин. Три дня в Карликан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. Дуров. Мои зве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фы и легенды древней Гре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. Шварц. Сказка о потерянном врем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 Гераскина. В стране невыученных уро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Житков. Рассказы о животных. Что я видел. Сказки. Что быва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П. Алексеев. Рассказы о маршале Рокоссовском. Рассказы о вой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ник «Внеклассное чтение (для 2-го класса)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. Даррелл. Говорящий сверток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С. Лагерлёф. Путешествие Нильса с дикими гус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. Хантер. Коты-воители: Огонь и л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 Бонд. Медвежонок по имени Паддингт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Осеева. Расска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Сотник. Архимед Вовки Груш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Рябинин. Чудеса в решете. У бабушки, у дедушки. (Сборники рассказов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. Кр. Эйнарсон. Вниз по трубе. Десант на вулканический остров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К. Булычев. Приключения Алисы (в семи томах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. Пивоварова. Рассказы Люси Синицыной, ученицы третьего класс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Е. Чарушин. Никитка и его друзья. Про зверей. Про меня самого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. Дурова. Мой дом на колесах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. Сахарнов. В гостях у крокодилов. История корабл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. Перовская. Ребята и зверята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</w:rPr>
        <w:t>Э. Лазар. О квадратно-круглом лесе, Микке-Мяу и других (веселые сказки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Э. Сетон-Томпсон. Рассказ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Ш. Перро. Сказк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ратья Гримм. Сказки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</w:rPr>
        <w:t>Э.Т.А. Гофман. Щелкунчик и Мышиный король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. Гауф. Сказк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.К. Андерсен. Сказки. Снежная королев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Э. Хогарт. Мафин и его веселые друзья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</w:rPr>
        <w:t>А. Толстой. Золотой ключик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24:00Z</dcterms:created>
  <dc:creator>NA</dc:creator>
  <dc:description/>
  <cp:keywords/>
  <dc:language>en-US</dc:language>
  <cp:lastModifiedBy>NA</cp:lastModifiedBy>
  <cp:lastPrinted>2010-09-01T16:42:00Z</cp:lastPrinted>
  <dcterms:modified xsi:type="dcterms:W3CDTF">2010-09-01T12:43:00Z</dcterms:modified>
  <cp:revision>50</cp:revision>
  <dc:subject/>
  <dc:title/>
</cp:coreProperties>
</file>