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ОЕКТ «РАЗГОНОПЛАНЫ»</w:t>
      </w:r>
    </w:p>
    <w:p>
      <w:pPr>
        <w:pStyle w:val="Normal"/>
        <w:spacing w:before="120" w:after="0"/>
        <w:ind w:firstLine="284"/>
        <w:jc w:val="both"/>
        <w:rPr/>
      </w:pPr>
      <w:r>
        <w:rPr/>
        <w:t>«РАЗГОНОПЛАН» (название условное) представляет из себя аппарат, работающий по совершенно новым принципам реактивной тяги. Выхлоп из движителя осуществляется гораздо бόльшим чем обычно количеством реактивной массы, но с меньшей скоростью истечения, за счёт чего КПД работы реактивного движителя ракеты на дозвуковой скорости увеличивается во много раз.</w:t>
      </w:r>
    </w:p>
    <w:p>
      <w:pPr>
        <w:pStyle w:val="Normal"/>
        <w:spacing w:before="120" w:after="0"/>
        <w:ind w:firstLine="284"/>
        <w:jc w:val="both"/>
        <w:rPr/>
      </w:pPr>
      <w:r>
        <w:rPr/>
        <w:t>Область применения ракет, построенных по этому принципу, чрезвычайно широка: летающие игрушки для детей и взрослых, транспортное обслуживание труднодоступных районов, геологоразведочных экспедиций, трубопроводов и буровых установок тяжёлыми БПЛА, запускаемыми без аэродрома такими ракетами, современное высокоточное, но дешевое ракетное вооружение и т.д., и т.п.</w:t>
      </w:r>
    </w:p>
    <w:p>
      <w:pPr>
        <w:pStyle w:val="Normal"/>
        <w:spacing w:before="120" w:after="0"/>
        <w:ind w:firstLine="284"/>
        <w:jc w:val="both"/>
        <w:rPr/>
      </w:pPr>
      <w:r>
        <w:rPr/>
        <w:t>Механизмы действия Разгонопланов математически просчитаны и требуют лишь натурных испытаний различных моделей.</w:t>
      </w:r>
    </w:p>
    <w:p>
      <w:pPr>
        <w:pStyle w:val="Normal"/>
        <w:spacing w:before="120" w:after="0"/>
        <w:ind w:firstLine="284"/>
        <w:jc w:val="both"/>
        <w:rPr/>
      </w:pPr>
      <w:r>
        <w:rPr/>
        <w:t>Необходимо упомянуть о простоте и необычайно низкой стоимости изготовления ЛА с простейшим движителем по принципу Разгоноплана или запускаемых в полёт Разгонопланом.</w:t>
      </w:r>
    </w:p>
    <w:p>
      <w:pPr>
        <w:pStyle w:val="Normal"/>
        <w:spacing w:before="120" w:after="0"/>
        <w:ind w:firstLine="284"/>
        <w:jc w:val="both"/>
        <w:rPr/>
      </w:pPr>
      <w:r>
        <w:rPr/>
        <w:t>Такой принцип разгона тяжёлых полезных нагрузок, например, самолётов без необходимости иметь длинную ВПП позволяет в перспективе совершить революцию в авиации: в разы снизить стоимость перевозки пассажиров (по расходу топлива) и общее время авиа-поездки на 2-3 часа. Запуск и посадку авиалайнера можно производить при помощи Разгонопланов прямо из центра города, благодаря теоретически достижимой малошумности воднореактивного движителя. Вероятно, возможно снизить шум в сотни раз по сравнению с воздушной реактивной струёй той же тяги. Это обусловлено в 800 раз меньшим объёмом водяной реактивной струи по сравнению с воздушной, к тому же высоко турбулентной и ещё закрученной пропеллером у винтовых самолётов.</w:t>
      </w:r>
    </w:p>
    <w:p>
      <w:pPr>
        <w:pStyle w:val="Normal"/>
        <w:spacing w:before="120" w:after="0"/>
        <w:ind w:firstLine="284"/>
        <w:jc w:val="both"/>
        <w:rPr/>
      </w:pPr>
      <w:r>
        <w:rPr/>
        <w:t>Например, на окружающий реактивную струю воздух равная по объёму ламинарная водяная струя будет возмущающее воздействовать меньше и генерировать меньшую мощность звука-шума, создавая при этом тягу в 800 раз больше!</w:t>
      </w:r>
    </w:p>
    <w:p>
      <w:pPr>
        <w:pStyle w:val="Normal"/>
        <w:spacing w:before="120" w:after="0"/>
        <w:ind w:firstLine="284"/>
        <w:jc w:val="both"/>
        <w:rPr/>
      </w:pPr>
      <w:r>
        <w:rPr/>
        <w:t>Малошумность взлёта и высокая тяга позволяет сделать аэродром коротким, всего 200-300 метров, и размещать его даже в спальном районе города! Т.е. в будущем для пассажира рейс можно будет выбрать практически от порога дома в одном городе, до порога дома в другом мегаполисе.</w:t>
      </w:r>
    </w:p>
    <w:p>
      <w:pPr>
        <w:pStyle w:val="Normal"/>
        <w:spacing w:before="120" w:after="0"/>
        <w:ind w:firstLine="284"/>
        <w:jc w:val="both"/>
        <w:rPr/>
      </w:pPr>
      <w:r>
        <w:rPr/>
        <w:t>Повышение топливной экономичности самолёта достигается увеличением размаха крыльев приходящегося на единицу его веса. Но крыло большого размаха слишком гибко и может задеть из-за колебаний землю при влёте и посадке. Если при влёте и посадке крылья самолёта будут до половины своей длины зафиксированы жесткими крыльями Разгоноплана, то эта проблема снимается – амплитуда колебаний даже вдвое большего по размаху крыла останется безопасной для эксплуатации. А вдвое больший размах крыла в пределе соответствует вчетверо меньшим затратам мощности на создание подъёмной силы. Таким образом, гражданский авиалайнер может приблизиться по экономичности к знаменитому Вояджеру Берта Руттана, облетевшему без посадки Землю в 1986 году.</w:t>
      </w:r>
    </w:p>
    <w:p>
      <w:pPr>
        <w:pStyle w:val="Heading3"/>
        <w:jc w:val="center"/>
        <w:rPr/>
      </w:pPr>
      <w:r>
        <w:rPr/>
        <w:t>Об энергетической эффективности «РАЗГОНОПЛАНОВ» как метательного орудия</w:t>
      </w:r>
    </w:p>
    <w:p>
      <w:pPr>
        <w:pStyle w:val="Normal"/>
        <w:spacing w:before="120" w:after="0"/>
        <w:ind w:firstLine="284"/>
        <w:jc w:val="both"/>
        <w:rPr/>
      </w:pPr>
      <w:r>
        <w:rPr/>
        <w:t xml:space="preserve">Ни в коем случае нельзя путать Разгоноплан с самолётом по назначению и сравнивать их энергетическую эффективность! Разгоноплан – это не транспортное средство, а катапульта, причём самая эффективная из тех, что до сих пор существовали. А назначение катапульт – это сообщение как можно большей кинетической энергии метаемой массе, полезной нагрузке ПН. Для Разгоноплана запускаемой в полёт полезной нагрузкой может быть самолёт, планер, планирующая бомба или любой другой предмет, бросаемый как простой бескрылый баллистический снаряд, который нужно забросить как можно дальше, т.е. запустить по параболе максимальной дальности. Это значит, вывести на траекторию полёта с углом возвышения 45º и сообщить как можно большую скорость. Полезной нагрузкой может быть сам Разгоноплан, т.е. нагрузка не обязательно должна быть отделяемой. </w:t>
      </w:r>
    </w:p>
    <w:p>
      <w:pPr>
        <w:pStyle w:val="Normal"/>
        <w:spacing w:before="120" w:after="0"/>
        <w:ind w:firstLine="284"/>
        <w:jc w:val="both"/>
        <w:rPr/>
      </w:pPr>
      <w:r>
        <w:rPr/>
        <w:t>Один и тот же Разгоноплан можно использовать по-разному, всё определяется целью полёта: придать ПН кинетическую энергию для горизонтального, вертикального или наклонного запуска. В любом случае разгон производится горизонтально – это позволяет избежать весьма существенных гравитационных потерь при реактивном разгоне, а затем при необходимости направление скорости изменяют подъёмной силой крыльев Разгоноплана на вертикальное или промежуточное наклонное направление скорости в зависимости от цели полёта. Центростремительное ускорение при таком развороте вектора скорости вверх может достигать 10</w:t>
      </w:r>
      <w:r>
        <w:rPr>
          <w:lang w:val="en-US"/>
        </w:rPr>
        <w:t>g</w:t>
      </w:r>
      <w:r>
        <w:rPr/>
        <w:t xml:space="preserve"> и более, т.к. в конце разгона скорость примерно в 3 раза выше той, на которой начинается полёт Разгоноплана на экранной высоте в аэродинамическом равновесии. Вот этот экранный полёт Разгоноплана и есть основной режим его реактивного разгона, когда горизонтальная скорость увеличивается с 1/3 до максимальной. Отсюда и его название: РАЗГОН + ЭКРАНОПЛАН = РАЗГОНОПЛАН.</w:t>
      </w:r>
    </w:p>
    <w:p>
      <w:pPr>
        <w:pStyle w:val="Normal"/>
        <w:spacing w:before="120" w:after="0"/>
        <w:ind w:firstLine="284"/>
        <w:jc w:val="both"/>
        <w:rPr/>
      </w:pPr>
      <w:r>
        <w:rPr/>
        <w:t>Таким образом, разгон нашего аппарата делится на предварительный, обычно на шасси (колёсах либо воздушной подушке), и окончательный уже в полёте. Предварительный (наземный) разгон может быть принудительным при помощи какой-то обычно нереактивной механической системы катапультирования, например, канатной. Это повышает общий КПД и КПД последующего реактивного разгона, т.к. на малых скоростях реактивный движитель неэффективен, похож на проскальзывающее на льду колесо. А когда скорость выше 1/3 скорости истечения реактивной струи КПД реактивного движителя становится высоким: в диапазоне от 50% до 100%.</w:t>
      </w:r>
    </w:p>
    <w:p>
      <w:pPr>
        <w:pStyle w:val="Heading3"/>
        <w:jc w:val="center"/>
        <w:rPr/>
      </w:pPr>
      <w:r>
        <w:rPr/>
        <w:t>Сравнение ракет и Разгоноплана с механическими катапультами, рельсотронами и пушками</w:t>
      </w:r>
    </w:p>
    <w:p>
      <w:pPr>
        <w:pStyle w:val="Normal"/>
        <w:spacing w:before="120" w:after="0"/>
        <w:ind w:firstLine="284"/>
        <w:jc w:val="both"/>
        <w:rPr/>
      </w:pPr>
      <w:r>
        <w:rPr/>
        <w:t xml:space="preserve">Циолковский, обосновывая применение ракет для космонавтики, сказал, что ракета – это пушинка в сравнении с любым другим орудием, сообщающим снаряду ту же кинетическую энергию. Именно поэтому только она годится для запуска снаряда в космос. Действительно, кинетическая энергия ПН ракеты определённой стартовой массы в сотни раз больше, а может и в тысячи, чем у снаряда любого метательного орудия или пушки той же массы конструкции. </w:t>
      </w:r>
    </w:p>
    <w:p>
      <w:pPr>
        <w:pStyle w:val="Normal"/>
        <w:spacing w:before="120" w:after="0"/>
        <w:ind w:firstLine="284"/>
        <w:jc w:val="both"/>
        <w:rPr>
          <w:bCs/>
        </w:rPr>
      </w:pPr>
      <w:r>
        <w:rPr/>
        <w:t xml:space="preserve">Математически это следует из того, что </w:t>
      </w:r>
      <w:r>
        <w:rPr>
          <w:b/>
          <w:bCs/>
        </w:rPr>
        <w:t>«Энергия выстрела не может быть больше энергии прочности конструкции орудия»</w:t>
      </w:r>
      <w:r>
        <w:rPr>
          <w:bCs/>
        </w:rPr>
        <w:t xml:space="preserve"> или интеграла, взятого по объёму всей конструкции от предела прочности её материала в каждой точке. Иначе питающая энергия уйдёт не на выстрел ПН, в кинетическую энергию этого нашего снаряда, а на разрушение конструкции орудия! Пушка, например, разлетится на куски, а праща оборвётся. И это обязательно, как бы равномерно мы не распределили нагрузки при выстреле по всем материалам конструкции. Такова теорема:</w:t>
      </w:r>
    </w:p>
    <w:p>
      <w:pPr>
        <w:pStyle w:val="Normal"/>
        <w:spacing w:before="120" w:after="0"/>
        <w:ind w:firstLine="284"/>
        <w:jc w:val="center"/>
        <w:rPr>
          <w:sz w:val="40"/>
          <w:szCs w:val="40"/>
          <w:vertAlign w:val="superscript"/>
        </w:rPr>
      </w:pPr>
      <w:r>
        <w:rPr>
          <w:b/>
          <w:bCs/>
          <w:sz w:val="40"/>
          <w:szCs w:val="40"/>
          <w:vertAlign w:val="superscript"/>
        </w:rPr>
        <w:t xml:space="preserve">Энергия выстрела &lt;= </w:t>
      </w:r>
      <w:r>
        <w:rPr>
          <w:b/>
          <w:bCs/>
          <w:sz w:val="48"/>
          <w:szCs w:val="48"/>
        </w:rPr>
        <w:t>∫</w:t>
      </w:r>
      <w:r>
        <w:rPr>
          <w:b/>
          <w:bCs/>
          <w:sz w:val="40"/>
          <w:szCs w:val="40"/>
          <w:vertAlign w:val="superscript"/>
        </w:rPr>
        <w:t xml:space="preserve"> </w:t>
      </w:r>
      <w:r>
        <w:rPr>
          <w:b/>
          <w:bCs/>
          <w:sz w:val="40"/>
          <w:szCs w:val="40"/>
          <w:vertAlign w:val="superscript"/>
          <w:lang w:val="el-GR"/>
        </w:rPr>
        <w:t>σ</w:t>
      </w:r>
      <w:r>
        <w:rPr>
          <w:b/>
          <w:bCs/>
          <w:sz w:val="40"/>
          <w:szCs w:val="40"/>
          <w:vertAlign w:val="superscript"/>
        </w:rPr>
        <w:t xml:space="preserve"> </w:t>
      </w:r>
      <w:r>
        <w:rPr>
          <w:b/>
          <w:bCs/>
          <w:sz w:val="40"/>
          <w:szCs w:val="40"/>
          <w:vertAlign w:val="superscript"/>
          <w:lang w:val="en-US"/>
        </w:rPr>
        <w:t>dV</w:t>
      </w:r>
    </w:p>
    <w:p>
      <w:pPr>
        <w:pStyle w:val="Normal"/>
        <w:spacing w:before="120" w:after="0"/>
        <w:ind w:firstLine="284"/>
        <w:jc w:val="both"/>
        <w:rPr>
          <w:bCs/>
        </w:rPr>
      </w:pPr>
      <w:r>
        <w:rPr>
          <w:bCs/>
        </w:rPr>
        <w:t>И её можно легко доказать для любого механического или даже электромагнитного орудия как, например, рельсотрон и пушка Гаусса. Их тоже разрывают внутренние электромагнитные силы. Только к ракете эта теорема не применима! Её принцип действия не подпадает под эти ограничения, связанные с прочностью.</w:t>
      </w:r>
    </w:p>
    <w:p>
      <w:pPr>
        <w:pStyle w:val="Normal"/>
        <w:spacing w:before="120" w:after="0"/>
        <w:ind w:firstLine="284"/>
        <w:jc w:val="both"/>
        <w:rPr>
          <w:bCs/>
        </w:rPr>
      </w:pPr>
      <w:r>
        <w:rPr>
          <w:bCs/>
        </w:rPr>
        <w:t xml:space="preserve">А ведь соответствующая </w:t>
      </w:r>
      <w:r>
        <w:rPr>
          <w:b/>
          <w:bCs/>
        </w:rPr>
        <w:t>«энергия прочности»</w:t>
      </w:r>
      <w:r>
        <w:rPr>
          <w:bCs/>
        </w:rPr>
        <w:t xml:space="preserve"> единицы массы материалов конструкций много меньше химической энергии, заключённой в такой же единице массы ракетного топлива. Вот поэтому ракета – «пушинка» </w:t>
      </w:r>
      <w:r>
        <w:rPr/>
        <w:t xml:space="preserve">в сравнении с любым другим орудием! Действительно, энергия </w:t>
      </w:r>
      <w:r>
        <w:rPr>
          <w:bCs/>
        </w:rPr>
        <w:t>ракетного топлива позволяет достичь скоростей истечения газовой струи 3-5км/с. А материалы, доступные во времена Циолковского, позволяли бы раскрутить в вакууме пращу только до 200м/с. А ведь кинетическая энергия пропорциональна квадрату скорости. Если соотношение скоростей тут примерно равно 20, то соотношение энергий будет уже 400! Во столько раз получается ракеты «эффективнее» пушек и пращей (в вакууме). Только это всё относится к большим скоростям движения снарядов, больше 1-2км/с и дальности стрельбы больше 50-200км, поэтому ствольная артиллерия ещё не умерла.</w:t>
      </w:r>
    </w:p>
    <w:p>
      <w:pPr>
        <w:pStyle w:val="Normal"/>
        <w:spacing w:before="120" w:after="0"/>
        <w:ind w:firstLine="284"/>
        <w:jc w:val="both"/>
        <w:rPr>
          <w:bCs/>
        </w:rPr>
      </w:pPr>
      <w:r>
        <w:rPr>
          <w:bCs/>
        </w:rPr>
        <w:t>Это сейчас параметр «разрывной скорости» для материалов сверхпрочных канатов позволяют раскручивать «космические пращи» до скорости груза на её конце вплоть до 2км/с! Это, например полиэтилен Дайнема, или волокна из углерода, или ещё арамидные волокна и т.п. современные высокопрочные материалы. Даже стекловолокно сейчас легко получают с «разрывной скоростью» порядка 0,5-1км/с и есть сорта и с 1300м/с.</w:t>
      </w:r>
    </w:p>
    <w:p>
      <w:pPr>
        <w:pStyle w:val="Normal"/>
        <w:spacing w:before="120" w:after="0"/>
        <w:ind w:firstLine="284"/>
        <w:jc w:val="both"/>
        <w:rPr>
          <w:bCs/>
        </w:rPr>
      </w:pPr>
      <w:r>
        <w:rPr>
          <w:bCs/>
        </w:rPr>
        <w:t>Т.е. на современном этапе метательные орудия, а именно пращи в вакууме уже теоретически наступают на пятки ракетам. И это по массово энергетическим параметрам уже! А рельсотроны хотя и достигли космических скоростей своего снаряда, но остаются чрезвычайно громоздкими по двум причинам: требуют громадного импульсного источника энергии и особо прочного и массивного «орудийного ствола», т.е. не менее тяжёлого аналога ствола огромной пушки с соответствующей энергией выстрела. Можете себе представить, каким был ствол пушки «Колоссаль», которая обстреливала Париж с дистанции более 100км? Вот и рельсотрону потребуется огромная масса прочного материала, дабы удержать свои два токовых рельса, чтобы при выстреле они не разлетелись в стороны. Тут разу же напрашивается изобретение: рекомендую использовать для удержания токовых рельсов от разлёта СТЕКЛОВОЛОКНО! Оно не дорого, но прочнее стали на разрыв, а также изолятор. Это может облегчить «ствол» рельсотрона на порядок, если его разработчики ещё не догадались до этого. Но всё же КПД рельсотрона остаётся низким, а масса огромной. Поэтому он нам неинтересен.</w:t>
      </w:r>
    </w:p>
    <w:p>
      <w:pPr>
        <w:pStyle w:val="Normal"/>
        <w:spacing w:before="120" w:after="0"/>
        <w:ind w:firstLine="284"/>
        <w:jc w:val="both"/>
        <w:rPr>
          <w:bCs/>
        </w:rPr>
      </w:pPr>
      <w:r>
        <w:rPr>
          <w:bCs/>
        </w:rPr>
        <w:t>Есть ещё одно забавное орудие – СЛИГАТРОН, описанный на сайте МЕМБРАНА. Он, как и праща накапливает кинетическую в самом движущемся снаряде, но снаряд движется в вакууме в магнитной подвеске по спиральному или лучше круговому каналу. Тут тоже ограничение создаёт прочность этого канала + сила магнитной подвески. Т.е. система по энергии выстрела явно хуже вакуумной пращи той же массы. Хотя, возможно, позволит достичь лёгким сильно вытянутым снарядам космических скоростей около 10км/с, а праща ограничена максимальной скоростью 4км/с!</w:t>
      </w:r>
    </w:p>
    <w:p>
      <w:pPr>
        <w:pStyle w:val="Normal"/>
        <w:spacing w:before="120" w:after="0"/>
        <w:ind w:firstLine="284"/>
        <w:jc w:val="both"/>
        <w:rPr>
          <w:bCs/>
        </w:rPr>
      </w:pPr>
      <w:r>
        <w:rPr>
          <w:bCs/>
        </w:rPr>
        <w:t xml:space="preserve">Но самым интересным для практической хозяйственной и военной деятельности является, как я бы назвал: «БЫТОВОЙ ДИАПАЗОН СКОРОСТЕЙ БРОСАНИЯ» - как раз и характерный для </w:t>
      </w:r>
      <w:r>
        <w:rPr/>
        <w:t>РАЗГОНОПЛАНОВ</w:t>
      </w:r>
      <w:r>
        <w:rPr>
          <w:bCs/>
        </w:rPr>
        <w:t xml:space="preserve">! Это от примерно 30 м/с (для летающих игрушек) и до звуковой скорости 330м/с и немного больше звуковой – это уже в основном в военных целях и позволяет, например, запускать дешёвый прямоточный воздушно-реактивный двигатель сверхзвуковых крылатых ракет не одноразовым пороховым ускорителем, а многоразовым Разгонопланом. Сюда же в начало и середину «БЫТОВОГО ДИАПАЗОНА» входят скорости запуска планеров, самолётов, планирующих бомб и тяжёлых баллистических снарядов. Т.е. </w:t>
      </w:r>
      <w:r>
        <w:rPr>
          <w:bCs/>
          <w:u w:val="single"/>
        </w:rPr>
        <w:t>спрос на услугу разгона</w:t>
      </w:r>
      <w:r>
        <w:rPr>
          <w:bCs/>
        </w:rPr>
        <w:t xml:space="preserve"> чего-либо до таких скоростей проявится сразу, как на рынке возникнет </w:t>
      </w:r>
      <w:r>
        <w:rPr>
          <w:bCs/>
          <w:u w:val="single"/>
        </w:rPr>
        <w:t>такое предложение</w:t>
      </w:r>
      <w:r>
        <w:rPr>
          <w:bCs/>
        </w:rPr>
        <w:t>, для которого характерны многоразовость, невысокая цена и большое удобство в применении.</w:t>
      </w:r>
    </w:p>
    <w:p>
      <w:pPr>
        <w:pStyle w:val="Normal"/>
        <w:spacing w:before="120" w:after="0"/>
        <w:ind w:firstLine="284"/>
        <w:jc w:val="both"/>
        <w:rPr>
          <w:bCs/>
        </w:rPr>
      </w:pPr>
      <w:r>
        <w:rPr>
          <w:bCs/>
        </w:rPr>
        <w:t xml:space="preserve">В этом диапазоне скоростей ракеты не эффективны, а метательные орудия и пушки создают при броске огромные неприемлемые перегрузки или слишком длинны и массивны и поэтому дороги чрезвычайно. Об это можно судить, если вспомнить о многотонной катапульте для знаменитой крылатой ракеты Гитлера </w:t>
      </w:r>
      <w:r>
        <w:rPr>
          <w:bCs/>
          <w:lang w:val="en-US"/>
        </w:rPr>
        <w:t>V</w:t>
      </w:r>
      <w:r>
        <w:rPr>
          <w:bCs/>
        </w:rPr>
        <w:t>-1 с ускорением 7</w:t>
      </w:r>
      <w:r>
        <w:rPr>
          <w:bCs/>
          <w:lang w:val="en-US"/>
        </w:rPr>
        <w:t>g</w:t>
      </w:r>
      <w:r>
        <w:rPr>
          <w:bCs/>
        </w:rPr>
        <w:t xml:space="preserve"> разгонявшей её до скорости 250км/ч и имевшей длину 49 метров. Это была труба со щелью, внутри двигался под высоким давлением парогаза поршень с вертикальным стержнем, выходящим наружу через щель. Он и тянул по направляющей  ракету, установленную над трубой. Уже в 50-м году американцы и англичане переняли этот принцип для запуска самолётов с авианосцев: благо, на борту судна имеется уже паровой котёл – есть, где взять пар, а немцы получали парогаз из концентрированной перекиси водорода, добавив к ней катализатор – марганцовку. Как борются в такой катапульте с утечкой пара через щель – это до сих пор от простых смертных скрывают. На сайтах информации не нашёл. Масса катапульт достигла порядка тысячи тонн! А может и больше. Электромагнитная катапульта для новейшего американского авианосца не будет легче.</w:t>
      </w:r>
    </w:p>
    <w:p>
      <w:pPr>
        <w:pStyle w:val="Normal"/>
        <w:spacing w:before="120" w:after="0"/>
        <w:ind w:firstLine="284"/>
        <w:jc w:val="both"/>
        <w:rPr/>
      </w:pPr>
      <w:r>
        <w:rPr>
          <w:bCs/>
        </w:rPr>
        <w:t>Водяной реактивный двигатель с соответственно подобранной скоростью истечения позволяет достичь КПД разгона до 65% и даже больше, если применять предварительный нереактивный разгон до 0,1-0,5 части конечной скорости. Тягу такого двигателя можно варьировать совершенно произвольно, делая разгон или плавным без перегрузок, либо коротким и быстрым, в таком случае будут минимальны потери на сопротивление. Масса заправки воды, необходимой для разгона может составлять от 40% и более от стартовой массы РАЗГОНОПЛАНА+ПН. Заправка 40% позволяет разгоняться на половину от скорости истечения струи, т.е. на 50м/с при скорости истечения 100м/с. И это после предварительного разгона до 50м/с – конечная скорость будет тоже 100м/с или 360км/ч. Значит, то, что РАЗГОНОПЛАН требует огромной массы воды для разгона – миф, придуманный критиками. Достаточно бывает и 40%. Сравните с катапультой авианос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24:00Z</dcterms:created>
  <dc:creator>ДАША</dc:creator>
  <dc:description/>
  <cp:keywords/>
  <dc:language>en-US</dc:language>
  <cp:lastModifiedBy>xXx</cp:lastModifiedBy>
  <dcterms:modified xsi:type="dcterms:W3CDTF">2012-03-05T13:50:00Z</dcterms:modified>
  <cp:revision>21</cp:revision>
  <dc:subject/>
  <dc:title>ПРОЕКТ «РАЗГОНОПЛАНЫ»</dc:title>
</cp:coreProperties>
</file>