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ы не можете выпить слово "вода", а слово "дождь" вас не намочит. Косметика не сделает вас краше, если вы будете знакомиться с ней, листая сайт или каталог. Если вы еще не пользовались косметикой «Секрет красоты», то целесообразнее сначала посетить презентацию и попробовать выбранные по каталогу средства на практике. </w:t>
      </w:r>
    </w:p>
    <w:p>
      <w:pPr>
        <w:pStyle w:val="Normal"/>
        <w:rPr/>
      </w:pPr>
      <w:r>
        <w:rPr/>
        <w:t xml:space="preserve">У одного из консультантов этого ресурса был такой случай: позвонила девушка и выразила желание приобрести косметику «Секрет красоты». По описаниям девушка решила, что ей подойдет литокомплекс "Актив", потому что ее кожа жирная. Консультант предложила сначала попробовать этот продукт. Во время пробы выяснилось, что кожа у девушки не только жирная, но еще и очень чувствительная - всегда очень сильно реагирует на ветер, мороз. Обработанный «Актовом» участок кожи сильно покраснел и пришел в норму только минут через двадцать. А вот литокомплекс "Улучшенная формула", предложенный консультантом как альтернатива, такого раздражения не вызвал, и через 20 минут девушка отметила, что обработанный им участок чувствует себя комфортно. </w:t>
      </w:r>
    </w:p>
    <w:p>
      <w:pPr>
        <w:pStyle w:val="Normal"/>
        <w:rPr/>
      </w:pPr>
      <w:r>
        <w:rPr/>
        <w:t>В косметике «Секрет красоты» существует 9 (!) разных составов литокомплекса. Все они отличаются по своим свойствам, и вы обязательно подберете не только подходящий именно для вашей кожи состав, но и обсудите вместе с консультантом индивидуальную программу ухода.</w:t>
      </w:r>
    </w:p>
    <w:p>
      <w:pPr>
        <w:pStyle w:val="Normal"/>
        <w:rPr/>
      </w:pPr>
      <w:r>
        <w:rPr/>
        <w:t xml:space="preserve">Презентации проводятся для группы от 3-х человек, и это замечательный повод встретиться с подругами. :) Можно приятно провести время вместе и за одно познакомиться с новой философией ухода за собой. При покупке косметики «Секрет красоты» для всех участников презентации предусмотрены скидки или подарки! :) </w:t>
      </w:r>
    </w:p>
    <w:p>
      <w:pPr>
        <w:pStyle w:val="Normal"/>
        <w:rPr/>
      </w:pPr>
      <w:hyperlink r:id="rId2">
        <w:r>
          <w:rPr>
            <w:rStyle w:val="InternetLink"/>
          </w:rPr>
          <w:t>Сделать заявку на проведение презентации</w:t>
        </w:r>
      </w:hyperlink>
    </w:p>
    <w:p>
      <w:pPr>
        <w:pStyle w:val="Normal"/>
        <w:rPr/>
      </w:pPr>
      <w:r>
        <w:rPr/>
      </w:r>
    </w:p>
    <w:p>
      <w:pPr>
        <w:pStyle w:val="Normal"/>
        <w:rPr/>
      </w:pPr>
      <w:r>
        <w:rPr/>
        <w:t>Есть и другой вариант для тех, у кого времени «в обрез». Можно просто договориться с консультантом о встрече и, получив бесплатные пробники и консультацию, попробовать средства дома. В случае необходимости вы всегда сможете связаться с консультантом и обсудить полученные результаты.</w:t>
      </w:r>
    </w:p>
    <w:p>
      <w:pPr>
        <w:pStyle w:val="Normal"/>
        <w:rPr/>
      </w:pPr>
      <w:hyperlink r:id="rId3">
        <w:r>
          <w:rPr>
            <w:rStyle w:val="InternetLink"/>
          </w:rPr>
          <w:t>Выбрать консультанта</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Olga-PC/&#1052;&#1086;&#1080;%20&#1076;&#1086;&#1082;&#1091;&#1084;&#1077;&#1085;&#1090;&#1099;/Downloads" TargetMode="External"/><Relationship Id="rId3" Type="http://schemas.openxmlformats.org/officeDocument/2006/relationships/hyperlink" Target="../../C:/Documents%20and%20Settings/Olga-PC/&#1052;&#1086;&#1080;%20&#1076;&#1086;&#1082;&#1091;&#1084;&#1077;&#1085;&#1090;&#1099;/NP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24:00Z</dcterms:created>
  <dc:creator>Olga</dc:creator>
  <dc:description/>
  <cp:keywords/>
  <dc:language>en-US</dc:language>
  <cp:lastModifiedBy>Olga</cp:lastModifiedBy>
  <dcterms:modified xsi:type="dcterms:W3CDTF">2012-07-25T10:45:00Z</dcterms:modified>
  <cp:revision>10</cp:revision>
  <dc:subject/>
  <dc:title>Не нужно покупать «кота в мешке»</dc:title>
</cp:coreProperties>
</file>