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товское ОСБ № 43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чета 40817810842190031217/54  Маэст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77070838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22026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ч 301018109000000006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-Вятский банк СБ 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: Земскова Вер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платежа: Пополнение сч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бера 639002429003804725 Маэст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действия карты 02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8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0"/>
      </w:tblGrid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квизиты карточки Альфа Банка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лучатель ЗЕМСКОВА ВЕРА АЛЕКСАНДРОВНА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р/сч 408 178 102 070 000 215 23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Назначение платежа Пополнение счета (другое не пишем) 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АО «АЛЬ***ФА-БА***НК»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НН 7728168971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ИК 044525593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р/сч. 30101810200000000593</w:t>
            </w:r>
          </w:p>
        </w:tc>
      </w:tr>
      <w:tr>
        <w:trPr>
          <w:trHeight w:val="360" w:hRule="atLeast"/>
        </w:trPr>
        <w:tc>
          <w:tcPr>
            <w:tcW w:w="26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 ОПЕРУ Московского ГТУ ЦБ РФ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7:00Z</dcterms:created>
  <dc:creator>China</dc:creator>
  <dc:description/>
  <cp:keywords/>
  <dc:language>en-US</dc:language>
  <cp:lastModifiedBy>China</cp:lastModifiedBy>
  <dcterms:modified xsi:type="dcterms:W3CDTF">2012-03-15T08:38:00Z</dcterms:modified>
  <cp:revision>3</cp:revision>
  <dc:subject/>
  <dc:title/>
</cp:coreProperties>
</file>