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УХОД ЗА ТЕЛОМ КОРРЕКЦИЯ ФИГУРЫ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антицеллюлитное действ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а черного тмина, зверобоя, массажные масла "С розмарином", "Мускулюс", "Антицеллюлит", аромаванна "Менеджер", "Мандарин-апельсин", молочко "Макадамия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ароматизация к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ль д/душа "Мандарин", "Восточный", "Лаванда", "Алоэ-Вера"; аромаванны: "Лаванда", "Любовь", "Менеджер", "От бессонницы", "Камасутра", молочко "Макадамия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афродизиа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омаванны: "Любовь", "Менеджер", "Камасутра", душ-гель "Восточный", масло массажное "Камасутра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воспалительные реакции к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чко "На чайном дереве", мыло "Мед-прополис", душ-гели: "Алоэ-Вера", гель для ног "Чайное дерево",серия «Кумыс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вялая, дряблая кожа т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сажные масла "Мускулюс", "Жизненный тонус", "Регенерация", "Антидот гиподинамии", "Антицеллюлит", "Камасутра", "С розмарином", крем "На козьем молоке", молочко "Макадамия, крем с масло какао, крем д/тела с масло Ши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дермати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омаванны: "Лаванда", "От бессонницы", "Восточный", "Лаванда", "Алоэ-Вера", молочко "На чайном дереве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массаж для восстановления сил, общеукрепляю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сажные масла: "37 трав", "Жизненный тонус", "С розмарином", "Антидот гиподинамии"; крем "На козьем молоке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массаж спортивный, формирование красивого мышечного рельеф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сажные масла: "Мускулюс", "Спортсмен", "С розмарином", "Китайское масло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осветление к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на красоты "На козьем молоке", аромаванны: "Любовь", "От бессонницы", душ-гель "Лаванда-лимон", крем "На козьем молоке", молочко "Макадамия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освежение, дезодорирование к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ль для ног "На чайном дереве", мыло "Шалфей", "Лаванда", "Мята", "Шалфей", "Алоэ-Вера", "Мандарин-апельсин", "Лаванда-лимон", "Восточный", аромаванны: "Лаванда", "Любовь", "Менеджер", крем с масло какао, крем д/тела с масло 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уход за кожей р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м для рук "С календулой", крем "На козьем молоке", масла: ростков пшеницы, макадамии, черного тмина, миндаля, авокадо крем с масло какао, крем д/тела с масло 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уход за кожей н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ль для ног "Чайное дерево", "Китайское масло", масло зверобоя, массажное масло "С розмарином", "Антидот гиподинамии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овышение упругости бю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а: черного тмина, жожоба, макадамия, массажное масло "Жизненный тонус", крем с масло какао, крем д/тела с масло Ши, масло «виноградных коточ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регенерация к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массажное "Регенерация", масла: авокадо, ростков пшеницы, черного тмина, молочко: "На чайном дереве", "С макадамией", мыла: "Мед-прополис", "Роза", ванна красоты "На козьем молоке", аромаванны: "Лаванда", "Любовь", "От бессонницы", душ-гель "Алоэ-Вера", душ-гели: "Восточный", "Лаванда-лимон",крем с масло какао, крем д/тела с масло Ши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обезболивающий, посттравматический, оздоровительный масса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сажные масла: "С розмарином", "Спортсмен", "Мускулюс", "Китайское масло", крем "На козьем молоке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стрии, руб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сажные масла "Антицеллюлит", "Регенерация", "Китайское масло", масло жожоба, душ-гель "Лаванда-лимон", "Мандарин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ЭСТЕТИЧЕСКИЕ ПРОБЛЕМЫ КОЖИ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коррекция мелких изъянов к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нальные кремы "На травах", гель-гидроинтенсив "Розовый сад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несвежий цвет к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сажное масло "Жизненный тонус", массажное масло "Регенерация", "Розовая вода", тоник "Ромашка-календула", крем "Йогурт", мыло "Мята", мыло "Йогурт", мыло "На козьем молоке", гель-гидроинтенсив "Розовый сад", маска с водорослями "Розовый сад", крем ночной "Розовый сад", крем дневной "Розовый сад"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i/>
          <w:color w:val="FF0000"/>
          <w:sz w:val="32"/>
          <w:szCs w:val="32"/>
          <w:u w:val="single"/>
        </w:rPr>
        <w:t>омолаживание к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макадамии, масло жожоба, массажное масло "Регенерация", "Розовая вода", крем "Жожоба", крем-маска "Алоэ-Вера", серия "Розовый сад", крем с масло какао, крем д/тела с масло Ши</w:t>
      </w:r>
    </w:p>
    <w:p>
      <w:pPr>
        <w:pStyle w:val="Normal"/>
        <w:ind w:left="2124" w:firstLine="708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отбеливание к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м "Йогурт", крем "На козьем молоке", мыло "Йогурт", мыло "На козьем молоке"</w:t>
      </w:r>
    </w:p>
    <w:p>
      <w:pPr>
        <w:pStyle w:val="Normal"/>
        <w:ind w:left="2832" w:firstLine="708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от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черного тмина, массажное масло "Жизненный тонус", массажное масло "Антидот гиподин", крем-маска "Алоэ-Вера", крем "На козьем молоке", гель для век "Розовый сад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смягчение к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макадамии, масло жожоба, масло ростков пшеницы, масло авокадо, "Китайское масло", крем для рук, крем с масло какао, крем д/тела с масло Ши</w:t>
      </w:r>
    </w:p>
    <w:p>
      <w:pPr>
        <w:pStyle w:val="Normal"/>
        <w:ind w:left="2124" w:firstLine="708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сосудистый рису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ростков пшеницы, масло зверобоя, массажное масло "Антидот гиподинамии", "Китайское масло", "Розовая вода", крем "Йогурт", гель-гидроинтенсив "Розовый сад", маска с водорослями "Розовый сад",серия «Кумыс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тонизация кожи</w:t>
      </w:r>
    </w:p>
    <w:p>
      <w:pPr>
        <w:pStyle w:val="Normal"/>
        <w:rPr/>
      </w:pPr>
      <w:r>
        <w:rPr>
          <w:sz w:val="32"/>
          <w:szCs w:val="32"/>
        </w:rPr>
        <w:t>массажное масло "37 трав", "Розовая вода", крем "Ромашка-календула", крем-маска "Алоэ-Вера", серия "Розовый сад", крем с масло какао, крем д/тела с масло Ши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>жирная ко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сло зверобоя, тоник "Зверобой-гамамелис", крем "Зверобой-гамамелис", крем "Йогурт", крем "На козьем молоке", молочко "Зверобой-гамамелис", мыло "Сосна", мыло "Чайное дерево", мыло "Шалфей", мыло "Йогурт", мыло "На козьем молоке", Лавандовая вода, тоник </w:t>
      </w:r>
      <w:r>
        <w:rPr>
          <w:sz w:val="32"/>
          <w:szCs w:val="32"/>
          <w:lang w:val="en-US"/>
        </w:rPr>
        <w:t>MOOR</w:t>
      </w:r>
      <w:r>
        <w:rPr>
          <w:sz w:val="32"/>
          <w:szCs w:val="32"/>
        </w:rPr>
        <w:t xml:space="preserve">,молочко </w:t>
      </w:r>
      <w:r>
        <w:rPr>
          <w:sz w:val="32"/>
          <w:szCs w:val="32"/>
          <w:lang w:val="en-US"/>
        </w:rPr>
        <w:t>MOOR</w:t>
      </w:r>
      <w:r>
        <w:rPr>
          <w:sz w:val="32"/>
          <w:szCs w:val="32"/>
        </w:rPr>
        <w:t xml:space="preserve">, крем дневной </w:t>
      </w:r>
      <w:r>
        <w:rPr>
          <w:sz w:val="32"/>
          <w:szCs w:val="32"/>
          <w:lang w:val="en-US"/>
        </w:rPr>
        <w:t>MOOR</w:t>
      </w:r>
      <w:r>
        <w:rPr>
          <w:sz w:val="32"/>
          <w:szCs w:val="32"/>
        </w:rPr>
        <w:t xml:space="preserve">.,крем ночной </w:t>
      </w:r>
      <w:r>
        <w:rPr>
          <w:sz w:val="32"/>
          <w:szCs w:val="32"/>
          <w:lang w:val="en-US"/>
        </w:rPr>
        <w:t>MOOR</w:t>
      </w:r>
      <w:r>
        <w:rPr>
          <w:sz w:val="32"/>
          <w:szCs w:val="32"/>
        </w:rPr>
        <w:t xml:space="preserve">,маска рассасывающая </w:t>
      </w:r>
      <w:r>
        <w:rPr>
          <w:sz w:val="32"/>
          <w:szCs w:val="32"/>
          <w:lang w:val="en-US"/>
        </w:rPr>
        <w:t>MO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воспалительные процессы на ко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черного тмина, масло зверобоя, "Китайское масло", "Лавандовая вода", тоник "Зверобой-гамамелис", крем "Зверобой-гамамелис", крем "Чайное дерево", тональные кремы "На травах", мыло "Сосна", мыло "Чайное дерево", мыло "Шалфей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герпетическая сып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Китайское масло", масло зверобоя, масло тмина, розовая вода, лавандовая вод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дермати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зовая вода, лавандовая вода, масло тмина, масло зверобоя, крем "Чайное дерево", мыло "Сосна", "Лаванда", "Чайное дерево", "Мед-прополис", крем-маска "Алоэ-Вера", крем с масло какао, крем д/тела с масло Ши,серия «Кумыс»</w:t>
      </w:r>
    </w:p>
    <w:p>
      <w:pPr>
        <w:pStyle w:val="Normal"/>
        <w:ind w:left="2832" w:firstLine="708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обезвоженная ко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ростков пшеницы, масло зверобоя, массажное масло "Регенерация", гидроинтенсив-гель "Розовый сад", рояль-желе "Розовый сад", тоники "Авокадо", "Ромашка-календула", "Розовый сад", кремы "Йогурт", "На козьем молоке", дневной "Розовый сад", ночной "Розовый сад", гель-гидроинтенсив "Розовый сад",серия «Кумыс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раздражение на ко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жожоба, масло ростков пшеницы, "Розовая вода", "Лавандовая вода", тоник "Ромашка-календула", крем "Ромашка-календула", крем "Жожоба", крем-маска "Алоэ-Вера", крем "Чайное дерево", крем "На козьем молоке", тональные кремы "На травах", мыло "Роза", мыло "Лаванда", рояль-желе "Розовый сад", крем с масло какао, крем д/тела с масло Ши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тонкая, "капризная", чувствительная ко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авокадо, массажное масло "Регенерация", крем "Ромашка-календула", крем "Жожоба", молочко "Ромашка-календула", мыло "Роза", мыло "Лаванда", мыло "Йогурт", мыло "На козьем молоке", гель-гидроинтенсив "Розовый сад", рояль-желе "Розовый сад", гель для век "Розовый сад", крем дневной "Розовый сад", крем ночной "Розовый сад", маска с водорослями "Розовый сад", крем с масло какао, крем д/тела с масло Ши,Серия «Кумыс»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>угревая сып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ростков пшеницы, масло черного тмина, массажное масло "С розмарином", "Китайское масло", крем "Чайное дерево", крем "На козьем молоке", мыло "Сосна", мыло "Чайное дерево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уход за кожей при аллергических дерматит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макадамии, масло черного тмина, серия "Розовый сад»,серия «Кумы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фотодермати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макадамии, масло черного тмина, миндальное масло, крем "Чайное дерево", гель-гидроинтенсив "Розовый сад", рояль-желе "Розовый сад", крем с масло какао, крем д/тела с масло Ши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защита к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м "Авокадо", крем дневной "Розовый сад", масло авокадо, крем-маска "Алоэ-Вера", крем дневной "Розовый сад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кожа нормального ти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ник "Авокадо", крем "Авокадо", молочко "Авокадо", мыло "Йогурт", мыло "На козьем молоке"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уход за кожей комбинированного ти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сло зверобоя, крем "Йогурт", тоник "Авокадо", мыло "Календула", мыло "Йогурт", мыло "На козьем молоке", Лавандовая вода, тоник </w:t>
      </w:r>
      <w:r>
        <w:rPr>
          <w:sz w:val="32"/>
          <w:szCs w:val="32"/>
          <w:lang w:val="en-US"/>
        </w:rPr>
        <w:t>MOOR</w:t>
      </w:r>
      <w:r>
        <w:rPr>
          <w:sz w:val="32"/>
          <w:szCs w:val="32"/>
        </w:rPr>
        <w:t xml:space="preserve">,молочко </w:t>
      </w:r>
      <w:r>
        <w:rPr>
          <w:sz w:val="32"/>
          <w:szCs w:val="32"/>
          <w:lang w:val="en-US"/>
        </w:rPr>
        <w:t>MOOR</w:t>
      </w:r>
      <w:r>
        <w:rPr>
          <w:sz w:val="32"/>
          <w:szCs w:val="32"/>
        </w:rPr>
        <w:t xml:space="preserve">,крем дневной </w:t>
      </w:r>
      <w:r>
        <w:rPr>
          <w:sz w:val="32"/>
          <w:szCs w:val="32"/>
          <w:lang w:val="en-US"/>
        </w:rPr>
        <w:t>MOOR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нейтрализация воздействия на кожу водопроводной в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чко "Авокадо", "Ромашка-календула", "Зверобой-гамамелис"; мыла "Йогурт", "На козьем молоке", "Мята", "Роза", "Лаванда", "Мед-прополис", "Сосна", "Шалфей", "Календула", гели для душа "Восточный", "Мандарин", "Лаванда", "Алоэ-Вера", Лавандовая вода, Розовая вода, сливки косметические "Розовый сад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очищение и сокращение п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ник "Зверобой-гамамелис", крем "Зверобой-гамамелис", крем "Йогурт", мыло "Календула", крем "На чайном дереве", масло "Китайское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итание к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макадамии, масло авокадо, масло миндальное, масло жожоба, массажные масла "37 трав", "Регенерация", крем "Авокадо", крем "Ромашка-календула", крем "Жожоба", крем "На козьем молоке", рояль-желе "Розовый сад", крем дневной "Розовый сад", крем-маска "Алоэ-Вера", гель для век "Розовый сад", крем дневной "Розовый сад", крем ночной "Розовый сад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ористая ко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зверобоя, масло черного тмина, тоник "Зверобой-гамамелис", кремы "Зверобой-гамамелис", "Йогурт", "Чайное дерево", мыло "Календула", масло "Китайское", Лавандовая вод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сухая ко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макадамии, масло авокадо, масло миндальное, масло жожоба, масло ростков пшеницы, массажное масло "Регенерация", Розовая вода, тоник "Ромашка-календула", крем "Авокадо", крем "Ромашка-календула", молочко "Ромашка-календула", мыло "Роза", мыло "Лаванда", мыло "Йогурт", мыло "На козьем молоке", кремы серии "Розовый сад" - дневной, ночной, Гель-гидроинтенсив "Розовый сад", крем-маска "Алоэ-Вера", гель-гидроинтенсив "Розовый сад", рояль-желе "Розовый сад", гель для век "Розовый сад", крем дневной "Розовый сад", крем ночной "Розовый сад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уход за губ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сажное масло "Регенерация", масло макадамии, масло тмина,бальзам для губ Розовый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Общеоздоравливающее действие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гематомы, кровоизлия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зверобоя, массажные масла: "Регенерация", "Спортсмен", Лавандовая вода, крем "На козьем молоке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ож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зверобоя, крем "На козьем молоке маслоке», массажное масло "Регенерация", "Китайское масло",масло ростков пшеницы, миндаля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жаропонижающее, противопростуд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Китайское масло", аромаванна "От простуды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мышечные и суставные бо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сажное масло "Мускулюс", "Спортсмен", "С розмарином", "Китайское масло", масло зверобоя, крем "На козьем молоке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седативное, успокаивающее действ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на красоты "На козьем молоке", аромаванны: "Лаванда", "От бессонницы", душ-гель "Алоэ-Вера", "Йогурт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тонизирующее, возбуждающ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на-гель "На травах", "Любовь", "Менеджер", "Камасутра", массажные масла: "Жизненный тонус", "Антидот гиподинамии", "Мускулюс", "С розмарином", "Камасутра", душ-гель "Мандарин-апельсин", "Восточный", "Китайское масло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общеукрепляющ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на-гель "На травах", ванна красоты "На козьем молоке", аромаванны: "Менеджер", "От простуды", масла: черного тмина, авокадо</w:t>
      </w:r>
    </w:p>
    <w:p>
      <w:pPr>
        <w:pStyle w:val="Normal"/>
        <w:ind w:left="2832" w:firstLine="708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антидепрессив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на-гель "На йогурте", ванна красоты "На козьем молоке", аромаванны: "Лаванда", "От бессонницы", "Любовь", "Менеджер", "Камасутра", душ-гель "Алоэ-Вера", "Апельсин-мандарин", "Лаванда-лимон", "Восточный", массажные масла: "Жизненный тонус", "Антидот гиподинамии", масло звероб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>очистка организма, снижение ве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сажные масла: "Антицеллюлит", "Антидот гиподинамии", "Жизненный тонус", масло черного тмина, аромаванна "Менджер", "От простуды", душ-гель "Восточный", "Мандарин-апельсин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Уход за волосами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тонизация, укрепление нормального ти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мпуни: "базисный для ароматерапии", "Крапива-хмель", "На козьем молоке", шампунь "Йогурт"; бальзамы: "С мелиссой", "Хенна", лавандовая вода, розовая вод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волосы после окраски и химической зави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макадамии, масло черного тмина, масло "Регенерация", шампуни "Крапива-хмель", "Арника-отруби", "На козьем молоке с крапивой", "На козьем молоке с кокосом", "Мед-прополис", "Хенна", бальзамы: "С мелиссой", "Хенна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волосы, лишенные природной густ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мпуни: "На козьем молоке с крапивой", "На козьем молоке с кокосом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выпадение вол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мпуни "базисный для ароматерапии", "Хенна", "Мед-прополис", "На козьем молоке с крапивой", "На козьем молоке с кокосом", бальзамы: "С мелиссой", "Хенна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для ежедневного ухода за воло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мпунь "базисный для ароматерапии", шампунь "Йогурт", бальзам "С мелиссой", бальзам "Хенна", розовая вод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жирные вол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мпунь "базисный для ароматерапии", шампунь "Береза-липа", шампунь "Розмарин-тополь", шампунь "Чайное дерево", бальзам "С мелиссой", лавандовая вод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защита волос от УФ-лу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мпунь "На козьем молоке с кокосом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объем, моделирование приче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мпунь "базисный для ароматерапии", шампуни: "Крапива-хмель", "Береза-липа", "Чайное дерево", "Розмарин-тополь", "Йогурт", "Хенна", "На козьем молоке с крапивой", "На козьем молоке с кокосом", лавандовая вод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ерхо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зверобоя, розовая вода, шампуни: "базисный для ароматерапии", "Крапива-хмель", "Береза-липа", "Розмарин-тополь", "Чайное дерево", "Йогурт", "Мед-прополис", бальзамы: "С мелиссой", "Хенна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оврежденные, ломкие вол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мпуни "Арника-отруби", "Крапива-хмель", "На козьем молоке с кокосом", "С мелиссой", бальзам "Хенна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реждевременная се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мпуни: "Крапива-хмель", "На козьем молоке с крапивой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ротивовоспалительное, противозудное действ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мпуни: "Береза-липа", "Чайное дерево", "Розмарин-тополь", "Хенна", бальзамы: "С мелиссой", "Хенна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регене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"Регенерация", розовая вода, лавандовая вода, шампуни: "Йогурт", "Хенна", "Мед-прополис", "На козьем молоке с кокосом", "На козьем молоке с крапивой", бальзамы: "С мелиссой", "Хенна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сухие вол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мпуни: "базисный для ароматерапии", "Арника-отруби", "Крапива-хмель", "Йогурт", "Мед-прополис", бальзам "Хенна"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крем для интенсивного лечения волос "Алоэ-вера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станавливающий и полирующий вол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сокая концентрация пшеничных отрубей, ромашки и содержание более 40% алоэ в составе обеспечивает реставрацию кератинового слоя, полирует волосы, делая их эластичными, прочными и блестящими. Крем с алоэ является идеальным средством ухода за поврежденными волосами (после окрашивания, химии, горячих укладок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енерирующие качества препарата обеспечивают укрепление и восстановление волос, стимулируют репродуктивные качества клеток ростковой зоны, останавливают выпадение волос. Крем значительно облегчает укладку, придает прическе объем и устойчив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ычно, достаточно на 5 минут нанести крем на чистые влажные волосы и, слегка помассировав кожу, смыть водой. Однако при острой проблеме поврежденных и выпадающих волос целесообразно применять его в качестве маски, оставляя на волосах до 30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28:00Z</dcterms:created>
  <dc:creator>Мама</dc:creator>
  <dc:description/>
  <cp:keywords/>
  <dc:language>en-US</dc:language>
  <cp:lastModifiedBy>Мама</cp:lastModifiedBy>
  <cp:lastPrinted>2007-07-01T18:36:00Z</cp:lastPrinted>
  <dcterms:modified xsi:type="dcterms:W3CDTF">2007-07-01T14:44:00Z</dcterms:modified>
  <cp:revision>3</cp:revision>
  <dc:subject/>
  <dc:title>УХОД ЗА ТЕЛОМ КОРРЕКЦИЯ ФИГУРЫ</dc:title>
</cp:coreProperties>
</file>