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Грязевые обертыв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азания к приме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 хронической уста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енодепрессивные состояния, раздраж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концентрации внимания и продуктивности ум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ние, дряблость к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атероскле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ые дефекты кожи (стрии, шрамы, последствия акне и фурункуле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ые проблемы (хронические, подострые, гормонозависимые дерматиты, нейродермиты, экземы, чешуйчатые дерматиты, инфекционно-аллергические реа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я травм (ушибы, гематомы, рубцовые дефекты ко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ные дерматиты (герпес, опоясывающий лиша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заживающие 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удшение общего самочув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иммун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опорно-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мышечного т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льность артериального д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ые боли, мигр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ция после перенесенных заболеваний, травм и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веса, активизация обмена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пания STYX в рамках профессиональной косметической линии «Энергия водорослей», </w:t>
      </w:r>
      <w:r>
        <w:rPr>
          <w:color w:val="FF0000"/>
          <w:sz w:val="28"/>
          <w:szCs w:val="28"/>
        </w:rPr>
        <w:t>фармакологической основой которой являются микроводоросли, водоросли и сульфидный ил, выпустила</w:t>
      </w:r>
      <w:r>
        <w:rPr>
          <w:sz w:val="28"/>
          <w:szCs w:val="28"/>
        </w:rPr>
        <w:t xml:space="preserve"> новый продукт — маску для тела «Энергия водорослей». Как мы уже знаем из опыта работы с масками «Спирулина», «Спирулина Peel off», эти профессиональные препараты имеют </w:t>
      </w:r>
      <w:r>
        <w:rPr>
          <w:b/>
          <w:color w:val="FF0000"/>
          <w:sz w:val="28"/>
          <w:szCs w:val="28"/>
        </w:rPr>
        <w:t>выраженные ангиотонические, метаболические и омолаживающие акценты действия.</w:t>
      </w:r>
      <w:r>
        <w:rPr>
          <w:sz w:val="28"/>
          <w:szCs w:val="28"/>
        </w:rPr>
        <w:t xml:space="preserve"> Специалисты Дома красоты ЭФИ уже провели клинические </w:t>
      </w:r>
      <w:r>
        <w:rPr>
          <w:i/>
          <w:sz w:val="28"/>
          <w:szCs w:val="28"/>
        </w:rPr>
        <w:t>испытания программы, центральное место в которой занимает маска для тела «Энергия водорослей», убедившись в уникальной пролонгированности ее действия</w:t>
      </w:r>
      <w:r>
        <w:rPr>
          <w:i/>
          <w:color w:val="FF0000"/>
          <w:sz w:val="28"/>
          <w:szCs w:val="28"/>
        </w:rPr>
        <w:t xml:space="preserve">. После процедуры в течение двух недель все волонтеры отмечали постепенное снижение веса (в среднем на 4 кг за 10 дней), устранение мышечных контрактур и других проблем опорно-двигательного аппарата, оптимизацию кровообращения, стабилизацию артериального давления, ликвидацию воспалительных проблем кожи лица и тела, избавление от синдрома хронической усталости и депрессивных состояний, а также улучшение общего самочувствия. </w:t>
      </w:r>
      <w:r>
        <w:rPr>
          <w:i/>
          <w:sz w:val="28"/>
          <w:szCs w:val="28"/>
        </w:rPr>
        <w:t xml:space="preserve">Пациенты обоих полов отмечали повышение уровня жизненной энергии, работоспособности, активизацию интеллектуальной деятельности и сексуальной жизни, в один голос называя эту (тогда еще безымянную) программу «подарком судьбы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действительно подарок судьбы для деятельных, активных людей, страдающих от нехватки времени и дефицита сна, поскольку она за 2 часа радикально разрешает все накопившиеся проблемы, связанные с издержками образа жизни, повышенными нагрузками и стресс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ска «Энергия водорослей» профессиональной линии Aromaderm</w:t>
      </w:r>
      <w:r>
        <w:rPr>
          <w:sz w:val="28"/>
          <w:szCs w:val="28"/>
        </w:rPr>
        <w:t xml:space="preserve"> стимулирует комплекс множества физиологических процессов — кровообращение, микроциркуляцию, дыхание, метаболизм, детоксикацию и выделение, оказывая на организм термическое, химическое, механическое, биотоническое и магнитно-электрическое воздейств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ует клеточные процессы синтеза биологически активных субстанций, ответственных за процессы реген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ангиотоническое и ангиопротекторное действие: укрепляет стенки сосудов, уменьшает перивазальный отек, устраняет неравномерность просвета сосудов, внутрисосудистый стаз и микроагрегацию форменных элементов крови, параллельно повышая тонус мышечных волок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ысокий индекс абсорбции кожей, обеспечивающий глубокое воздействие биоактивных веществ на организм (ощущение пульсации и легкой гипертермии в мышцах наступает уже на пятой минуте после нанесения маски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парат расширяет сосуды, уменьшает проницаемость стенок сосудов, активизирует процесс гемолимфодренажа организма, выводит токсины из очагов воспаления, устраняет покраснение, воспаление, боль, зуд, жжение и отечность кожи (последствия травм, дерматитов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чет возбуждения нейрорецепторов активизирует дренажные,  трофические, метаболические и иммунные функции кожи. Повышает активность эндогенных ферментов (каталаза, оксидаза, протеиназа, холинэстераза), ответственных за полноценный кислородообмен орган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активным бактерицидным, противовирусным, бактериостатическим,  рассасывающим, противовоспалительным средством, нормализующим синтез антител и устраняющим аутоиммунные реакции (аллергия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ая концентрация биогенных стимуляторов в препарате оптимизирует работу мозгового слоя надпочечников и тканей нервной системы, активизируя синтез нейротрансмиттеров (ацетилхолин, допамин, норэпинефрин, энкефалин, ГАМК), обеспечивающих приток жизненной энергии в клет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ет пролонгированный эффект активизации физиологических функций организма: гемолимфодренажа, микроциркуляции, кислородообмена, метаболизма и регенерации (в течение 10–15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азания к приме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 хронической уста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енодепрессивные состояния, раздраж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концентрации внимания и продуктивности ум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ние, дряблость к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атероскле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ые дефекты кожи (стрии, шрамы, последствия акне и фурункуле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ые проблемы (хронические, подострые, гормонозависимые дерматиты, нейродермиты, экземы, чешуйчатые дерматиты, инфекционно-аллергические реа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я травм (ушибы, гематомы, рубцовые дефекты ко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ные дерматиты (герпес, опоясывающий лиша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заживающие 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удшение общего самочув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иммун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опорно-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мышечного т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льность артериального д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ые боли, мигр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ция после перенесенных заболеваний, травм и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веса, активизация обмена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ействующий состав маски для тела «Энергия водорос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оидная грязь (сернокислые и аммониевые основания, карбоновые и силикатные частицы, органические кислоты, бактериофаги, микроэлементы, йод), соль Мертвого моря, масло ростков пшеницы, жожоба, сои, авокадо, витамины А, Е, линоленовая кислота, эфирные масла бергамота, иланг-иланга, бигардии, черного перца, розового дерева, розы, петит грейн, жасмина, ми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. В теплопроводную емкость отложить 200–250 г маски для тела, подготовив ее для подогрева.</w:t>
      </w:r>
    </w:p>
    <w:p>
      <w:pPr>
        <w:pStyle w:val="Normal"/>
        <w:rPr/>
      </w:pPr>
      <w:r>
        <w:rPr>
          <w:color w:val="3366FF"/>
          <w:sz w:val="40"/>
          <w:szCs w:val="40"/>
        </w:rPr>
        <w:t>Первый этап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Смешать 30 мл масла авокадо с 30 мл миндального масла и добавить 10 капель одной из композиций эфирных масел «Эликсир женственности» или «Эликсир мужественности», соответствующих полу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56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иксир женственности»</w:t>
              <w:tab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Эликсир мужественности»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яет симптомы раздражительности, усталости, последствия стрессов, быструю утомляемость, снижение сексуальной и деловой активности, упадок с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ует кровообраще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прилив сил, оптимизируеткровообращение, устраняет застойные процессы, астенодепресс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я, повыш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ую и сексуаль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ули 5 к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ли 4 к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фей 2 к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метт 2 к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1 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бирь 5 к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ал 2 к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ивер 5 к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ргамот 5 к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пфрут 2 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ное масло слегка подогреть (можно при помощи аромалампы; кстати, курительница «восточный чай» идеально подходит для согревания массажных смесей), нанести на тело и сделать общий гемолимфодренажный массаж. За 10 минут до окончания массажа емкость с маской поместить в подогреватель или в горячую воду, чтобы маска стала теплее температуры тела (40–50°С), добавить немного горячей воды в маску и размешать до однородной консистенции густой сметаны.</w:t>
      </w:r>
    </w:p>
    <w:p>
      <w:pPr>
        <w:pStyle w:val="Normal"/>
        <w:rPr/>
      </w:pPr>
      <w:r>
        <w:rPr>
          <w:color w:val="3366FF"/>
          <w:sz w:val="32"/>
          <w:szCs w:val="32"/>
        </w:rPr>
        <w:t>Второй этап.</w:t>
      </w:r>
      <w:r>
        <w:rPr>
          <w:sz w:val="28"/>
          <w:szCs w:val="28"/>
        </w:rPr>
        <w:t xml:space="preserve"> После процедуры гемолимфодренажа, оказывающего детоксическое, противоотечное и мочегонное действие, предложить пациенту посетить туалетную комнату, после чего в положении стоя быстро нанести на все тело теплую маску, отдельно обертывая каждую зону нанесения целлулоидной пленкой. Для удобства рядом с местом обертывания необходимо положить бумажные салфетки, чтобы стирать с рук маску перед обертыванием каждой зоны. Наиболее густой слой маски следует наносить на проблемные участки кожи, область бюста (у женщин), области с выраженным сосудистым рисунком (при ангиопатиях). Обернув все тело, включая руки и шею, уложить пациента между двух термоодеял (или завернуть в одно) и оставить получать удовольствие на 30 минут. Ощущения, получаемые в ходе этой процедуры, столь комфортны, что можно предоставить пациенту возможность для полной релаксации, оставив его в одиночестве.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Завершение процедуры. </w:t>
      </w:r>
      <w:r>
        <w:rPr>
          <w:sz w:val="28"/>
          <w:szCs w:val="28"/>
        </w:rPr>
        <w:t xml:space="preserve">Через 30 минут можно провести процедуру солевого пилинга всего тела (нужно всего 20–30 г измельченной соли «Очищение от шлаков», STYX). Эта тонизирующая техника не только улучшит состояние кожных покровов за счет стимуляции механизмов обновления, но и мягко выведет клиента из состояния релаксации. Смыть остатки препарата при помощи спонжей или в душе. Затем нанести послепроцедурный «корсет». Идеальными для этого случая субстанциями являются терапевтические «корсеты» Aromaderm «С икрой», «Алоэ» или «С водорослями фор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программа завершена. Мир стал еще богаче на одного счастливого, сильного, здорового, красивого, энергичного и довольного жизнью самодостаточн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8:00Z</dcterms:created>
  <dc:creator>Мама</dc:creator>
  <dc:description/>
  <cp:keywords/>
  <dc:language>en-US</dc:language>
  <cp:lastModifiedBy>Я</cp:lastModifiedBy>
  <cp:lastPrinted>2008-06-01T23:47:00Z</cp:lastPrinted>
  <dcterms:modified xsi:type="dcterms:W3CDTF">2009-01-16T10:13:00Z</dcterms:modified>
  <cp:revision>5</cp:revision>
  <dc:subject/>
  <dc:title>Ответные дары жизни </dc:title>
</cp:coreProperties>
</file>