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ринная рецептура австрийских аромашампуней "Styx" обеспечивает им мягкость и действенность при уходе за волосами различного типа, а так же при лечении волос.</w:t>
      </w:r>
    </w:p>
    <w:p>
      <w:pPr>
        <w:pStyle w:val="Normal"/>
        <w:rPr/>
      </w:pPr>
      <w:r>
        <w:rPr/>
        <w:t>Концентрированные натуральные шампуни относятся к разряду обогащенных ядровых косметических мыл, но они содержат не более 3-5% воды, их следует разбавлять водой перед нанесением на волосы в 5-10 раз. Ядровые шампуни обладают великолепными очищающими свойствами и не требуют двукратного мытья воло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зисная основа для ароматерапии волос</w:t>
      </w:r>
    </w:p>
    <w:p>
      <w:pPr>
        <w:pStyle w:val="Normal"/>
        <w:rPr/>
      </w:pPr>
      <w:r>
        <w:rPr/>
        <w:t>нежная очищающая субстанция для приготовления шампуня с эфирными маслами по собственному рецепту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арника-отруби"</w:t>
      </w:r>
    </w:p>
    <w:p>
      <w:pPr>
        <w:pStyle w:val="Normal"/>
        <w:rPr/>
      </w:pPr>
      <w:r>
        <w:rPr/>
        <w:t xml:space="preserve">насыщает силой и сиянием пересушенные, поврежденные волосы, восстанавливая их естественную структуру. Питает, восстанавливает силу, блеск и эластичность волос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крапива-хмель"</w:t>
      </w:r>
    </w:p>
    <w:p>
      <w:pPr>
        <w:pStyle w:val="Normal"/>
        <w:rPr/>
      </w:pPr>
      <w:r>
        <w:rPr/>
        <w:t>дарит силу, яркость, эластичность, блеск волосам сухого и нормального типа, облегчая их расчесывание. Устраняет перхоть при сухом и нормальном типе волос. Идеален для ухода за волосами после завивки, окраски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береза-липа"</w:t>
      </w:r>
    </w:p>
    <w:p>
      <w:pPr>
        <w:pStyle w:val="Normal"/>
        <w:rPr/>
      </w:pPr>
      <w:r>
        <w:rPr/>
        <w:t xml:space="preserve">нормализует объемы липосекреции сальных желез. Устраняет симптом склеивания и "поникший" вид волос. Прекрасно очищает волосы, длительно сохраняя их блеск и пышность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розмарин-тополь"</w:t>
      </w:r>
    </w:p>
    <w:p>
      <w:pPr>
        <w:pStyle w:val="Normal"/>
        <w:rPr/>
      </w:pPr>
      <w:r>
        <w:rPr/>
        <w:t>для жирных волос. Мощное противовоспалительное регенерирующее средство. Устраняет перхоть, себорею, зуд. Нормализует объем липосекреции сальных желез, насыщает кожу кислородом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чайное дерево"</w:t>
      </w:r>
    </w:p>
    <w:p>
      <w:pPr>
        <w:pStyle w:val="Normal"/>
        <w:rPr/>
      </w:pPr>
      <w:r>
        <w:rPr/>
        <w:t>деликатно очищает волосы, оказывает противовоспалительное, антибактериальное, противозудное, регенерирующее действие. Устраняет перхоть, нормализуя работу сальных желез. Придает волосам пышность, эластичность и блеск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йогурт"</w:t>
      </w:r>
    </w:p>
    <w:p>
      <w:pPr>
        <w:pStyle w:val="Normal"/>
        <w:rPr/>
      </w:pPr>
      <w:r>
        <w:rPr/>
        <w:t xml:space="preserve">каждый день бережно очищает, питает, тонизирует сухие волосы, защищая их от вредоносных включений воды. Устраняет шелушение кожи головы. Волосы легко расчесываются, становятся эластичными, гладкими, прочными и блестящими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хенна"</w:t>
      </w:r>
    </w:p>
    <w:p>
      <w:pPr>
        <w:pStyle w:val="Normal"/>
        <w:rPr/>
      </w:pPr>
      <w:r>
        <w:rPr/>
        <w:t>"скорая помощь" для выпадающих, слабых, поврежденных волос любого типа. Очищает, регенерирует, укрепляет волосы, останавливая их выпадение и поредение. Придает волосам шелковистость, блеск и тонкий возвышенный аромат, облегчает моделирование прически. Хенна-шампунь имеет 2 вида - бесцветный и оттеночный красный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мед-прополис"</w:t>
      </w:r>
    </w:p>
    <w:p>
      <w:pPr>
        <w:pStyle w:val="Normal"/>
        <w:rPr/>
      </w:pPr>
      <w:r>
        <w:rPr/>
        <w:t xml:space="preserve">регенерирует ростковую зону, освобождает от "мертвых" волос. Останавливает выпадение, восстанавливает эластичность волос и тонус мышечного аппарата кожи головы. Питает, увлажняет кожу головы, устраняет шелушение и собственно перхоть при сухих волосах. </w:t>
      </w:r>
    </w:p>
    <w:p>
      <w:pPr>
        <w:pStyle w:val="Normal"/>
        <w:rPr/>
      </w:pPr>
      <w:r>
        <w:rPr/>
        <w:t xml:space="preserve">меры предосторожности: в состав шампуня входит высокий процент меда и прополиса в составе, при аллергии на продукты пчеловодства следует воздержаться от его применения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на козьем молоке с крапивой"</w:t>
      </w:r>
    </w:p>
    <w:p>
      <w:pPr>
        <w:pStyle w:val="Normal"/>
        <w:rPr/>
      </w:pPr>
      <w:r>
        <w:rPr/>
        <w:t>Укрепляющий, питающий шампунь. Повышает тонус, жесткость и прочность ослабленных волос, лишенных природной густоты. Делает цвет волос более ярким и насыщенным. Предотвращает развитие седины. Помогает длительно сохранять форму пр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шампунь "на козьем молоке с кокосом"</w:t>
      </w:r>
    </w:p>
    <w:p>
      <w:pPr>
        <w:pStyle w:val="Normal"/>
        <w:rPr/>
      </w:pPr>
      <w:r>
        <w:rPr/>
        <w:t>Укрепляющий, питающий шампунь. Повышает тонус и жесткость пересушенных волос, лишенных природной густоты. Помогает длительно сохранять форму прически. Защищает волосы от солнца, усиливает их яркость и б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натуральные бальзамы для волос Styx</w:t>
      </w:r>
    </w:p>
    <w:p>
      <w:pPr>
        <w:pStyle w:val="Normal"/>
        <w:rPr/>
      </w:pPr>
      <w:r>
        <w:rPr/>
        <w:t>это природная формула для лечения и реставрации волос. Бальзамы Styx питают волосы и кожу головы, устраняют воспалительные процессы, оказывают антиоксидантное и защитное действие. В их состав входят эфирные масла, смолы, органические кислоты, воски, растительные масла. Бальзамическая формула обеспечивает защитный, питательный и лечебный слой на поверхности кожи и волос, противодействуя процессам выпадения и поседения волос. Активное разностороннее воздействие бальзамов обеспечивает экстренную помощь поврежденным, слабым, ломким волосам, склонным к поред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ение:</w:t>
      </w:r>
    </w:p>
    <w:p>
      <w:pPr>
        <w:pStyle w:val="Normal"/>
        <w:rPr/>
      </w:pPr>
      <w:r>
        <w:rPr/>
        <w:t xml:space="preserve">уход за сухими волосами: немного бальзама нанести на чистые волосы, массировать кожу 2 минуты, смыть водой. </w:t>
      </w:r>
    </w:p>
    <w:p>
      <w:pPr>
        <w:pStyle w:val="Normal"/>
        <w:rPr/>
      </w:pPr>
      <w:r>
        <w:rPr/>
        <w:t xml:space="preserve">уход за жирными волосами: немного бальзама нанести на волосы, массировать кожу 2 минуты, смыть с шампунем. </w:t>
      </w:r>
    </w:p>
    <w:p>
      <w:pPr>
        <w:pStyle w:val="Normal"/>
        <w:rPr/>
      </w:pPr>
      <w:r>
        <w:rPr/>
        <w:t xml:space="preserve">при выпадении волос: ежедневно ополаскивать волосы бальзамом и 1 раз в неделю делать маски на 10-20 мин. </w:t>
      </w:r>
    </w:p>
    <w:p>
      <w:pPr>
        <w:pStyle w:val="Normal"/>
        <w:rPr/>
      </w:pPr>
      <w:r>
        <w:rPr/>
        <w:t xml:space="preserve">уход за поврежденными волосами (завивка, сушка , окрашивание): расчесывать волосы с бальзамом, начиная с кончиков. 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бальзамы бесцветный и оттеночный "хенна"</w:t>
      </w:r>
    </w:p>
    <w:p>
      <w:pPr>
        <w:pStyle w:val="Normal"/>
        <w:rPr/>
      </w:pPr>
      <w:r>
        <w:rPr/>
        <w:t>для ломких, склонных к выпадению волос любого типа. Восстанавливает эластичность, тонус, устраняет выпадение и повышенную ломкость волос. Ликвидирует дефекты рогового слоя волоса (матовость, пористость, заломы). Устраняет шелушение кожи головы. Облегчает расчесывание и моделирование прически. Придает волосам здоровый вид и блеск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бальзам "мелисса"</w:t>
      </w:r>
    </w:p>
    <w:p>
      <w:pPr>
        <w:pStyle w:val="Normal"/>
        <w:rPr/>
      </w:pPr>
      <w:r>
        <w:rPr/>
        <w:t>для регенерации и питания поврежденных волос любого типа. Останавливает выпадение волос, придает им шелковистость, блеск и упругость. Устраняет пересушенность кожи. Защищает волосы от механических повреждений, облегчая расчесывание и моделирование причес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27:00Z</dcterms:created>
  <dc:creator>Мама</dc:creator>
  <dc:description/>
  <cp:keywords/>
  <dc:language>en-US</dc:language>
  <cp:lastModifiedBy>Мама</cp:lastModifiedBy>
  <dcterms:modified xsi:type="dcterms:W3CDTF">2007-05-28T16:27:00Z</dcterms:modified>
  <cp:revision>2</cp:revision>
  <dc:subject/>
  <dc:title>старинная рецептура австрийских аромашампуней "Styx" обеспечивает им мягкость и действенность при уходе за волосами различного типа, а так же при лечении волос</dc:title>
</cp:coreProperties>
</file>