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55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закупк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куп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0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n Klein Jeans, кстати, не дорого и не только джинсы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nda*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Крас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inamam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t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eckag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enxoroshii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brikoshk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ildren place и Crazy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Don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ocloto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ви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ana20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t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oddo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chk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ana20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-Le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ka@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r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0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ap.com загляните и те, кто хотел различную обув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отищ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Don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oddo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uKsu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inamam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chk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я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0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abyMall для малявок чуть подросших :) -2-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koshk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ana20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ине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ар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Крас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U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изна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ly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ka@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inamam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закупк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куп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20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abasik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0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e.co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ta*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inamam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Don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aMarja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i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20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ova!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t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0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hildrens place, crazy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Don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ova!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haN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vna7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oddo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20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shpunsh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chk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U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я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ry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ocloto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ha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koshka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0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cific Sunw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inamam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ush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si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0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miclubwear.co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na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lnai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sa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0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ap.com SALE только сегодня! 30%OF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U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а8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OMAX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Sad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Ko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_n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ie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0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eropostale.com - дети,подростки, но можно и взросл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s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shpunsh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Don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закупк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куп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ze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i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a5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l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S U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-Фан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0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LD NAVY 30% скидка на всё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t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20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na-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0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abyMallOnline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ocloto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20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oddo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$тран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merican Eagle распрод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Don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o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$тран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а8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l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nat*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0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hildrens place и crazy8, потомуч то СКИДКИ!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о-тук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20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oddo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Don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-Фа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_n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mya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Лед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koshk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r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ana20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z-olg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$транк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ация виа Шипи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oddo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-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a5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si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laDon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s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inamam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shpuns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закупк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куп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амам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Club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annochk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o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l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ы 20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yg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uKsu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отищ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и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r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koshk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tly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$тран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l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is8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k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0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-a-o.com кому удобнее цент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nce555200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g@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-Фа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oddo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ss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20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ha2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khakov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0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Childrens place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crazy8 </w:t>
            </w:r>
            <w:r>
              <w:rPr>
                <w:b w:val="false"/>
                <w:sz w:val="24"/>
                <w:szCs w:val="24"/>
              </w:rPr>
              <w:t>сн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aDon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ливи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ghtmar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айо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ан-Фа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oddo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na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rell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ветлая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о$тран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би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la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yana20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e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nynat*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2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0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му, осень и лето тоже Lands E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oleyni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i z y k h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$тра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закупк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куп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z-olg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nat*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koshk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omax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ta*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а8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Крас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0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ктуально 27.09 Ибэй, мелкая всяч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-Фа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20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stish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koshk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ocloto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ине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0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ранцузское ТАО для дет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я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i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юс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нь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-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l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nat*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_92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сто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$тран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ha2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ok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0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Macys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$тран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Крас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_n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20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ви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s*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а8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s*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ifor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haN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oddo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rg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кидки 2 дня в Childrens Place, кто со мной?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haN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_n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raty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odd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закупк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куп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293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Don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lal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$тран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nat*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stish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rg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z-olg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сто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ll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t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ana20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-Фа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янеч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@bav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usy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lenk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fam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Лед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na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з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Sad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0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детские шапки и полоски соберем, а? на 30долл всего-то над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ana20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20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з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кценто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haN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-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nat*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ri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-Фан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0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ь скидка в 20% на gap.com бум собирать? нужно очень быст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xov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амам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кий 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-Le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henka2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ha2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0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тское французское ТА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юн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henka2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elad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ddi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закупк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куп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khakov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0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ЧНО заказы МНЕ с распродажи 6р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ренчи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rg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sh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haN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umber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Sad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l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in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ysurf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koshk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A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i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-Le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Pe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mari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ha2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oddo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ocloto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stish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i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nat*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h4i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ves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e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46:00Z</dcterms:created>
  <dc:creator>Customer</dc:creator>
  <dc:description/>
  <cp:keywords/>
  <dc:language>en-US</dc:language>
  <cp:lastModifiedBy>Customer</cp:lastModifiedBy>
  <dcterms:modified xsi:type="dcterms:W3CDTF">2010-10-12T11:14:00Z</dcterms:modified>
  <cp:revision>28</cp:revision>
  <dc:subject/>
  <dc:title/>
</cp:coreProperties>
</file>