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899160"/>
            <wp:effectExtent l="0" t="0" r="0" b="0"/>
            <wp:wrapTight wrapText="bothSides">
              <wp:wrapPolygon edited="0">
                <wp:start x="-27" y="0"/>
                <wp:lineTo x="-27" y="21360"/>
                <wp:lineTo x="21600" y="2136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ind w:right="90" w:firstLine="720"/>
        <w:jc w:val="both"/>
        <w:rPr/>
      </w:pPr>
      <w:r>
        <w:rPr>
          <w:sz w:val="28"/>
          <w:szCs w:val="28"/>
        </w:rPr>
        <w:t xml:space="preserve">ООО «ИнтерМед-Юг» предлагает широкий ассортимент детской  корригирующей и профилактической обуви «Сурсил-Орто» для детей с ДЦП, плоскостопием, плоско-вальгусной деформацией стоп, косолапостью (послеоперационной косолапостью). </w:t>
      </w:r>
      <w:r>
        <w:rPr>
          <w:iCs/>
          <w:sz w:val="28"/>
          <w:szCs w:val="28"/>
        </w:rPr>
        <w:t>Основной задачей детской и подростковой ортопедической обуви является предупреждение развития деформации и обеспечение условий для правильного формирования сводов стопы. Решение этой задачи достигается за счет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увь производится по специальным ортопедическим колодкам с анатомическим профилем, который соответствует физиологически правильно сформированной стопе и имеет дополнительное внутреннее пространство, что дает возможность использования в обуви вкладных ортопедических стелек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кладная ортопедическая стелька устойчиво поддерживает анатомическую форму сводов стопы, уменьшает ударную нагрузку при ходьбе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лотная фиксация стопы и достаточная высота моделей. Плотность фиксации достигается за счет регулирующихся застежек «велькро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910</wp:posOffset>
            </wp:positionH>
            <wp:positionV relativeFrom="paragraph">
              <wp:posOffset>433070</wp:posOffset>
            </wp:positionV>
            <wp:extent cx="1153795" cy="119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ормованный жесткий задник с продленным внутренним и наружным берцами, позволяющий фиксировать голеностопный, подтаранный и тарано-ладьевидный суставы в физиологически правильном положении, чт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стоянном ношении предупреждает развитие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формаци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ригидная подошва с заложенным перекатом стопы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осочной части, что помогает при ходьбе правильн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ить стопу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43815</wp:posOffset>
            </wp:positionV>
            <wp:extent cx="1195705" cy="116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каблук Томаса (продленный внутренний край) позволяет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билизировать стопу при плосковальгусной деформаци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ормованный жесткий задник с продленным до внутренне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чковой зоны берцем (в антиварусных моделях обув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воляет устранять патологическое приведение передне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тдела стопы при косолапости и приведенной стоп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ние при производстве только высококачественных натуральных материалов, позволяет поддерживать в обуви оптимальный микроклимат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обувь имеет необходимые сертификаты и регистрационные удостоверения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любые формы взаимовыгодного сотрудничества!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44450</wp:posOffset>
            </wp:positionV>
            <wp:extent cx="1278255" cy="144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./факс (863) 242-56-58,  262-70-17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ви (артикул 9001 и 9002) – 1200 руб. 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ртикул 9003 и 9004) – 1450 руб.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ртикул 9003 и 9004 зимние, натур. мех) – 1650 руб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 xml:space="preserve">С нашего склада Вы можете выбирать понравившиеся модели отдельными размерами. Единственное условие для оптовой закупки - это общее количество заказываемой обуви не менее 12 пар (по всем предлагаемым маркам обуви)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редоплата по безналичному расчету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есплатно доставим товар до любой транспортной компании, филиал которой есть в г. Ростове-на-Дону (предпочтительно «Деловые Линии», «Автотрейдинг», «Грузовозофф»)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сайте Вы всегда сможете увидеть наличие обуви в режиме on-line. Для этого Вам необходимо прислать на e-mail: </w:t>
      </w:r>
      <w:hyperlink r:id="rId6">
        <w:r>
          <w:rPr>
            <w:rStyle w:val="InternetLink"/>
            <w:sz w:val="28"/>
            <w:szCs w:val="28"/>
          </w:rPr>
          <w:t>info@orto-obu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аши реквизиты: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. лиц - Ф.И.О. , паспортные данные, ИНН, индекс, город, улица, дом, телефон, эл. адрес.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- для юр. лиц – наименование организации,  ИНН, р/счет, кор./счет, банк, БИК,  индекс, город, улица, дом, телефон, эл. адрес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транспортную компанию, с которой вы работа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мы пришлем вам логин и пароль для входа на страницу заказа. 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заказа обувь разделена на группы, розовым цветом выделены модели для девочек, голубым – для мальчиков. Для заказа вам надо проставить необходимое количество пар (но не более имеющегося) в свободной ячейке справа от каждой модели. Для завершения заказа вам надо опуститься в самый низ страницы заказа, поставить галочку «заказ сформирован» и нажать на кнопку «отправить заказ». После этого ваша заявка будет автоматически пересылаться на нашу эл. почту. </w:t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ая таблица для обуви Сурсил-Орто</w:t>
      </w:r>
      <w:r>
        <w:rPr/>
        <w:t>:</w:t>
      </w:r>
    </w:p>
    <w:tbl>
      <w:tblPr>
        <w:tblW w:w="51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лина обуви по стельке, с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, ООО «ИнтерМед-Юг»</w:t>
      </w:r>
    </w:p>
    <w:sectPr>
      <w:type w:val="nextPage"/>
      <w:pgSz w:w="11906" w:h="16838"/>
      <w:pgMar w:left="902" w:right="849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orto-obu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23:00Z</dcterms:created>
  <dc:creator>Йандекс</dc:creator>
  <dc:description/>
  <cp:keywords/>
  <dc:language>en-US</dc:language>
  <cp:lastModifiedBy>Мой</cp:lastModifiedBy>
  <cp:lastPrinted>2010-02-10T16:16:00Z</cp:lastPrinted>
  <dcterms:modified xsi:type="dcterms:W3CDTF">2010-10-23T11:23:00Z</dcterms:modified>
  <cp:revision>2</cp:revision>
  <dc:subject/>
  <dc:title>Коммерческое предложение</dc:title>
</cp:coreProperties>
</file>