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8600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Новогодние сказочные приключения  2011 ил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«Кто похитил Кролика Роджера?!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Друзья!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</w:t>
      </w:r>
      <w:r>
        <w:rPr>
          <w:rFonts w:cs="Verdana" w:ascii="Verdana" w:hAnsi="Verdana"/>
          <w:szCs w:val="22"/>
        </w:rPr>
        <w:t>Фабрика праздничных мероприятий "Серпантин" предлагает для Ваших детей проведение Новогоднего праздника с участием, Символа приходящего года – Кролика Роджера, который очень любит морковку, Снеговика - Почтовика и, конечно же, Деда Мороза и Снегуроч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Краткое описание праздника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628900" cy="1910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Каждый ребенок с родителями каждый год пишет письмо Дедушке Морозу и Снегурочке! А кто-нибудь знает, как попадают к Дедушке письма ребят? Откроем Вам большой секрет – именно Снеговик – Почтовик каждый год доставляет письма ребят в Великий Устюг. Идет он и полями и лесами заснеженными, старается, чтобы каждое письмо дошло до адресата, чтобы все ребятки получили свои подарки. Только появилась у снеговика в лесу холодном завистница – Ворона Арона, которая с ревностью относилась к способностям Почтовика: «Ишь ты, крылья у меня, а этом с морковкой вместо клюва Дедушке письма доставляет…» И решила Арона испортить праздник, похитила письма ребят. Однако наш Почтовик не привык падать духом, ведь ему на помощь пришел его лучший друг Зайка Обожай-ка – символ приходящего года. А дружба, как Вы знаете, помогает нам делать настоящие чудеса, и как в любой детской сказке, добро всегда побеждает зло, Снеговик Почтовик и Зайчонок обретают  новых друзей и доставляют письма , Ворона Арона становится внештатным сотрудником авиалиний Дед Мороз продакшн, а Снегурочка и Дед Мороз дарят ребятам множество подарков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1656715" cy="1821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  <w:u w:val="single"/>
        </w:rPr>
        <w:t xml:space="preserve">Действующие лица представления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орона Арона.</w:t>
      </w:r>
      <w:r>
        <w:rPr>
          <w:rFonts w:cs="Verdana" w:ascii="Verdana" w:hAnsi="Verdana"/>
          <w:sz w:val="22"/>
          <w:szCs w:val="22"/>
        </w:rPr>
        <w:t xml:space="preserve"> Отрицательный  персонаж. Она вредная, хочет испортить ребятам новогоднюю сказку, поссорить друзей и испортить Новый год. Но ребята и герои смогут убедить ее в том, что быть добрым и иметь много друзей лучш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неговик-Почтовик.</w:t>
      </w:r>
      <w:r>
        <w:rPr>
          <w:rFonts w:cs="Verdana" w:ascii="Verdana" w:hAnsi="Verdana"/>
          <w:sz w:val="22"/>
          <w:szCs w:val="22"/>
        </w:rPr>
        <w:t xml:space="preserve"> Добрый, веселый персонаж, который, помощник Дедушки Мороза. Очень ответственный и добрый персонаж. Он вместе с Зайкой – Обожайкой, проводит с ребятами игры во время представления и доставляет новогодние письма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57505</wp:posOffset>
            </wp:positionV>
            <wp:extent cx="2286000" cy="2286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Дед Мороз.</w:t>
      </w:r>
      <w:r>
        <w:rPr>
          <w:rFonts w:cs="Verdana" w:ascii="Verdana" w:hAnsi="Verdana"/>
          <w:sz w:val="22"/>
          <w:szCs w:val="22"/>
        </w:rPr>
        <w:t xml:space="preserve"> Это,  конечно же, самый главный и обязательный персонаж новогодней елки. Он дарит детям ощущение счастья самим своим  присутствием, играет с ними возле елки, вручает подарки, рассказывает о жизни в новогоднем лесу. Дети общаются с ним, читают ему стихи, поют песн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негурочка.</w:t>
      </w:r>
      <w:r>
        <w:rPr>
          <w:rFonts w:cs="Verdana" w:ascii="Verdana" w:hAnsi="Verdana"/>
          <w:sz w:val="22"/>
          <w:szCs w:val="22"/>
        </w:rPr>
        <w:t xml:space="preserve">  Внучка деда Мороза. Помогает деду Морозу зажечь елку, раздать подарки, перевоспитать отрицательных персонаж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Зайка-Обожай-ка. </w:t>
      </w:r>
      <w:r>
        <w:rPr>
          <w:rFonts w:cs="Verdana" w:ascii="Verdana" w:hAnsi="Verdana"/>
          <w:bCs/>
          <w:sz w:val="22"/>
          <w:szCs w:val="22"/>
        </w:rPr>
        <w:t>Символ года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Лучший друг Снеговика Почтовика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который отважно встает на защиту новогодних желаний ребят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После сказочного представления все дети смогут   пообщаться с Дедом Морозом, прочитать ему стихи, получить из его рук подарки, сфотографироваться вместе со сказочными персонажам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Дополнительно возможно</w:t>
      </w:r>
      <w:r>
        <w:rPr>
          <w:rFonts w:cs="Verdana" w:ascii="Verdana" w:hAnsi="Verdana"/>
          <w:color w:val="FF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Цирковой блок дрессировщиков, 15 мин на выбор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вогодние шарики на палочках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Шаржистка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квагрим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Шары-трансформеры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отографирование в фоторамке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тское тату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удо краски (аттракцион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Шоу мыльных пузырей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лок Кукольного театра 15 мин</w:t>
      </w:r>
    </w:p>
    <w:p>
      <w:pPr>
        <w:pStyle w:val="Style14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Предварительная смета </w:t>
      </w:r>
    </w:p>
    <w:p>
      <w:pPr>
        <w:pStyle w:val="TextBody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11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968"/>
        <w:gridCol w:w="1872"/>
      </w:tblGrid>
      <w:tr>
        <w:trPr/>
        <w:tc>
          <w:tcPr>
            <w:tcW w:w="5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left="-78" w:firstLine="7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7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49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одержание</w:t>
            </w:r>
          </w:p>
        </w:tc>
        <w:tc>
          <w:tcPr>
            <w:tcW w:w="187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писание сценария. Сценарного плана мероприятия.  Тексты, речи, ведущих.</w:t>
            </w:r>
          </w:p>
        </w:tc>
        <w:tc>
          <w:tcPr>
            <w:tcW w:w="49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та сценариста</w:t>
            </w:r>
          </w:p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 50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дение мероприятия</w:t>
            </w:r>
          </w:p>
        </w:tc>
        <w:tc>
          <w:tcPr>
            <w:tcW w:w="49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 чел. 1час</w:t>
            </w:r>
          </w:p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работа по сценарию</w:t>
            </w:r>
          </w:p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репризы</w:t>
            </w:r>
          </w:p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костюмы</w:t>
            </w:r>
          </w:p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ростовая  кукла </w:t>
            </w:r>
          </w:p>
        </w:tc>
        <w:tc>
          <w:tcPr>
            <w:tcW w:w="187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От 600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портные и накладные расходы.</w:t>
            </w:r>
          </w:p>
        </w:tc>
        <w:tc>
          <w:tcPr>
            <w:tcW w:w="49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snapToGrid w:val="false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т 1000=0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квизит для конкурсной программы</w:t>
            </w:r>
          </w:p>
        </w:tc>
        <w:tc>
          <w:tcPr>
            <w:tcW w:w="49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соответствии с конкурсной частью.</w:t>
            </w:r>
          </w:p>
        </w:tc>
        <w:tc>
          <w:tcPr>
            <w:tcW w:w="187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т 500=0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изы </w:t>
            </w:r>
          </w:p>
        </w:tc>
        <w:tc>
          <w:tcPr>
            <w:tcW w:w="49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snapToGrid w:val="false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 50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рганизация</w:t>
            </w:r>
          </w:p>
        </w:tc>
        <w:tc>
          <w:tcPr>
            <w:tcW w:w="49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Планирование</w:t>
            </w:r>
          </w:p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Организация</w:t>
            </w:r>
          </w:p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Координация</w:t>
            </w:r>
          </w:p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Подбор исполнителей</w:t>
            </w:r>
          </w:p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Контроль</w:t>
            </w:r>
          </w:p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Подготовка конкурсной программы</w:t>
            </w:r>
          </w:p>
        </w:tc>
        <w:tc>
          <w:tcPr>
            <w:tcW w:w="187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% от стоимости сметы</w:t>
            </w:r>
          </w:p>
          <w:p>
            <w:pPr>
              <w:pStyle w:val="Style14"/>
              <w:ind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4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snapToGrid w:val="false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Итого, базовый вариант:</w:t>
            </w:r>
          </w:p>
        </w:tc>
        <w:tc>
          <w:tcPr>
            <w:tcW w:w="49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От 10 00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Дополнительно:</w:t>
            </w:r>
          </w:p>
        </w:tc>
        <w:tc>
          <w:tcPr>
            <w:tcW w:w="187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ыступление дрессировщиков </w:t>
            </w:r>
          </w:p>
        </w:tc>
        <w:tc>
          <w:tcPr>
            <w:tcW w:w="49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лок 20 мин: </w:t>
            </w:r>
          </w:p>
        </w:tc>
        <w:tc>
          <w:tcPr>
            <w:tcW w:w="187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т 7000=0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та детского визажиста</w:t>
            </w:r>
          </w:p>
        </w:tc>
        <w:tc>
          <w:tcPr>
            <w:tcW w:w="49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час, разукрашивание детских мордашек</w:t>
            </w:r>
          </w:p>
        </w:tc>
        <w:tc>
          <w:tcPr>
            <w:tcW w:w="187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т 2000=0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тер класс по дизайну фигурок из воздушных шариков</w:t>
            </w:r>
          </w:p>
        </w:tc>
        <w:tc>
          <w:tcPr>
            <w:tcW w:w="49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лок 30 мин на встречу собравшихся ребят</w:t>
            </w:r>
          </w:p>
        </w:tc>
        <w:tc>
          <w:tcPr>
            <w:tcW w:w="187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т1000=0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Шаржист на встречу гостей</w:t>
            </w:r>
          </w:p>
        </w:tc>
        <w:tc>
          <w:tcPr>
            <w:tcW w:w="49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мин до и 30 мин после. Итого 1 час</w:t>
            </w:r>
          </w:p>
        </w:tc>
        <w:tc>
          <w:tcPr>
            <w:tcW w:w="187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т1500=0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snapToGrid w:val="false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9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От выбранного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9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snapToGrid w:val="false"/>
              <w:ind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Style14"/>
              <w:ind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От выбранного</w:t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5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Souvenir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SouvenirCyr;Courier New" w:hAnsi="AGSouvenirCyr;Courier New" w:cs="AGSouvenirCyr;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4" w:leader="none"/>
      </w:tabs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yle14">
    <w:name w:val="Обычный текст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33:00Z</dcterms:created>
  <dc:creator>Александр</dc:creator>
  <dc:description/>
  <dc:language>en-US</dc:language>
  <cp:lastModifiedBy>Екатерина</cp:lastModifiedBy>
  <cp:lastPrinted>2007-10-29T10:39:00Z</cp:lastPrinted>
  <dcterms:modified xsi:type="dcterms:W3CDTF">2010-10-26T19:33:00Z</dcterms:modified>
  <cp:revision>2</cp:revision>
  <dc:subject/>
  <dc:title/>
</cp:coreProperties>
</file>