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jc w:val="center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Предложение новогоднего банкета 2011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Исходные данные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Место проведения: </w:t>
      </w:r>
      <w:r>
        <w:rPr>
          <w:rFonts w:cs="Verdana" w:ascii="Verdana" w:hAnsi="Verdana"/>
          <w:sz w:val="22"/>
          <w:szCs w:val="22"/>
        </w:rPr>
        <w:t>ресторан или клуб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2"/>
          <w:szCs w:val="22"/>
        </w:rPr>
        <w:t>Время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проведения: </w:t>
      </w:r>
      <w:r>
        <w:rPr>
          <w:rFonts w:cs="Verdana" w:ascii="Verdana" w:hAnsi="Verdana"/>
          <w:sz w:val="22"/>
          <w:szCs w:val="22"/>
        </w:rPr>
        <w:t xml:space="preserve">  предновогодние числа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2"/>
          <w:szCs w:val="22"/>
        </w:rPr>
        <w:t>Оформление:</w:t>
      </w:r>
      <w:r>
        <w:rPr>
          <w:rFonts w:cs="Verdana" w:ascii="Verdana" w:hAnsi="Verdana"/>
          <w:sz w:val="22"/>
          <w:szCs w:val="22"/>
        </w:rPr>
        <w:t xml:space="preserve"> Зал  украшен шарами и новогодней атрибутикой в стиле выбранной идеи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Аудитория: </w:t>
      </w:r>
      <w:r>
        <w:rPr>
          <w:rFonts w:cs="Verdana" w:ascii="Verdana" w:hAnsi="Verdana"/>
          <w:sz w:val="22"/>
          <w:szCs w:val="22"/>
        </w:rPr>
        <w:t xml:space="preserve">сотрудники компании , приглашенные </w:t>
      </w:r>
      <w:r>
        <w:rPr>
          <w:rFonts w:cs="Verdana" w:ascii="Verdana" w:hAnsi="Verdana"/>
          <w:sz w:val="22"/>
          <w:szCs w:val="22"/>
          <w:lang w:val="en-US"/>
        </w:rPr>
        <w:t>VIP</w:t>
      </w:r>
      <w:r>
        <w:rPr>
          <w:rFonts w:cs="Verdana" w:ascii="Verdana" w:hAnsi="Verdana"/>
          <w:sz w:val="22"/>
          <w:szCs w:val="22"/>
        </w:rPr>
        <w:t>-гости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2"/>
          <w:szCs w:val="22"/>
        </w:rPr>
        <w:t>Цель:</w:t>
      </w:r>
      <w:r>
        <w:rPr>
          <w:rFonts w:cs="Verdana" w:ascii="Verdana" w:hAnsi="Verdana"/>
          <w:sz w:val="22"/>
          <w:szCs w:val="22"/>
        </w:rPr>
        <w:t xml:space="preserve"> организация новогоднего банкета, создание праздничной атмосферы,  создание хорошего настроения, корпоративного единения у сотрудников. 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Краткое описание действия:</w:t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  <w:szCs w:val="22"/>
        </w:rPr>
        <w:t>За основу новогоднего банкета берется одна из идей,  которая обыгрывается на протяжении всего мероприятия конкурсами, выступлениями артистов и сотрудников. Первая часть новогоднего мероприятия- более торжественная- включает в себя поздравление руководства, первые тосты, возможно награждение лучших сотрудников по итогам года серьезное или шутливое по каким-либо придуманным номинациям.: например, «Железная воля компании», «Лицо компании» и т.д. Возможен показ корпоративного новогоднего ролика. В начале банкета ведущий проводит устные разговорные конкурсы «для разогрева», показываются  выбранные из обширной базы данных  шоу-номера.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сле первой танцевальной паузы новогоднее мероприятие перетекает в более неформальное русло: проходят  более активные конкурсы от ведущего, выступления сотрудников подготовленные заранее или спонтанно в процессе мероприятия, выступления артистов.</w:t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  <w:szCs w:val="22"/>
        </w:rPr>
        <w:t>В финале праздника всех приглашенных ожидает выход символов нового года: деда Мороза и Снегурочки или ростовой куклы. Дед Мороз и Снегурочка могут быть как приглашенными артистами (возможен нестандартный вариант новогодних персонажей), так и выбранными путем конкурсов сотрудниками, переодетыми в новогодние костюмы. Возможен праздничный фейерверк или лазерное шоу.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редварительная смета банкета</w:t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88"/>
        <w:gridCol w:w="4500"/>
        <w:gridCol w:w="2340"/>
      </w:tblGrid>
      <w:tr>
        <w:trPr/>
        <w:tc>
          <w:tcPr>
            <w:tcW w:w="36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0"/>
              <w:ind w:hanging="0"/>
              <w:rPr>
                <w:rFonts w:ascii="Verdana" w:hAnsi="Verdan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388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0"/>
              <w:ind w:hanging="0"/>
              <w:rPr>
                <w:rFonts w:ascii="Verdana" w:hAnsi="Verdan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450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0"/>
              <w:ind w:hanging="0"/>
              <w:rPr>
                <w:rFonts w:ascii="Verdana" w:hAnsi="Verdan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  <w:t>Содержание</w:t>
            </w:r>
          </w:p>
        </w:tc>
        <w:tc>
          <w:tcPr>
            <w:tcW w:w="234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0"/>
              <w:ind w:hanging="0"/>
              <w:rPr>
                <w:rFonts w:ascii="Verdana" w:hAnsi="Verdan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  <w:t>Стоимость, руб.</w:t>
            </w:r>
          </w:p>
        </w:tc>
      </w:tr>
      <w:tr>
        <w:trPr/>
        <w:tc>
          <w:tcPr>
            <w:tcW w:w="36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0"/>
              <w:ind w:hanging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1</w:t>
            </w:r>
          </w:p>
        </w:tc>
        <w:tc>
          <w:tcPr>
            <w:tcW w:w="388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0"/>
              <w:ind w:hanging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 xml:space="preserve">Написание сценария. Сценарного плана мероприятия.  </w:t>
            </w:r>
          </w:p>
        </w:tc>
        <w:tc>
          <w:tcPr>
            <w:tcW w:w="450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0"/>
              <w:ind w:hanging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Работа сценариста</w:t>
            </w:r>
          </w:p>
          <w:p>
            <w:pPr>
              <w:pStyle w:val="Style10"/>
              <w:ind w:hanging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0"/>
              <w:ind w:hanging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От 1000</w:t>
            </w:r>
          </w:p>
        </w:tc>
      </w:tr>
      <w:tr>
        <w:trPr/>
        <w:tc>
          <w:tcPr>
            <w:tcW w:w="36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0"/>
              <w:ind w:hanging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2</w:t>
            </w:r>
          </w:p>
        </w:tc>
        <w:tc>
          <w:tcPr>
            <w:tcW w:w="388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0"/>
              <w:ind w:hanging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Ведение мероприятия</w:t>
            </w:r>
          </w:p>
        </w:tc>
        <w:tc>
          <w:tcPr>
            <w:tcW w:w="450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0"/>
              <w:ind w:hanging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1 чел. 6 часов, работа по сценарию, репризы, костюмы</w:t>
            </w:r>
          </w:p>
        </w:tc>
        <w:tc>
          <w:tcPr>
            <w:tcW w:w="234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0"/>
              <w:ind w:hanging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От 15000</w:t>
            </w:r>
          </w:p>
        </w:tc>
      </w:tr>
      <w:tr>
        <w:trPr/>
        <w:tc>
          <w:tcPr>
            <w:tcW w:w="36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0"/>
              <w:ind w:hanging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3</w:t>
            </w:r>
          </w:p>
        </w:tc>
        <w:tc>
          <w:tcPr>
            <w:tcW w:w="388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0"/>
              <w:ind w:hanging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Аренда муз. аппаратуры, работа муз. оператора</w:t>
            </w:r>
          </w:p>
        </w:tc>
        <w:tc>
          <w:tcPr>
            <w:tcW w:w="450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0"/>
              <w:snapToGrid w:val="false"/>
              <w:ind w:hanging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0"/>
              <w:ind w:hanging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От 12000</w:t>
            </w:r>
          </w:p>
        </w:tc>
      </w:tr>
      <w:tr>
        <w:trPr/>
        <w:tc>
          <w:tcPr>
            <w:tcW w:w="36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0"/>
              <w:ind w:hanging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4</w:t>
            </w:r>
          </w:p>
        </w:tc>
        <w:tc>
          <w:tcPr>
            <w:tcW w:w="388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0"/>
              <w:ind w:hanging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Шоу- номера из базы данных</w:t>
            </w:r>
          </w:p>
        </w:tc>
        <w:tc>
          <w:tcPr>
            <w:tcW w:w="450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0"/>
              <w:snapToGrid w:val="false"/>
              <w:ind w:hanging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0"/>
              <w:ind w:hanging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От 5000/номер</w:t>
            </w:r>
          </w:p>
        </w:tc>
      </w:tr>
      <w:tr>
        <w:trPr/>
        <w:tc>
          <w:tcPr>
            <w:tcW w:w="36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0"/>
              <w:ind w:hanging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5</w:t>
            </w:r>
          </w:p>
        </w:tc>
        <w:tc>
          <w:tcPr>
            <w:tcW w:w="388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0"/>
              <w:ind w:hanging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Транспортные расходы.</w:t>
            </w:r>
          </w:p>
        </w:tc>
        <w:tc>
          <w:tcPr>
            <w:tcW w:w="450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0"/>
              <w:ind w:hanging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В зависимости от расстояния</w:t>
            </w:r>
          </w:p>
        </w:tc>
        <w:tc>
          <w:tcPr>
            <w:tcW w:w="234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0"/>
              <w:ind w:hanging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От 1000</w:t>
            </w:r>
          </w:p>
        </w:tc>
      </w:tr>
      <w:tr>
        <w:trPr/>
        <w:tc>
          <w:tcPr>
            <w:tcW w:w="36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0"/>
              <w:ind w:hanging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6</w:t>
            </w:r>
          </w:p>
        </w:tc>
        <w:tc>
          <w:tcPr>
            <w:tcW w:w="388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0"/>
              <w:ind w:hanging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Реквизит для конкурсной программы</w:t>
            </w:r>
          </w:p>
        </w:tc>
        <w:tc>
          <w:tcPr>
            <w:tcW w:w="450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0"/>
              <w:ind w:hanging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В соответствии с конкурсной частью.</w:t>
            </w:r>
          </w:p>
        </w:tc>
        <w:tc>
          <w:tcPr>
            <w:tcW w:w="234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0"/>
              <w:ind w:hanging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От 500</w:t>
            </w:r>
          </w:p>
        </w:tc>
      </w:tr>
      <w:tr>
        <w:trPr/>
        <w:tc>
          <w:tcPr>
            <w:tcW w:w="36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0"/>
              <w:ind w:hanging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7</w:t>
            </w:r>
          </w:p>
        </w:tc>
        <w:tc>
          <w:tcPr>
            <w:tcW w:w="388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0"/>
              <w:ind w:hanging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Оформление зала</w:t>
            </w:r>
          </w:p>
        </w:tc>
        <w:tc>
          <w:tcPr>
            <w:tcW w:w="450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0"/>
              <w:ind w:hanging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В зависимости от дизайна</w:t>
            </w:r>
          </w:p>
        </w:tc>
        <w:tc>
          <w:tcPr>
            <w:tcW w:w="234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0"/>
              <w:ind w:hanging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От 4000</w:t>
            </w:r>
          </w:p>
        </w:tc>
      </w:tr>
      <w:tr>
        <w:trPr/>
        <w:tc>
          <w:tcPr>
            <w:tcW w:w="36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0"/>
              <w:ind w:hanging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8</w:t>
            </w:r>
          </w:p>
        </w:tc>
        <w:tc>
          <w:tcPr>
            <w:tcW w:w="388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0"/>
              <w:ind w:hanging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Организация</w:t>
            </w:r>
          </w:p>
        </w:tc>
        <w:tc>
          <w:tcPr>
            <w:tcW w:w="450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0"/>
              <w:ind w:hanging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-Планирование, организация, координация, подбор исполнителей, контроль, подготовка конкурсной программы</w:t>
            </w:r>
          </w:p>
        </w:tc>
        <w:tc>
          <w:tcPr>
            <w:tcW w:w="234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0"/>
              <w:ind w:hanging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20% от стоимости сметы</w:t>
            </w:r>
          </w:p>
          <w:p>
            <w:pPr>
              <w:pStyle w:val="Style10"/>
              <w:ind w:hanging="0"/>
              <w:rPr>
                <w:rFonts w:ascii="Verdana" w:hAnsi="Verdan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center"/>
        <w:rPr>
          <w:rFonts w:cs="Times New Roman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</w:t>
      </w:r>
    </w:p>
    <w:p>
      <w:pPr>
        <w:pStyle w:val="Heading1"/>
        <w:jc w:val="center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>НОВОГОДНИЕ ИДЕИ 2011</w:t>
      </w:r>
    </w:p>
    <w:tbl>
      <w:tblPr>
        <w:tblW w:w="109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Style9"/>
              <w:snapToGrid w:val="false"/>
              <w:jc w:val="center"/>
              <w:rPr>
                <w:rFonts w:ascii="Verdana" w:hAnsi="Verdana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Style9"/>
              <w:snapToGrid w:val="false"/>
              <w:rPr>
                <w:rFonts w:ascii="Verdana" w:hAnsi="Verdana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Style9"/>
              <w:jc w:val="center"/>
              <w:rPr>
                <w:rFonts w:ascii="Verdana" w:hAnsi="Verdan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  <w:lang w:val="en-US"/>
              </w:rPr>
              <w:t>Playboy</w:t>
            </w:r>
            <w:r>
              <w:rPr>
                <w:rFonts w:cs="Times New Roman" w:ascii="Verdana" w:hAnsi="Verdana"/>
                <w:b/>
                <w:sz w:val="22"/>
                <w:szCs w:val="22"/>
              </w:rPr>
              <w:t>-</w:t>
            </w:r>
            <w:r>
              <w:rPr>
                <w:rFonts w:cs="Times New Roman" w:ascii="Verdana" w:hAnsi="Verdana"/>
                <w:b/>
                <w:sz w:val="22"/>
                <w:szCs w:val="22"/>
                <w:lang w:val="en-US"/>
              </w:rPr>
              <w:t>Party</w:t>
            </w:r>
            <w:r>
              <w:rPr>
                <w:rFonts w:cs="Times New Roman" w:ascii="Verdana" w:hAnsi="Verdana"/>
                <w:b/>
                <w:sz w:val="22"/>
                <w:szCs w:val="22"/>
              </w:rPr>
              <w:t>…</w:t>
            </w:r>
          </w:p>
          <w:p>
            <w:pPr>
              <w:pStyle w:val="Style9"/>
              <w:ind w:hanging="0"/>
              <w:jc w:val="both"/>
              <w:rPr>
                <w:rFonts w:ascii="Verdana" w:hAnsi="Verdana" w:cs="Times New Roman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540</wp:posOffset>
                  </wp:positionV>
                  <wp:extent cx="1266825" cy="18954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Times New Roman" w:ascii="Verdana" w:hAnsi="Verdana"/>
                <w:sz w:val="22"/>
                <w:szCs w:val="22"/>
              </w:rPr>
              <w:t xml:space="preserve">Ушедший век - век снятия табу и легализации запрещенного в самых разных сферах. Человеческое сознание открыто бунтует против "секса, наркотиков, насилия". Но никакие запреты не работают, когда в ход идут обычные  человеческие желания... Ибо, как известно, самые большие деньги делаются именно на них. И нет ничего в этом мире сильнее, нежели эти самые слабости. </w:t>
            </w:r>
          </w:p>
          <w:p>
            <w:pPr>
              <w:pStyle w:val="Style9"/>
              <w:ind w:hanging="0"/>
              <w:jc w:val="both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Times New Roman" w:ascii="Verdana" w:hAnsi="Verdana"/>
                <w:sz w:val="22"/>
                <w:szCs w:val="22"/>
              </w:rPr>
              <w:t>Именно Хью Хефнер оказался гением-журналистом, которому пришло в голову сложить требуемый самой историей пазл из сексуальности, журналистики, тяги к наслаждению, безудержной рекламы, любопытства, зависти, восхищения и культурных высот. Сложившийся пазл получил название "Плейбой" - самый громкий журналистский, сексуальный и мировоззренческий проект ХХ века. Мир запретов был уничтожен с выхода первого же номера "Плейбоя". Жизнь - не игра, а значит, сыграем в жизнь! Новогодняя ночь 2011 дает всем такую возможность: сотрудников компании встретят очаровательные девушки плейбойские зайчики – символы года приходящего, которые угостят всех алкогольными напитками и кислородными коктейлями и проводят в зал. Оформление площадки неразрывно связано с тематикой самого журнала: Фоторамки в виде журналов для фотографирования гостей, вспышки фотокамер от ненавязчивых репортеров, официантки в виде  девушек Плейбоя с лентами года выпуска. А какой же окажется шоу-программа подобного праздника? Столь же дерзкой, как и попытка «уважить ушастого властелина этого года»! В новогоднем празднике примет участие сама Мерлин Монро – первая модель Плейбоя, самые известные эротические шоу-балеты города, изысканный боди-арт и жажегательное бармен шоу.</w:t>
            </w:r>
          </w:p>
          <w:p>
            <w:pPr>
              <w:pStyle w:val="Style9"/>
              <w:ind w:hanging="0"/>
              <w:jc w:val="both"/>
              <w:rPr>
                <w:rFonts w:ascii="Verdana" w:hAnsi="Verdana" w:cs="Times New Roman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398770</wp:posOffset>
                  </wp:positionH>
                  <wp:positionV relativeFrom="paragraph">
                    <wp:posOffset>-1435735</wp:posOffset>
                  </wp:positionV>
                  <wp:extent cx="1276350" cy="158877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Times New Roman" w:ascii="Verdana" w:hAnsi="Verdana"/>
                <w:sz w:val="22"/>
                <w:szCs w:val="22"/>
              </w:rPr>
              <w:t>Каким будет 2011 год если его встретить подобным образом? Изысканным, дерзким и неординарным! А готовы ли Вы на такое безумство, решать именно Вам!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Style9"/>
              <w:snapToGrid w:val="false"/>
              <w:rPr>
                <w:rFonts w:ascii="Verdana" w:hAnsi="Verdan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</w:r>
          </w:p>
          <w:p>
            <w:pPr>
              <w:pStyle w:val="Style9"/>
              <w:rPr>
                <w:rFonts w:ascii="Verdana" w:hAnsi="Verdana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Verdana" w:hAnsi="Verdana"/>
                <w:b/>
                <w:sz w:val="22"/>
                <w:szCs w:val="22"/>
              </w:rPr>
              <w:t>Тили-Тили –Тили – Бом!</w:t>
            </w:r>
          </w:p>
          <w:p>
            <w:pPr>
              <w:pStyle w:val="Style9"/>
              <w:rPr>
                <w:rFonts w:ascii="Verdana" w:hAnsi="Verdan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  <w:t>Мы построим Кошке Дом!</w:t>
            </w:r>
          </w:p>
          <w:p>
            <w:pPr>
              <w:pStyle w:val="Style9"/>
              <w:rPr>
                <w:rFonts w:ascii="Verdana" w:hAnsi="Verdan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941570</wp:posOffset>
                  </wp:positionH>
                  <wp:positionV relativeFrom="paragraph">
                    <wp:posOffset>-323215</wp:posOffset>
                  </wp:positionV>
                  <wp:extent cx="1905000" cy="14287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2"/>
                <w:szCs w:val="22"/>
              </w:rPr>
              <w:t xml:space="preserve">Мы родом из детства, однако, взрослеем! А жизнь протекает скорее, скорее! Новогодний праздник для компании, корпоративный дух которой ценит единение, семейные приверженности и сердечную теплоту. Если стиль руководства Вашего начальника  демократично-либеральный – сам символ года 2011 Кот – велел вам строить уютный домик, дабы всем вместе в новом году было тепло и дружно в родном и любимом коллективе. Безразличия Мамы кошки, безжалостного огня и сурового отношения к близким на этом празднике конечно же не будет, однако моральные духовные человеческие ценности, воспетые в шутливой форме Маршаком, будут затронуты не раз. </w:t>
            </w:r>
          </w:p>
          <w:p>
            <w:pPr>
              <w:pStyle w:val="Style9"/>
              <w:jc w:val="both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Сотрудники компании попадают в мягкую атмосферу кошачьей истомы и ласкового урчания, их встречают девушки боди-арт: Черный кот со своей подружкой и раздают каждому кошачьи ушки, перчатки и бабочки. Широкий ассортимент рыбных деликатесов и белого вина предлагает гостям кошачии тейбл-гел. Любителям пушистых лапок будут предложены также молочные коктейли и несомненно мороженое в самом разной его вкусовом проявлении.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Style9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rFonts w:ascii="Verdana" w:hAnsi="Verdan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</w:r>
          </w:p>
          <w:p>
            <w:pPr>
              <w:pStyle w:val="Style9"/>
              <w:tabs>
                <w:tab w:val="clear" w:pos="708"/>
                <w:tab w:val="left" w:pos="2370" w:leader="none"/>
              </w:tabs>
              <w:jc w:val="center"/>
              <w:rPr>
                <w:rFonts w:ascii="Verdana" w:hAnsi="Verdan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</w:r>
          </w:p>
          <w:p>
            <w:pPr>
              <w:pStyle w:val="Style9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57480</wp:posOffset>
                  </wp:positionV>
                  <wp:extent cx="1905000" cy="131445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Verdana" w:hAnsi="Verdana"/>
                <w:b/>
                <w:sz w:val="22"/>
                <w:szCs w:val="22"/>
              </w:rPr>
              <w:t xml:space="preserve">2011 в стране чудес или </w:t>
            </w:r>
          </w:p>
          <w:p>
            <w:pPr>
              <w:pStyle w:val="Style9"/>
              <w:tabs>
                <w:tab w:val="clear" w:pos="708"/>
                <w:tab w:val="left" w:pos="2370" w:leader="none"/>
              </w:tabs>
              <w:jc w:val="center"/>
              <w:rPr>
                <w:rFonts w:ascii="Verdana" w:hAnsi="Verdan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  <w:t>«Кто подставил Кролика Роджера?!»</w:t>
            </w:r>
          </w:p>
          <w:p>
            <w:pPr>
              <w:pStyle w:val="Style9"/>
              <w:tabs>
                <w:tab w:val="clear" w:pos="708"/>
                <w:tab w:val="left" w:pos="2370" w:leader="none"/>
              </w:tabs>
              <w:jc w:val="right"/>
              <w:rPr>
                <w:rFonts w:ascii="Verdana" w:hAnsi="Verdan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отрудники и друзья компании попадают в страну чудесного микса Льюиса Кэрола и Уорнер Бразорс, в которой все происходит не по правилам, стираются привычные стереотипы, меняя знакомый ход вещей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Всем приглашенным на вечер  будут присланы приглашения в виде игральной карты разных мастей с учетом особенности и специфики и ранга приглашенного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Зал оформлен в виде Страны чудес с массивными шариковыми деревьями, сказочными цветами на удивительной  поляне: чайный стол, гигантские бутафорские часы остановлены на времени 2011, символизируют тот факт, что  наступает новый год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941570</wp:posOffset>
                  </wp:positionH>
                  <wp:positionV relativeFrom="paragraph">
                    <wp:posOffset>-1165860</wp:posOffset>
                  </wp:positionV>
                  <wp:extent cx="1600200" cy="140843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hadow/>
                <w:sz w:val="22"/>
                <w:szCs w:val="22"/>
              </w:rPr>
              <w:t>Гостей на входе встречает Кролик и Чеширский кот, которые проверяют наличие  у приглашенных карт и выдает каждому гостю ключик с его именем, которым можно попытаться открыть потайную дверь с замком... Девушки боди –арт в образе шахматных фигур стоят у входя,  приветствуя входящих гостей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Маг и волшебник показывает фокусы с цветами, картами, вытаскивает кроликов из шляпы, предлагая гостям с ним сфотографироваться. Фоторамка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в виде Чеширского кота станет удачным наполнением вечера, позволит гостям раскрепоститься, настроиться на сказочный лад. </w:t>
            </w:r>
          </w:p>
          <w:p>
            <w:pPr>
              <w:pStyle w:val="Normal"/>
              <w:rPr>
                <w:rFonts w:ascii="Verdana" w:hAnsi="Verdana" w:cs="Verdana"/>
                <w:shadow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830705</wp:posOffset>
                  </wp:positionH>
                  <wp:positionV relativeFrom="paragraph">
                    <wp:posOffset>-1310005</wp:posOffset>
                  </wp:positionV>
                  <wp:extent cx="1751965" cy="240347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240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Фонтан с шампанским и шоколадом с надписями «выпей меня», фрукты с надписями  «съешь меня» полностью убедят собравшихся в том, что чудо вот-вот произойдет.</w:t>
            </w:r>
            <w:r>
              <w:rPr>
                <w:rFonts w:cs="Verdana" w:ascii="Verdana" w:hAnsi="Verdana"/>
                <w:shadow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Живая музыка на встречу гостей удачно создает фон, гости оставляют на память роспись почетного гостя Волшебной страны в Книге Шляпника…Интрига поддерживается до тех пор, пока не становится ясно, что кто-то похител Кролика Роджера…</w:t>
            </w:r>
          </w:p>
          <w:p>
            <w:pPr>
              <w:pStyle w:val="Style9"/>
              <w:tabs>
                <w:tab w:val="clear" w:pos="708"/>
                <w:tab w:val="left" w:pos="2370" w:leader="none"/>
              </w:tabs>
              <w:jc w:val="center"/>
              <w:rPr>
                <w:rFonts w:ascii="Verdana" w:hAnsi="Verdana" w:cs="Times New Roman"/>
                <w:b/>
                <w:b/>
                <w:shadow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Style9"/>
              <w:jc w:val="center"/>
              <w:rPr>
                <w:rFonts w:ascii="Verdana" w:hAnsi="Verdan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  <w:t>Любовь-Морковь</w:t>
            </w:r>
          </w:p>
          <w:p>
            <w:pPr>
              <w:pStyle w:val="Style9"/>
              <w:jc w:val="center"/>
              <w:rPr>
                <w:rFonts w:ascii="Verdana" w:hAnsi="Verdan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</w:r>
          </w:p>
          <w:p>
            <w:pPr>
              <w:pStyle w:val="Style9"/>
              <w:jc w:val="both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 xml:space="preserve">Не для кого не секрет, что символ приходящего нового года 2010 – это кот и кролик и что они оба довольно … как бы это помягче - любвеобильные существа. Поэтому, само собой разумеется, что год будет на редкость пикантным, стоит лишь правильно его встретить. </w:t>
            </w:r>
          </w:p>
          <w:p>
            <w:pPr>
              <w:pStyle w:val="Style9"/>
              <w:jc w:val="both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 xml:space="preserve">Арт-агенство «Серпантин» предлагает совместить один из самых полезных овощей, который не только радует глаз, но и содержит в себе массу витаминов с любовными чарами новогодней ночи. </w:t>
            </w:r>
          </w:p>
          <w:p>
            <w:pPr>
              <w:pStyle w:val="Style9"/>
              <w:jc w:val="both"/>
              <w:rPr>
                <w:rFonts w:ascii="Verdana" w:hAnsi="Verdana" w:cs="Times New Roman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513070</wp:posOffset>
                  </wp:positionH>
                  <wp:positionV relativeFrom="paragraph">
                    <wp:posOffset>-1027430</wp:posOffset>
                  </wp:positionV>
                  <wp:extent cx="1310640" cy="176657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Verdana" w:hAnsi="Verdana"/>
                <w:sz w:val="22"/>
                <w:szCs w:val="22"/>
              </w:rPr>
              <w:t>Гостям при входе будут поданы самыми настоящими белыми кроликами – официантами свежее выжатые морковные соки и проведен мастер-класс по овоще резанию при помощи опытного мастера. Пикантными подарками от Черного кота для руководства станут небольшие аквариумы в виде рюмок с золотыми рыбками. Изюминкой новогоднего вечера станет строительство статуи любви и запуск разноцветных бабочек в зимний период.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Heading4"/>
              <w:spacing w:before="240" w:after="60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Любимые  идеи, проверенные временем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Heading4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вездный Новый год</w:t>
            </w:r>
          </w:p>
          <w:p>
            <w:pPr>
              <w:pStyle w:val="Style9"/>
              <w:ind w:right="120" w:firstLine="225"/>
              <w:jc w:val="both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 xml:space="preserve">Зал декорирован  шарами в виде майларовых звезд. Идея вечера такова, что в этот новогодний праздник Вашу компанию приезжают поздравить самые известные личности из мира шоу-бизнеса. Шоу-номера соответственно будут пародийными веселым: Бабкина со своим хором,  Сердючка с родственниками (номера с  переодеваниями), Звезды зарубежной эстрады (пародисты). В канву банкета можно включить номера от сотрудников. Например, отдел маркетинга Вашей компании готовит выступление группы «Фабрика» (песня «Девочки фабричные») .Отдел продаж – песню «Потому что нельзя быть красивой такой» и т.д.  В лотерее «Звездный билет» можно будет выиграть право «Звездного часа».   Конкурсная программа будет прописана в соответствии с данной идеей. </w:t>
            </w:r>
          </w:p>
        </w:tc>
      </w:tr>
      <w:tr>
        <w:trPr>
          <w:trHeight w:val="1715" w:hRule="atLeast"/>
        </w:trPr>
        <w:tc>
          <w:tcPr>
            <w:tcW w:w="10980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ind w:left="85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ind w:left="85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Восточный новый год</w:t>
            </w:r>
          </w:p>
          <w:p>
            <w:pPr>
              <w:pStyle w:val="Style9"/>
              <w:ind w:right="120" w:hanging="0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Times New Roman" w:ascii="Verdana" w:hAnsi="Verdana"/>
                <w:sz w:val="22"/>
                <w:szCs w:val="22"/>
              </w:rPr>
              <w:t>Новогодняя вечеринка в восточном стиле. Эта программа позволяет перенести коллектив вашей компании в сказку, которая будет воссоздана элементами декоративного оформления зала. Женщины смогут стать восточными красавицами, а мужчины попробовать себя в роли шейха. Как и положено, на Востоке во время обильного стола гостей будут развлекать восточные танцовщицы и артисты оригинального жанра: номера с питоном, глотание шпаг и многое другое. Ведущий с веселыми конкурсами на протяжении всего вечера не даст скучать ни одному гостю праздничной программы. Все конкурсы  юмористические, подвижные. В них обыгрывается связь восточных и русских традиций</w:t>
            </w:r>
          </w:p>
          <w:p>
            <w:pPr>
              <w:pStyle w:val="TextBody"/>
              <w:ind w:right="12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ажигательная дискотека станет достойным завершением вечера, а огненное шоу придаст пикантность Вашему празднику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Путешествие по сказка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Сотрудники компании,  придя на банкет,  попадают в настоящую сказку.  У входа всех встречает Красная Шапочка и раздает всем веселые открытки для праздничной лотереи. По залу ходит медведь, предлагая гостям  ответить на веселые вопросы и получить приз.  В течение всего банкета гости перемещаются из одной сказки в другую, не иссякает нескончаемое количество заводных конкурсов, шуток и розыгрышей, по тематике привязанных к той сказке, в которой в данный момент находятся сотрудники. Каждый отдел компании  может подготовить  свой номер по определенной сказке.</w:t>
            </w:r>
          </w:p>
          <w:p>
            <w:pPr>
              <w:pStyle w:val="Style9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imes New Roman" w:ascii="Verdana" w:hAnsi="Verdana"/>
                <w:sz w:val="22"/>
                <w:szCs w:val="22"/>
              </w:rPr>
              <w:t>На протяжении всего вечера: неожиданные сюрпризы, веселые конкурсы и многое другое!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Style9"/>
              <w:snapToGrid w:val="false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  <w:p>
            <w:pPr>
              <w:pStyle w:val="Style9"/>
              <w:jc w:val="center"/>
              <w:rPr>
                <w:rFonts w:ascii="Verdana" w:hAnsi="Verdan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</w:rPr>
              <w:t>В гостях у Снежной королевы</w:t>
            </w:r>
          </w:p>
          <w:p>
            <w:pPr>
              <w:pStyle w:val="Style9"/>
              <w:jc w:val="center"/>
              <w:rPr>
                <w:rFonts w:ascii="Verdana" w:hAnsi="Verdan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yle9"/>
              <w:jc w:val="both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Эта тема Новогоднего карнавала для фирм и банков, которые хотят стать оригинальными и встретить Новый Год нестандартно. Лед и пламя, что может быть несовместимее и увлекательней. Выпить шампанское из ледяных бокалов, поучаствовать в различных веселых конкурсах. Попробовать себя в конкурсе красоты "Мисс Снежная Королева" и "Казанова", где  девушки  из зала, смогут почувствовать, каково быть дамой, к которой приковано внимание двух кавалеров-соперников: фехтование вокруг них, выбивание из шампанского пробки шпагой, увидеть на льду феерическое шоу снежинок и многое другое. Забавный Дед Мороз и Снегурочка  придадут неординарность Вашему празднику. А веселая дискотека заставит пуститься в пляс даже тех, кто обычно стоит в стороне.  Как достойное завершение  праздника  станет фейерверк.</w:t>
            </w:r>
          </w:p>
          <w:p>
            <w:pPr>
              <w:pStyle w:val="Style9"/>
              <w:jc w:val="both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720" w:hanging="0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«Путешествие  по странам»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Предлагаем вам отправиться в удивительное путешествие по миру и встретить новый год согласно обычаям разных народов и стран .  Активный ведущий поможет Вашей фантазии совершить это удивительное путешествие. Загадочный Восток....  Красивые восточные женщины, танец живота, факир с огнем... Шоу-номера можно подобрать в стиле восточной тематики. А теперь перенесемся в Америку. Здесь мы попали на вручение премии Оскар В процессе вечера будут выделены те моменты в жизни Вашей компании, которые Вы бы хотели особо отметить. В этот момент проходит награждение лучших сотрудников компани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аким образом,  мы будем путешествовать из  одной страны в другую,  и все шоу номера будут адаптированы  к нашему путешестви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Единое действие, в которое вовлечены все гости, происходит в виде яркого путешествия в процессе которого мы наконец возвращаемся в Россию.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овогодняя программа  «Переключая каналы»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рт – агентство «Серпантин» - считает, что в предновогодние и новогодние вечера единственным недостатком является невозможность посмотреть одновременно все телепередачи, художественные фильмы. Ведущий предлагает всем собравшимся на время вечера восполнить этот пробел и окунуться в волшебный мир новогоднего телевидения. Участники вечера «просматривают» :КВН; Музыкальный ринг; Сто к одному; Художественный фильм (сюрприз); Угадай мелодию; ЧТО? ГДЕ? КОГДА?; Идеальная пара (Любовь с первого взгляда); Блеф – клуб; Умники и умницы и др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есь вечер проходит в юмористическом стиле и предусматривает участие гостей в этих «телепередачах»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Cs w:val="false"/>
                <w:sz w:val="22"/>
                <w:szCs w:val="22"/>
              </w:rPr>
              <w:t>"Голубой огонек"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лассический сценарий новогоднего праздника. Зал украшается новогодней символикой, гирляндами и шарами. Елка с разноцветными блестящими игрушками и серебристым "дождиком".</w:t>
            </w:r>
          </w:p>
          <w:p>
            <w:pPr>
              <w:pStyle w:val="Style9"/>
              <w:jc w:val="both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Всем, кто мечтает побывать в точке пересечения меридианов романтики и параллелей  оптимизма, для тех,  кто с удовольствием вспоминает  старый, добрый "Голубой огонек" с удовольствием проведут Новогодний праздник в стиле полностью соответствующем классическим представлениям о праздновании Нового Года в тесном дружеском коллективе коллег!</w:t>
            </w:r>
          </w:p>
          <w:p>
            <w:pPr>
              <w:pStyle w:val="Style9"/>
              <w:jc w:val="both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Заслуженный артист России Геннадий  Копелевич и его очаровательные ассистентки вернут Вас в то время, когда с  голубых экранов были слышны песни Эдиты Пьехи и Эдуарда Хиля, Льва Лещенко и Валентины Толкуновой, иллюзионисты вытаскивали из карманов голубей, а ведущий отпускал шутки и развлекал гостей. В концертной программе примут участие артисты оригинального жанра и пародисты, а зажигательные танцы и конкурсная программа не оставит равнодушными даже скептиков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Дискотека 80-х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Красивые, яркие и заводные ритмы DISCO, хорошее настроение, веселье и танцы - все это дискотека 80-х.</w:t>
            </w:r>
          </w:p>
          <w:p>
            <w:pPr>
              <w:pStyle w:val="2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 течение одного вечера мы вспомним и переживем заново значимые события и теперь уже кажущиеся абсурдными, явления тех времен - историческую хронику, музыку и танцплощадки, моду и стиль, первые видео-клипы, добрые кинофильмы, фарцовку, ВНЕШПОСЫЛТОРГ и знаменитую "Березку" и столько еще интересного... А заодно попробуем представить себе нас, сегодняшних, в тех обстоятельствах, когда… схватил авоську и в гастроном за кефиром и батоном… </w:t>
              <w:br/>
              <w:t>Праздник динамичный, в духе ярких, шумных музыкальных фестивалей с легким привкусом "ретро". Насыщенная интерактивная программа - настоящий фестиваль корпоративных талантов. Если Ваш коллектив не привык сидеть на месте, и, скажем, "ABBA", Sandra, "Modern Talking" навевают приятные воспоминания, тогда "Дискотека 80-х" - Ваш формат.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Сюрреалистический Новый год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Можете себе представить, привычные вещи, в весьма непривычном состоянии?! Дед мороз, одетый в красный фрак вместо привычной шубы, зашедший к Вам на огонек!? Или новогодняя елка, подвешенная вверх ногами в центре сюрреалистического зала!? Столы и стулья, которые не соблюдают  законов природы. Монументальные полотна, оживающие у Вас на глазах, и мирно ведущие беседу? Или ведущий новогодней ночи в подарочной упаковке!? Не пугайтесь,  все в порядке. Просто Вы попали в сюрреализм… 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Один за всех, и все за одного</w:t>
            </w:r>
          </w:p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Новогодняя ночь – пора чудес и превращений! В это время директор компании может с легкостью превратиться в Людовика 13-го, его заместители – в кардиналов! Главный бухгалтер – в Анну Австрийскую, а любимый офис-менеджер в Констанцию или Миледи… Все зависит от степени ее агрессивности. Мушкетеры и миледи, встречающие гостей, мастер-классы по танцам и фехтованию, и конечно же символ года Неустрашимый тигр, превращающийся в Новогоднюю ночь в очаровательную кошечку  Сотрудники компании попадают в атмосферу роскоши и размеренности: фонтаны с шампанским и шоколадом,  множество фруктов и живая музыка этой эпохи, а также ведущий, в роли юного д*Артаньяна – все до кончиков пальцев в изящной перчатке пронизано изяществом и элегантностью.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Японский Новый год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Эта таинственная страна восходящего солнца, обжигающая саке и завораживающая цветением сакуры! Ваша Новогодняя ночь может пройти именно здесь, не дожидаясь выдачи визы и покупки бидетов.  Гостей встречают  самураи и гейши. </w:t>
            </w:r>
            <w:r>
              <w:rPr>
                <w:rFonts w:cs="Verdana" w:ascii="Verdana" w:hAnsi="Verdana"/>
                <w:iCs/>
                <w:sz w:val="22"/>
                <w:szCs w:val="22"/>
              </w:rPr>
              <w:t xml:space="preserve">В Японии любой желающий может почувствовать себя настоящим крестьянином, и принять участие в выращивании и уборке урожая риса на одной из плантаций. Данная услуга пользуется большой популярностью у городских жителей Японии, где 95% населения проживает в городах. После сбора урожая организуется вручение подарков. </w:t>
            </w:r>
            <w:r>
              <w:rPr>
                <w:rFonts w:cs="Verdana" w:ascii="Verdana" w:hAnsi="Verdana"/>
                <w:sz w:val="22"/>
                <w:szCs w:val="22"/>
              </w:rPr>
              <w:t>Все, начиная от Японской кухни до дизайна-интерьера выдержанно в Японском стиле. Гости смогут получить сувениры в японском стиле и полакомиться съедобным Садом Камней (тортом). Для желающих запечатлеть себя на память о вечеринке  будет работать  фотограф и фотографировать всех желающих в образе ниндзя.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TextBody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Миссия выполнима</w:t>
            </w:r>
          </w:p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Джеймс Бонд, покоритель сердец не одного поколения, спешит провести с Вами Новогодний вечер…  Интригует, не правда ли!? В холе играет живая музыка «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Men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in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th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black</w:t>
            </w:r>
            <w:r>
              <w:rPr>
                <w:rFonts w:cs="Verdana" w:ascii="Verdana" w:hAnsi="Verdana"/>
                <w:sz w:val="22"/>
                <w:szCs w:val="22"/>
              </w:rPr>
              <w:t>», а девушки боди-арт в очках и шляпах, выдают каждому входящему бабочку – своеобразный дресс-код на сегодняшнем мероприятии. Фокусник в черных очках и стильном костюме, показывает микромагию с картами и по его магическому знаку перед гостями появляется ведущий в образе агента 007. Мужчины в Новогодний вечер смогут  попрактиковаться  в разрисовке девушек-моделей, узнать каким образом все тайное всегда становится явным и насладиться великолепным шоу от выступления вокалисток и очаровательных танцовщиц.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Heading2"/>
              <w:spacing w:before="0" w:after="280"/>
              <w:rPr>
                <w:rFonts w:ascii="Verdana" w:hAnsi="Verdan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</w:rPr>
              <w:t>Ковбойский Новый год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Вас пригласили на Новогоднюю ночь, преподнеся лошадиную подкову или дорогую сигару? Не удивляйтесь, Вы на диком западе. Всех гостей будет встречать очаровательные девушки в ковбойском наряде, и выдавать ковбойские "амулеты".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Ковбой-распорядитель</w:t>
            </w:r>
            <w:r>
              <w:rPr>
                <w:rFonts w:cs="Verdana" w:ascii="Verdana" w:hAnsi="Verdana"/>
                <w:sz w:val="22"/>
                <w:szCs w:val="22"/>
              </w:rPr>
              <w:t>, проводит к гардеробу, целует дамам ручку, отвешивая им немудреные ковбойские комплименты, иногда палит из пистолета в воздух. Он  проведет в салун и предложит обменять свои заботы на хорошее Новогоднее настроение! Гостям предлагается  прохождение школы настоящего ковбоя: обучение владению бичом, лассо, стрельбой из лука, загадки для открытия ящика со спиртным, украденного ковбоями из  экипажа, выступление взятых в плен ковбойских девушек или напавших на ресторан ковбоев!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Style9"/>
              <w:snapToGrid w:val="false"/>
              <w:ind w:hanging="0"/>
              <w:rPr>
                <w:rFonts w:ascii="Verdana" w:hAnsi="Verdana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color w:val="FF0000"/>
                <w:sz w:val="22"/>
                <w:szCs w:val="22"/>
              </w:rPr>
            </w:r>
          </w:p>
          <w:p>
            <w:pPr>
              <w:pStyle w:val="Style9"/>
              <w:ind w:hanging="0"/>
              <w:jc w:val="center"/>
              <w:rPr>
                <w:rFonts w:ascii="Verdana" w:hAnsi="Verdana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color w:val="FF0000"/>
                <w:sz w:val="22"/>
                <w:szCs w:val="22"/>
              </w:rPr>
              <w:t>Нестандартные идеи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Style9"/>
              <w:ind w:hanging="0"/>
              <w:jc w:val="center"/>
              <w:rPr>
                <w:rFonts w:ascii="Verdana" w:hAnsi="Verdan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  <w:t>Глобальное сумасшествие</w:t>
            </w:r>
          </w:p>
          <w:p>
            <w:pPr>
              <w:pStyle w:val="Style9"/>
              <w:jc w:val="center"/>
              <w:rPr>
                <w:rFonts w:ascii="Verdana" w:hAnsi="Verdan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</w:r>
          </w:p>
          <w:p>
            <w:pPr>
              <w:pStyle w:val="Style9"/>
              <w:jc w:val="both"/>
              <w:rPr>
                <w:rFonts w:ascii="Verdana" w:hAnsi="Verdan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Предновогодняя суета и неразбериха, захлестнувшая заснеженных жителей нашего города, порой напоминает сумасшедший дом… Вот так праздник подумаете Вы и будете… не правы! В свете профилактики гриппа и  других «неправдоподобных» заболеваний,</w:t>
            </w:r>
            <w:r>
              <w:rPr>
                <w:rFonts w:cs="Times New Roman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Verdana" w:hAnsi="Verdana"/>
                <w:sz w:val="22"/>
                <w:szCs w:val="22"/>
              </w:rPr>
              <w:t xml:space="preserve">место проведения оформляется в стиле больницы: мягкие белые тона с красными бархатными крестами, медицинские атрибуты, как оформление «доиступления»:  кресло каталку, больничную койку, уточки, носилки и многое другое. У входа в зал гостей встретят красавцы санитарки и медбратья, которые предложат аперитивы в шприцах, успокоительные микстуры и пилюли. Местный врач оккультных наук (он же фокусник) проведет мастер класс и покажет, как можно прятать таблетки от санитаров и как выбраться из смирительной рубашки (что гостям пригодится в последствии). Сумасшедший Пикассо напишет Ваш портрет в считанные минуты и поставит свой автограф. Ведущий  весь вечер будет приглашать сотрудников фирмы пройти то или иное обследование на сцене. Тесты на вменяемость позволят гостям фирмы поучаствовать в снимании смирительной рубашки на скорость, в составлении лечебного бальзама «Хмурое утро», а так же они смогут принять участие в гонках на креслах каталках. Конечно же, не обойдется без боя больничными подушками и метания шприцев в мягкое место старшей сестры. Даешь профилактику? Смелее в больницу!!! Новогодний банкет лишь с больницей сравнится… 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Байкерский Новый год</w:t>
            </w:r>
          </w:p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Style9"/>
              <w:jc w:val="both"/>
              <w:rPr>
                <w:rFonts w:ascii="Verdana" w:hAnsi="Verdana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Times New Roman" w:ascii="Verdana" w:hAnsi="Verdana"/>
                <w:sz w:val="22"/>
                <w:szCs w:val="22"/>
              </w:rPr>
              <w:t>Вы получили приглашение на Новогоднюю вечеринку в виде именной банки хорошего пива? Это только начало Новогодней вечеринки в байкерском стиле. Эта программа позволяет перенести коллектив вашей компании в атмосферу шин и дороги, которая будет воссоздана элементами декоративного оформления зала, приглашенными артистами и конечно же Дедом Морозом. В меню только байкерские изыски – картофель в мундире, добротные куски мяса, обилие зелени… Женщины предстанут в роли юных байкерш, а мужчины попробуют себя в  роли покорителя железного коня. Вся программа от ведущего и шоу номеров, до самого ведущего Новогодней ночи пронизана «запахом резины»: девушки боди-арт в стиле «байк», встречающие гостей, зажигательный брейк-данс от известных групп в рамках «Танцы без правил», Дед Мороз и Снегурочка в стиле «Даешь газу!?»  Оторвитесь по-полной! Кисло не будет!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Style9"/>
              <w:jc w:val="center"/>
              <w:rPr>
                <w:rFonts w:ascii="Verdana" w:hAnsi="Verdan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  <w:t>Дамы! Или …Господа!</w:t>
            </w:r>
          </w:p>
          <w:p>
            <w:pPr>
              <w:pStyle w:val="Style9"/>
              <w:jc w:val="center"/>
              <w:rPr>
                <w:rFonts w:ascii="Verdana" w:hAnsi="Verdan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</w:r>
          </w:p>
          <w:p>
            <w:pPr>
              <w:pStyle w:val="Style9"/>
              <w:jc w:val="both"/>
              <w:rPr>
                <w:rFonts w:ascii="Verdana" w:hAnsi="Verdana" w:cs="Times New Roman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sz w:val="22"/>
                <w:szCs w:val="22"/>
              </w:rPr>
              <w:t xml:space="preserve">По счастливой случайности, а может быть по роковому совпадению, сотрудниками Вашей компании являются одни… женщины! А теперь сосредоточьтесь и ответьте честно: «Какая уважающая себя женщина хотела бы провести новогодний вечер без… мужчины?» </w:t>
            </w:r>
          </w:p>
          <w:p>
            <w:pPr>
              <w:pStyle w:val="Style9"/>
              <w:jc w:val="both"/>
              <w:rPr>
                <w:rFonts w:ascii="Verdana" w:hAnsi="Verdana" w:cs="Times New Roman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sz w:val="22"/>
                <w:szCs w:val="22"/>
              </w:rPr>
              <w:t>Арт-агентство «Серпантин» предлагает Вашему вниманию совершенно иную концепцию данного мероприятия. вся шоу-программа, от ведущего и ди-джея до приглашенных артистов – исключительно Мужчины. А дальше, фантазируем, сколько душе угодно – мимы или боди-арт, брейк-данс или шоу балет, стриптиз или фокусник… (Данный вариант легко трансформируется, если в Вашей компании доминируют мужчины)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Style9"/>
              <w:jc w:val="center"/>
              <w:rPr>
                <w:rFonts w:ascii="Verdana" w:hAnsi="Verdan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  <w:t>Лига выдающихся Джентльменов</w:t>
            </w:r>
          </w:p>
          <w:p>
            <w:pPr>
              <w:pStyle w:val="Style9"/>
              <w:jc w:val="both"/>
              <w:rPr>
                <w:rFonts w:ascii="Verdana" w:hAnsi="Verdan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yle9"/>
              <w:jc w:val="both"/>
              <w:rPr>
                <w:rFonts w:ascii="Verdana" w:hAnsi="Verdana" w:cs="Times New Roman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sz w:val="22"/>
                <w:szCs w:val="22"/>
              </w:rPr>
              <w:t>Всем известны эти герои с детства: Граф Дракула, Капитан Немо, Человек Невидимка, Доктор Джекил и Мистер Хайт, Том Сойер… Они уже один раз собирались вместе, чтобы спасти человечество от неминуемой гибели, а сегодня приглашены к Вам на Новогодний вечер! Пи входе гостей встречают обворожительные девушки «Вамп» в полном смысле этого слова, кусать они Вас конечно же не собираются, хотя, кто знает… и проводят в банкетный зал, оформленный в стиле Наутилуса Капитана Немо. Вы надеялись увидеть елку? А штурвал на капитанском мостике Вам подойдет?! Ведущий в образе мистера «М» весь вечер будет знакомить Вас со своими друзьями, снабжая каждый новый конкурс доброй порцией волшебства.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Style9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Style9"/>
        <w:ind w:hanging="0"/>
        <w:rPr>
          <w:rFonts w:ascii="Verdana" w:hAnsi="Verdana" w:cs="Times New Roman"/>
          <w:sz w:val="22"/>
          <w:szCs w:val="22"/>
        </w:rPr>
      </w:pPr>
      <w:r>
        <w:rPr>
          <w:rStyle w:val="StrongEmphasis"/>
          <w:rFonts w:cs="Times New Roman" w:ascii="Verdana" w:hAnsi="Verdana"/>
          <w:sz w:val="22"/>
          <w:szCs w:val="22"/>
        </w:rPr>
        <w:t>В качестве украшения новогоднего праздника можно предложить дополнительно следующие момент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Фонтан с Шампанским и Шоколадный фонтан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Живая музыка на встречу гостей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Бармен-шоу – необычное и динамичное зрелищ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Лазерное шоу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гненное шоу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ыступления  Звезд Эстрады (пародист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Стриптиз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Комические пародийные номер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ллюзионные номер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ыступление шоу-балет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Восточные танцы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Цыганские коллектив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Художник–шаржис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ату  на 2 недел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квагрим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гненный фейерверк – поток искр холодного огня  (высота подъема искр 0,5– 4 м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ыльные пузыри</w:t>
      </w:r>
    </w:p>
    <w:p>
      <w:pPr>
        <w:pStyle w:val="Normal"/>
        <w:numPr>
          <w:ilvl w:val="0"/>
          <w:numId w:val="2"/>
        </w:numPr>
        <w:spacing w:before="0" w:after="0"/>
        <w:ind w:left="720" w:right="-36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Фейерверк из конфети – бластер (выдувает конфетти в течении 10-30 сек. На высоту до 15 м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остовые куклы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Ледяные фигуры </w:t>
      </w:r>
    </w:p>
    <w:p>
      <w:pPr>
        <w:pStyle w:val="Normal"/>
        <w:numPr>
          <w:ilvl w:val="0"/>
          <w:numId w:val="2"/>
        </w:numPr>
        <w:spacing w:before="0" w:after="0"/>
        <w:rPr>
          <w:vanish/>
          <w:szCs w:val="20"/>
        </w:rPr>
      </w:pPr>
      <w:r>
        <w:rPr>
          <w:rFonts w:cs="Verdana" w:ascii="Verdana" w:hAnsi="Verdana"/>
          <w:sz w:val="22"/>
          <w:szCs w:val="22"/>
        </w:rPr>
        <w:t>Театр пантомимы</w:t>
        <w:tab/>
        <w:tab/>
        <w:tab/>
      </w:r>
      <w:bookmarkStart w:id="0" w:name="_PictureBullets"/>
      <w:bookmarkEnd w:id="0"/>
    </w:p>
    <w:sectPr>
      <w:headerReference w:type="default" r:id="rId9"/>
      <w:type w:val="nextPage"/>
      <w:pgSz w:w="11906" w:h="16838"/>
      <w:pgMar w:left="540" w:right="851" w:gutter="0" w:header="709" w:top="76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0070" cy="73025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78" w:leader="none"/>
      </w:tabs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Tahoma" w:hAnsi="Tahoma" w:cs="Tahoma"/>
      <w:b/>
      <w:bCs/>
      <w:color w:val="4F6FB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center"/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Symbol" w:hAnsi="Symbol" w:cs="Symbol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354" w:leader="none"/>
      </w:tabs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бычный (веб)"/>
    <w:basedOn w:val="Normal"/>
    <w:qFormat/>
    <w:pPr>
      <w:ind w:firstLine="225"/>
    </w:pPr>
    <w:rPr>
      <w:rFonts w:ascii="Arial" w:hAnsi="Arial" w:cs="Arial"/>
      <w:sz w:val="18"/>
      <w:szCs w:val="18"/>
    </w:rPr>
  </w:style>
  <w:style w:type="paragraph" w:styleId="Style10">
    <w:name w:val="Обычный текст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11:00Z</dcterms:created>
  <dc:creator>Слава</dc:creator>
  <dc:description/>
  <cp:keywords/>
  <dc:language>en-US</dc:language>
  <cp:lastModifiedBy>Екатерина</cp:lastModifiedBy>
  <cp:lastPrinted>2009-09-14T13:45:00Z</cp:lastPrinted>
  <dcterms:modified xsi:type="dcterms:W3CDTF">2010-10-26T19:17:00Z</dcterms:modified>
  <cp:revision>3</cp:revision>
  <dc:subject/>
  <dc:title>АГЕ НСТВО</dc:title>
</cp:coreProperties>
</file>