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тоимость массаж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96"/>
        <w:gridCol w:w="241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№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Вид  масс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Стоимость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о-воротников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чно-крестцовая область + спина + ш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чно-крестцов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чно-крестцовая область + 1 нижняя коне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коне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коне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ая кл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остопный су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ный су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обедренный су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запястный су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ой су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ой су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масс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целюлитный массаж дву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масс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бщий релакс-масс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52:00Z</dcterms:created>
  <dc:creator>Гай Юлий</dc:creator>
  <dc:description/>
  <cp:keywords/>
  <dc:language>en-US</dc:language>
  <cp:lastModifiedBy>Екатерина</cp:lastModifiedBy>
  <dcterms:modified xsi:type="dcterms:W3CDTF">2010-11-22T14:37:00Z</dcterms:modified>
  <cp:revision>7</cp:revision>
  <dc:subject/>
  <dc:title/>
</cp:coreProperties>
</file>