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СНЯТИЕ МЕРОК С СОБАКИ: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При снятии мерок собака должна стоять. Когда Вы снимаете мерки, сантиметр не должен быть ни свободным, ни пережимать тело Вашего питомца. Сантиметр должен слегка проворачиваться влево-вправо. </w:t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2295525" cy="197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  <w:lang w:eastAsia="ru-RU"/>
        </w:rPr>
        <w:t>Холкой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называется то место где только начинается подъем, переходящий в шею. Это то самое место, где максимально низко может располагаться ошейник (см. иллюстрацию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  <w:lang w:eastAsia="ru-RU"/>
        </w:rPr>
        <w:t>Основание хвоста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- это самый конец спины и начало хвоста (см. иллюстрацию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  <w:lang w:eastAsia="ru-RU"/>
        </w:rPr>
        <w:t>Обхват шеи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измеряется в месте обычного расположения ошейника (см. иллюстрацию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  <w:lang w:eastAsia="ru-RU"/>
        </w:rPr>
        <w:t>Необходимы две мерки спины: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1. в выставочной стойке (с прямой спиной, см. иллюстрацию) и 1А. в свободном положении стоя (когда собака стоит расслабленно). Это позволит определить длину мерки спины без ошибки. </w:t>
        <w:br/>
        <w:br/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ерки длины спины и обхвата груди самые важные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48"/>
          <w:szCs w:val="48"/>
          <w:u w:val="single"/>
          <w:lang w:eastAsia="ru-RU"/>
        </w:rPr>
        <w:t>Мерки для одежды: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1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Длина спины (холка - хвост)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2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Обхват шеи (ошейник)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3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Обхват груди (за передними лапами)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4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Обхват талии (перед задними лапами)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5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Расстояние между передними и задними лапами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6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Расстояние между передними лапами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7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Длина передних лап (от пола до подмышки)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8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Длина задних лап (от пола до подмышки)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9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Для кобелей - расстояние от подмышки передней лапы до мужского органа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10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Расстояние от начала задней лапки до основания хвоста. </w:t>
        <w:br/>
        <w:br/>
      </w:r>
      <w:r>
        <w:rPr>
          <w:rFonts w:eastAsia="Times New Roman" w:cs="Times New Roman" w:ascii="Times New Roman" w:hAnsi="Times New Roman"/>
          <w:sz w:val="48"/>
          <w:szCs w:val="48"/>
          <w:u w:val="single"/>
          <w:lang w:eastAsia="ru-RU"/>
        </w:rPr>
        <w:t>Мерки для шапочек и кепок: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11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Обхват головы (сантиметр располагается горизонтально под ушами); </w:t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12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Обхват головы (сантиметр располагается вертикально под подбород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13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Расстояние между уш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2:00Z</dcterms:created>
  <dc:creator>DKot</dc:creator>
  <dc:description/>
  <dc:language>en-US</dc:language>
  <cp:lastModifiedBy>DKot</cp:lastModifiedBy>
  <dcterms:modified xsi:type="dcterms:W3CDTF">2010-11-27T09:26:00Z</dcterms:modified>
  <cp:revision>1</cp:revision>
  <dc:subject/>
  <dc:title/>
</cp:coreProperties>
</file>