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фтизиатр!</w:t>
      </w:r>
    </w:p>
    <w:p>
      <w:pPr>
        <w:pStyle w:val="Normal"/>
        <w:rPr/>
      </w:pPr>
      <w:r>
        <w:rPr/>
        <w:t>Я, ФИО, заявляю об отказе от всех профилактических прививок, а также пробы Манту, флюорографии и иных процедур, связанных с введением в организм посторонних веществ или воздействием ионизирующих излучений на мою дочь Ф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ю Ваше внимание на то, что требование о проведении р-ции Манту и проведении флюорографии каждые полгода противоречит ряду норм действующего законодательства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. 7, ч. 3 Закона «О предупреждении распространения туберкулёза в Российской Федерации» (об оказании противотуберкулёзной помощи несовершеннолетним только с согласия их 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т. 32 (о согласии на медицинское вмешательство) и ст. 33 (о праве на отказ от медицинского вмешательства) «Основ законодательства РФ об охране здоровья гражд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т. 26 Всеобщей Декларации Прав Человека и ст. 43 Конституции РФ (о праве на образование, в том числе дошкольно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т. 5 (о праве на отказ от вакцинации) и ст. 11 (о проведении вакцинации с согласия родителей несовершеннолетних) Закона РФ «Об иммунопрофилактике инфекционных болезн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т. 5, ч. 1 Закона РФ «Об образовании» (о возможности получения образования гражданами РФ независимо от состояния здоровья, убеждений и других факторов); а также п. 11 части 1 Европейской Социальной Хартии (о праве каждого человека на использование любых мер, позволяющих ему обеспечить наивысший достижимый уровень здоров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м законодательством не предусмотрено никаких последствий отказа от постановки пробы Манту. Ведомственные документы, противоречащие федеральному законодательству, незаконны и исполнению не подлежат. Добровольность пробы Манту регламентирована Федеральным законом от 18 июня 2001 г. N 77-ФЗ «О предупреждении распространения туберкулеза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нижеприведенных законов я, как законный представитель ФИО, имею право отказаться от посещения ей тубдиспансера, поскольку данное действие попадает под определение медицинского вмешательства. А именно, медицинское вмешательство — любое обследование, лечение и иное действие, имеющее профилактическую, диагностическую, лечебную, реабилитационную или исследовательскую направленность, выполняемое врачом либо другим медицинским работником по отношению к конкретному пациенту. Таким образом, обращаю ваше внимание, что в Российской Федерации нет обязательных медицинских процедур и пр., а оказание медицинской помощи носит исключительно добровольный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обращаю Ваше внимание на то, что проба Манту как метод косвенного измерения является полностью несостоятельной в связи с отсутствием точного определения измеряемой величины, отсутствием градуировки и отсутствием оценки погрешности измерения. Препарат, применяемый для пробы Манту, вреден для здоровья, так как содержит фенол. Большое количество ложноположительных результатов приводит к ненужным посещениям детьми тубдиспансеров, создавая опасность заражения туберкулёзом и другими инфекциями, и неоправданному назначению противотуберкулёзных препаратов, имеющих тяжёлые побочные эффекты. Имея в виду вышеизложенное, считаю применение пробы Манту бессмысленным, вредным и 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я в виду вышеизложенное, прошу Вас не препятствовать посещать детский сад моему ребёнку, без требований о пробе Манту или иных процедурах, связанных с введением в организм посторонних веществ или воздействием ионизирующих излучений. В случае Вашего отказа прошу Вас изложить его обоснование в письменном виде с указанием номеров, названий, и дат документов, которые являются основанием для данного отказа, после чего оно будет направлено в Управление Здравоохранения и прокуратуру для принятия мер по пресечению противоправных действий. Выражаю надежду, что этого не по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ФИО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1:00Z</dcterms:created>
  <dc:creator>julia</dc:creator>
  <dc:description/>
  <dc:language>en-US</dc:language>
  <cp:lastModifiedBy>julia</cp:lastModifiedBy>
  <dcterms:modified xsi:type="dcterms:W3CDTF">2010-04-28T06:11:00Z</dcterms:modified>
  <cp:revision>2</cp:revision>
  <dc:subject/>
  <dc:title/>
</cp:coreProperties>
</file>