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543800" cy="899160"/>
            <wp:effectExtent l="0" t="0" r="0" b="0"/>
            <wp:wrapTight wrapText="bothSides">
              <wp:wrapPolygon edited="0">
                <wp:start x="-27" y="0"/>
                <wp:lineTo x="-27" y="21360"/>
                <wp:lineTo x="21600" y="2136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оммерческое предложение</w:t>
      </w:r>
    </w:p>
    <w:p>
      <w:pPr>
        <w:pStyle w:val="Normal"/>
        <w:ind w:righ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</w:t>
      </w:r>
    </w:p>
    <w:p>
      <w:pPr>
        <w:pStyle w:val="Normal"/>
        <w:autoSpaceDE w:val="false"/>
        <w:ind w:right="43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 «ИнтерМед-Юг» предлагает комфортную обувь </w:t>
      </w:r>
      <w:r>
        <w:rPr>
          <w:color w:val="000000"/>
          <w:sz w:val="28"/>
          <w:szCs w:val="28"/>
        </w:rPr>
        <w:t xml:space="preserve">Protetika, предназначенную для тех людей, которые много времени проводят на ногах. </w:t>
      </w:r>
    </w:p>
    <w:p>
      <w:pPr>
        <w:pStyle w:val="Normal"/>
        <w:autoSpaceDE w:val="false"/>
        <w:ind w:right="43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томически правильный профиль стельки обеспечивает комфорт, улучшает кровообращение, снижает вероятность варикозной болезни и уменьшает утомляемость от длительного пребывания на ногах. Обувь  обладает высокими амортизационными, влагопоглощающими и антибактериалными свойствами. </w:t>
      </w:r>
    </w:p>
    <w:p>
      <w:pPr>
        <w:pStyle w:val="Normal"/>
        <w:autoSpaceDE w:val="false"/>
        <w:ind w:right="43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ортопедическая и профилактическая обувь из Словакии производится на фабрике Protetika в Братиславе, которая существует с 1923 года. В изделиях используются только натуральные материалы европейского производства, соответствующие всем европейским стандартам (латекс, пробка, кожа),  даже красители используются только природны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Normal"/>
        <w:ind w:right="7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йс на обувь </w:t>
      </w:r>
      <w:r>
        <w:rPr>
          <w:color w:val="000000"/>
          <w:sz w:val="28"/>
          <w:szCs w:val="28"/>
        </w:rPr>
        <w:t>Protetika:</w:t>
      </w:r>
    </w:p>
    <w:p>
      <w:pPr>
        <w:pStyle w:val="Normal"/>
        <w:ind w:righ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20"/>
        <w:gridCol w:w="1000"/>
        <w:gridCol w:w="928"/>
        <w:gridCol w:w="2725"/>
        <w:gridCol w:w="640"/>
        <w:gridCol w:w="966"/>
        <w:gridCol w:w="1008"/>
      </w:tblGrid>
      <w:tr>
        <w:trPr>
          <w:trHeight w:val="46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, размер, цв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овая цена,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 обуви по стельке, с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, размер, цв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овая цена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 обуви по стельке, см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 37 сандали голуб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Т 20 сандали си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 39 сандали голуб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Т 22 сандали си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 41 сандали голуб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Т 25 сандали си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Т 27 сандали беж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Т 27 сандали си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Т 29 сандали беж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Т 30 сандали си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Т 30 сандали беж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Т 35 сандали св-коричне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Т 30 сандали си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Т 37 сандали св-коричне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Т 32 сандали беж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Т 41 сандали св-коричне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Т 32 сандали си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Т 35 сандали борд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Т 33 сандали беж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Т 37 сандали борд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Т 33 сандали си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Т 39 сандали борд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 35 сандали коричн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Т 24 сандали роз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 36 сандали коричн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Т 24 сандали св-коричне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 37 сандали коричн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Т 25 сандали роз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 39 сандали коричн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Т 29 сандали роз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 41 сандали коричн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Т 30 сандали роз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 42 сандали коричн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Т 27 сандали беже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 43 сандали коричнев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Т 27 сандали си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Т 32 сандали бежев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Т 29 сандали беже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Т 30 сандали беже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Т 33 сандали беже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</w:tbl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" w:firstLine="708"/>
        <w:jc w:val="both"/>
        <w:rPr/>
      </w:pPr>
      <w:r>
        <w:rPr>
          <w:sz w:val="28"/>
          <w:szCs w:val="28"/>
        </w:rPr>
        <w:t xml:space="preserve">С нашего склада Вы можете выбирать понравившиеся модели отдельными размерами. Единственное условие для оптовой закупки - это общее количество заказываемой обуви не менее 12 пар. </w:t>
      </w:r>
    </w:p>
    <w:p>
      <w:pPr>
        <w:pStyle w:val="Normal"/>
        <w:ind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предоплата по безналичному расчету. </w:t>
      </w:r>
    </w:p>
    <w:p>
      <w:pPr>
        <w:pStyle w:val="Normal"/>
        <w:ind w:right="516" w:firstLine="708"/>
        <w:jc w:val="both"/>
        <w:rPr/>
      </w:pPr>
      <w:r>
        <w:rPr>
          <w:sz w:val="28"/>
          <w:szCs w:val="28"/>
        </w:rPr>
        <w:t>Мы бесплатно доставим товар до любой транспортной компании, филиал которой есть в г. Ростове-на-Дону (предпочтительно «Деловые Линии», «Автотрейдинг», «ПЭК»).</w:t>
      </w:r>
    </w:p>
    <w:p>
      <w:pPr>
        <w:pStyle w:val="Normal"/>
        <w:ind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сайте Вы всегда сможете увидеть наличие обуви в режиме on-line. Для этого Вам необходимо прислать на e-mail: </w:t>
      </w:r>
      <w:hyperlink r:id="rId3">
        <w:r>
          <w:rPr>
            <w:rStyle w:val="InternetLink"/>
            <w:sz w:val="28"/>
            <w:szCs w:val="28"/>
          </w:rPr>
          <w:t>info@orto-obuv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аши реквизиты: </w:t>
      </w:r>
    </w:p>
    <w:p>
      <w:pPr>
        <w:pStyle w:val="Normal"/>
        <w:ind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физ. лиц - Ф.И.О. , паспортные данные, ИНН, индекс, город, улица, дом, телефон, эл. адрес.</w:t>
      </w:r>
    </w:p>
    <w:p>
      <w:pPr>
        <w:pStyle w:val="Normal"/>
        <w:ind w:right="516" w:firstLine="708"/>
        <w:jc w:val="both"/>
        <w:rPr/>
      </w:pPr>
      <w:r>
        <w:rPr>
          <w:sz w:val="28"/>
          <w:szCs w:val="28"/>
        </w:rPr>
        <w:t>- для юр. лиц – наименование организации,  ИНН, р/счет, кор./счет, банк, БИК,  индекс, город, улица, дом, телефон, эл. адрес.</w:t>
      </w:r>
    </w:p>
    <w:p>
      <w:pPr>
        <w:pStyle w:val="Normal"/>
        <w:ind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 транспортную компанию, с которой вы работаете.</w:t>
      </w:r>
    </w:p>
    <w:p>
      <w:pPr>
        <w:pStyle w:val="Normal"/>
        <w:ind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мы пришлем вам логин и пароль для входа на страницу заказа. </w:t>
      </w:r>
    </w:p>
    <w:p>
      <w:pPr>
        <w:pStyle w:val="Normal"/>
        <w:ind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заказа обувь разделена на группы, розовым цветом выделены модели для девочек, голубым – для мальчиков. Для заказа вам надо проставить необходимое количество пар (но не более имеющегося) в свободной ячейке справа от каждой модели. Для завершения заказа вам надо опуститься в самый низ страницы заказа, поставить галочку «заказ сформирован» и нажать на кнопку «отправить заказ». После этого ваша заявка будет автоматически пересылаться на нашу эл. почту.</w:t>
      </w:r>
    </w:p>
    <w:p>
      <w:pPr>
        <w:pStyle w:val="Normal"/>
        <w:ind w:right="5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ООО «ИнтерМед-Юг»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 (863) 242-56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49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rto-obu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3:00Z</dcterms:created>
  <dc:creator>Йандекс</dc:creator>
  <dc:description/>
  <cp:keywords/>
  <dc:language>en-US</dc:language>
  <cp:lastModifiedBy>Мой</cp:lastModifiedBy>
  <cp:lastPrinted>2010-02-10T16:16:00Z</cp:lastPrinted>
  <dcterms:modified xsi:type="dcterms:W3CDTF">2011-01-04T16:33:00Z</dcterms:modified>
  <cp:revision>2</cp:revision>
  <dc:subject/>
  <dc:title>Коммерческое предложение</dc:title>
</cp:coreProperties>
</file>