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bookmarkStart w:id="0" w:name="7007854140127277397"/>
        <w:bookmarkEnd w:id="0"/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lang w:val="en-US"/>
          </w:rPr>
          <w:t>OPI Swiss Collection Fall 2010 Swatches</w:t>
        </w:r>
      </w:hyperlink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2847975"/>
            <wp:effectExtent l="0" t="0" r="0" b="0"/>
            <wp:docPr id="1" name="BLOGGER_PHOTO_ID_549898942206280835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49898942206280835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/>
        </w:rPr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2990850"/>
            <wp:effectExtent l="0" t="0" r="0" b="0"/>
            <wp:docPr id="2" name="BLOGGER_PHOTO_ID_549898942866350734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49898942866350734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/>
        </w:rPr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2819400"/>
            <wp:effectExtent l="0" t="0" r="0" b="0"/>
            <wp:docPr id="3" name="BLOGGER_PHOTO_ID_549898943917292600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49898943917292600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/>
        </w:rPr>
        <w:br/>
        <w:t>And the individuals (in sunlight):</w:t>
        <w:br/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2876550"/>
            <wp:effectExtent l="0" t="0" r="0" b="0"/>
            <wp:docPr id="4" name="BLOGGER_PHOTO_ID_549898769816966480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49898769816966480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Color So Hot It Berns</w:t>
      </w:r>
      <w:r>
        <w:rPr>
          <w:b w:val="false"/>
          <w:sz w:val="24"/>
          <w:szCs w:val="24"/>
          <w:lang w:val="en-US"/>
        </w:rPr>
        <w:t>. Bright clean red creme. A little Christmassy looking. I like these types of reds. Bright and crisp. Very simple and classic. Not much else to say about it!</w:t>
        <w:br/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2895600"/>
            <wp:effectExtent l="0" t="0" r="0" b="0"/>
            <wp:docPr id="5" name="BLOGGER_PHOTO_ID_549898770365539472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49898770365539472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Cuckoo For This Color</w:t>
      </w:r>
      <w:r>
        <w:rPr>
          <w:b w:val="false"/>
          <w:sz w:val="24"/>
          <w:szCs w:val="24"/>
          <w:lang w:val="en-US"/>
        </w:rPr>
        <w:t>. Sparkly medium blue-green shimmer. It's darker than it looks in this picture but I think this picture shows the sparkliness really well. It is similar to China Glaze Emerald Fitzgerald, but Cuckoo seems more blue to me. Almost a teal.</w:t>
        <w:br/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3019425"/>
            <wp:effectExtent l="0" t="0" r="0" b="0"/>
            <wp:docPr id="6" name="BLOGGER_PHOTO_ID_549898770950484483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GGER_PHOTO_ID_549898770950484483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drawing>
          <wp:inline distT="0" distB="0" distL="0" distR="0">
            <wp:extent cx="3810000" cy="2838450"/>
            <wp:effectExtent l="0" t="0" r="0" b="0"/>
            <wp:docPr id="7" name="BLOGGER_PHOTO_ID_549898771744263896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OGGER_PHOTO_ID_549898771744263896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Diva Of Geneva</w:t>
      </w:r>
      <w:r>
        <w:rPr>
          <w:b w:val="false"/>
          <w:sz w:val="24"/>
          <w:szCs w:val="24"/>
          <w:lang w:val="en-US"/>
        </w:rPr>
        <w:t>. So pretty. In my top five for this collection. Medium shimmering gilded plum. It's like a really red-based purple (mixture of purple and red-plum colored pearl) and lots of gold pearl, almost like a duochrome, you get glimmers of purple and gold depending on the angle. I had originally thought that LA Colors Pink Sizzle was a match for this color, but it turns out they're not really as close as I thought:</w:t>
        <w:br/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8" name="BLOGGER_PHOTO_ID_549898772040104713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OGGER_PHOTO_ID_549898772040104713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/>
        </w:rPr>
        <w:t>They looked really similar in the bottle to me, but as you can see LA Color Pink Sizzle is much lighter and pinker.</w:t>
        <w:br/>
        <w:br/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2676525"/>
            <wp:effectExtent l="0" t="0" r="0" b="0"/>
            <wp:docPr id="9" name="BLOGGER_PHOTO_ID_549898842077276480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OGGER_PHOTO_ID_549898842077276480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From A To Zurich</w:t>
      </w:r>
      <w:r>
        <w:rPr>
          <w:b w:val="false"/>
          <w:sz w:val="24"/>
          <w:szCs w:val="24"/>
          <w:lang w:val="en-US"/>
        </w:rPr>
        <w:t>. Dark rose berry. Not really my thing.</w:t>
        <w:br/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3000375"/>
            <wp:effectExtent l="0" t="0" r="0" b="0"/>
            <wp:docPr id="10" name="BLOGGER_PHOTO_ID_549898842805260318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LOGGER_PHOTO_ID_549898842805260318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Glitzerland</w:t>
      </w:r>
      <w:r>
        <w:rPr>
          <w:b w:val="false"/>
          <w:sz w:val="24"/>
          <w:szCs w:val="24"/>
          <w:lang w:val="en-US"/>
        </w:rPr>
        <w:t>. LOVE this. It's almost a champagne version of Dazzled By Gold, but not quite as sparkly. Still majorly sparkly, though! It's practically a foil it's so sparkly. You can see each individual shimmer particle, makes me think of champagne bubbles.</w:t>
        <w:br/>
        <w:br/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3228975"/>
            <wp:effectExtent l="0" t="0" r="0" b="0"/>
            <wp:docPr id="11" name="BLOGGER_PHOTO_ID_549898843937971880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OGGER_PHOTO_ID_549898843937971880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I'm Suzi &amp; I'm A Chocoholic</w:t>
      </w:r>
      <w:r>
        <w:rPr>
          <w:b w:val="false"/>
          <w:sz w:val="24"/>
          <w:szCs w:val="24"/>
          <w:lang w:val="en-US"/>
        </w:rPr>
        <w:t>. This is not really the color I think of when I hear chocolate! It's more red than brown, much more of a dark brick or maroon color than a chocolate color. Not particularly flattering on me but still nicer than Color Club Charity Ball.</w:t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2971800"/>
            <wp:effectExtent l="0" t="0" r="0" b="0"/>
            <wp:docPr id="12" name="BLOGGER_PHOTO_ID_549898844736151094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OGGER_PHOTO_ID_549898844736151094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Just A Little Rösti </w:t>
      </w:r>
      <w:r>
        <w:rPr>
          <w:b w:val="false"/>
          <w:sz w:val="24"/>
          <w:szCs w:val="24"/>
          <w:lang w:val="en-US"/>
        </w:rPr>
        <w:t>At This. My favorite of the least-favorites, haha! Another deep wine berry shade. Sorry about the clouds. I know this picture is pretty bad :(</w:t>
        <w:br/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2895600"/>
            <wp:effectExtent l="0" t="0" r="0" b="0"/>
            <wp:docPr id="13" name="BLOGGER_PHOTO_ID_549898845453167889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OGGER_PHOTO_ID_549898845453167889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Lucerne</w:t>
      </w:r>
      <w:r>
        <w:rPr>
          <w:b w:val="false"/>
          <w:sz w:val="24"/>
          <w:szCs w:val="24"/>
          <w:lang w:val="en-US"/>
        </w:rPr>
        <w:t>-tainly Look Marvelous! Marvelous, indeed. A smoky dark silver/grey foil. Near-foil really. Foils tend to blend into one sparkly sheet of color with hints of particles, but this one behaves more like a glitter showing every individual shimmer particle. Shimmer-glitter-foil! Similar to China Glaze Jitterbug.</w:t>
        <w:br/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2828925"/>
            <wp:effectExtent l="0" t="0" r="0" b="0"/>
            <wp:docPr id="14" name="BLOGGER_PHOTO_ID_549898944824269520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LOGGER_PHOTO_ID_549898944824269520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Ski Teal We Drop</w:t>
      </w:r>
      <w:r>
        <w:rPr>
          <w:b w:val="false"/>
          <w:sz w:val="24"/>
          <w:szCs w:val="24"/>
          <w:lang w:val="en-US"/>
        </w:rPr>
        <w:t>. Oooh! A dark teal creme! We don't see these too often, especially not from OPI! I like. I like a LOT. Awesome color for fall. Makes me want to wear plaid.</w:t>
        <w:br/>
        <w:br/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2847975"/>
            <wp:effectExtent l="0" t="0" r="0" b="0"/>
            <wp:docPr id="15" name="BLOGGER_PHOTO_ID_549898945078567624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LOGGER_PHOTO_ID_549898945078567624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The Color To Watch</w:t>
      </w:r>
      <w:r>
        <w:rPr>
          <w:b w:val="false"/>
          <w:sz w:val="24"/>
          <w:szCs w:val="24"/>
          <w:lang w:val="en-US"/>
        </w:rPr>
        <w:t>. Sheer light purple shimmer with strong blue pearl and microglitter. This is a pretty complex shade, lots of different colors mixed in. It looks like a duochrome but it doesn't seem to shift colors like one. I see all the colors at once. Blue pearl on top of lavender shimmer with silvery microglitter. This is the most sheer of all the colors- I used four coats.</w:t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3114675"/>
            <wp:effectExtent l="0" t="0" r="0" b="0"/>
            <wp:docPr id="16" name="BLOGGER_PHOTO_ID_549899502785980897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LOGGER_PHOTO_ID_549899502785980897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William Tell Me</w:t>
      </w:r>
      <w:r>
        <w:rPr>
          <w:b w:val="false"/>
          <w:sz w:val="24"/>
          <w:szCs w:val="24"/>
          <w:lang w:val="en-US"/>
        </w:rPr>
        <w:t xml:space="preserve"> About OPI. Deep, dark, luxurious, sexy vampy eggplant. Very nice. Very dramatic. I can see this one becoming the new Lincoln Park After Dark. In fact, I like this color better. This looks like it could have been in the Chicago collection!</w:t>
        <w:br/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2971800"/>
            <wp:effectExtent l="0" t="0" r="0" b="0"/>
            <wp:docPr id="17" name="BLOGGER_PHOTO_ID_549899501532117136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LOGGER_PHOTO_ID_549899501532117136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/>
        </w:rPr>
        <w:br/>
      </w:r>
      <w:r>
        <w:rPr>
          <w:b w:val="false"/>
          <w:sz w:val="24"/>
          <w:szCs w:val="24"/>
        </w:rPr>
        <w:drawing>
          <wp:inline distT="0" distB="0" distL="0" distR="0">
            <wp:extent cx="3810000" cy="2990850"/>
            <wp:effectExtent l="0" t="0" r="0" b="0"/>
            <wp:docPr id="18" name="BLOGGER_PHOTO_ID_549899502354229472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LOGGER_PHOTO_ID_549899502354229472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Yodel Me On My Cell</w:t>
      </w:r>
      <w:r>
        <w:rPr>
          <w:b w:val="false"/>
          <w:sz w:val="24"/>
          <w:szCs w:val="24"/>
          <w:lang w:val="en-US"/>
        </w:rPr>
        <w:t>. This is my favorite of the whole collection. It's an aqua blue with lots of shimmer. It has small fine shimmer like a regular shimmer polish and then it has flecks of larger, more iridescent shimmer. Double shimmer! It makes me think of Catch Me In Your Net without the glitter. Has a kinda jelly-ish deep look. OPI does really good blues when they decide to do them!</w:t>
        <w:br/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360" w:after="180"/>
      <w:outlineLvl w:val="1"/>
    </w:pPr>
    <w:rPr>
      <w:rFonts w:ascii="Trebuchet MS" w:hAnsi="Trebuchet MS" w:cs="Trebuchet MS"/>
      <w:b/>
      <w:bCs/>
      <w:caps/>
      <w:color w:val="777777"/>
      <w:spacing w:val="48"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99AADD"/>
      <w:u w:val="none"/>
    </w:rPr>
  </w:style>
  <w:style w:type="character" w:styleId="Postauthorvcard">
    <w:name w:val="post-author vcard"/>
    <w:basedOn w:val="Style12"/>
    <w:qFormat/>
    <w:rPr/>
  </w:style>
  <w:style w:type="character" w:styleId="Fn">
    <w:name w:val="fn"/>
    <w:basedOn w:val="Style12"/>
    <w:qFormat/>
    <w:rPr/>
  </w:style>
  <w:style w:type="character" w:styleId="Posttimestamp">
    <w:name w:val="post-timestamp"/>
    <w:basedOn w:val="Style12"/>
    <w:qFormat/>
    <w:rPr/>
  </w:style>
  <w:style w:type="character" w:styleId="Postcommentlink">
    <w:name w:val="post-comment-link"/>
    <w:basedOn w:val="Style12"/>
    <w:qFormat/>
    <w:rPr/>
  </w:style>
  <w:style w:type="character" w:styleId="Itemcontrolblogadminpid1716629229">
    <w:name w:val="item-control blog-admin pid-171662922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ngie.com/2010/07/opi-swiss-collection-fall-2010-swatches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4.bp.blogspot.com/_3QwOQ9KkdW8/TFBVvpWvLSI/AAAAAAAAHMU/FZkIqUdDzFs/s1600/opiswiss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4.bp.blogspot.com/_3QwOQ9KkdW8/TFBVwB8d2ZI/AAAAAAAAHMc/0BdLQ8H_0hg/s1600/opiswiss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3.bp.blogspot.com/_3QwOQ9KkdW8/TFBVwpGG2jI/AAAAAAAAHMk/hTUK0afOwIU/s1600/opiswiss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1.bp.blogspot.com/_3QwOQ9KkdW8/TFBULTWlVSI/AAAAAAAAHLE/nvG1MBB7PYY/s1600/colorsohotitberns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3.bp.blogspot.com/_3QwOQ9KkdW8/TFBULnye7aI/AAAAAAAAHLM/33_5cyYPj4g/s1600/cuckooforthiscolor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4.bp.blogspot.com/_3QwOQ9KkdW8/TFBUL9lGdCI/AAAAAAAAHLU/dV_MTCV1VhA/s1600/divaofgeneva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3.bp.blogspot.com/_3QwOQ9KkdW8/TFBUMbJnlHI/AAAAAAAAHLc/8ntzuJ1aGIA/s1600/divaofgeneva2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2.bp.blogspot.com/_3QwOQ9KkdW8/TFBUMmK9TmI/AAAAAAAAHLk/d3Lo6j6h6I8/s1600/pinksizzledivaofgeneva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1.bp.blogspot.com/_3QwOQ9KkdW8/TFBU1XQlnII/AAAAAAAAHLs/_aMmIfORRdM/s1600/fromatozurich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1.bp.blogspot.com/_3QwOQ9KkdW8/TFBU1yYPITI/AAAAAAAAHL0/QLCBVHRmgEc/s1600/glitzerland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1.bp.blogspot.com/_3QwOQ9KkdW8/TFBU2ck1MpI/AAAAAAAAHL8/AyNxH94LiPc/s1600/imsuziandimachocoholic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3.bp.blogspot.com/_3QwOQ9KkdW8/TFBU26T1riI/AAAAAAAAHME/CtX0E8Am-6s/s1600/justalittlerostiatthis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1.bp.blogspot.com/_3QwOQ9KkdW8/TFBU3VBVwrI/AAAAAAAAHMM/dSiPVykGSWE/s1600/lucernetainlylookmarvelous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3.bp.blogspot.com/_3QwOQ9KkdW8/TFBVxK4gjCI/AAAAAAAAHMs/TAUyF-h0bhY/s1600/skitealwedrop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3.bp.blogspot.com/_3QwOQ9KkdW8/TFBVxUWzW9I/AAAAAAAAHM0/yfV4xtKBpng/s1600/thecolortowatch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3.bp.blogspot.com/_3QwOQ9KkdW8/TFBa18k5ItI/AAAAAAAAHNM/_CqptR2z-H8/s1600/williamtellmeaboutopi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3.bp.blogspot.com/_3QwOQ9KkdW8/TFBa1N3ctaI/AAAAAAAAHM8/HFqf_KYY0d4/s1600/yodelmeonmycell.jp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2.bp.blogspot.com/_3QwOQ9KkdW8/TFBa1sfhGMI/AAAAAAAAHNE/gwh05eYqmsc/s1600/yodelmeonmycell2.jp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2:00Z</dcterms:created>
  <dc:creator>OlgaVKN</dc:creator>
  <dc:description/>
  <cp:keywords/>
  <dc:language>en-US</dc:language>
  <cp:lastModifiedBy>OlgaVKN</cp:lastModifiedBy>
  <dcterms:modified xsi:type="dcterms:W3CDTF">2011-01-11T13:19:00Z</dcterms:modified>
  <cp:revision>1</cp:revision>
  <dc:subject/>
  <dc:title>OPI Swiss Collection Fall 2010 Swatches </dc:title>
</cp:coreProperties>
</file>