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0"/>
        <w:gridCol w:w="35"/>
      </w:tblGrid>
      <w:tr>
        <w:trPr/>
        <w:tc>
          <w:tcPr>
            <w:tcW w:w="9320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7"/>
                <w:szCs w:val="27"/>
              </w:rPr>
              <w:t>Ряд показаний, и Рекомендации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7"/>
                <w:szCs w:val="27"/>
              </w:rPr>
              <w:br/>
              <w:br/>
              <w:t>1) Перед наращиванием ресниц не пользуйтесь тушью, ее все равно придется смывать, а это отнимает время, к тому же остатки туши могут остаться на ресничках, которую сложно будет смыть после наращивания, что при попадании влаги может вызвать жжение.</w:t>
              <w:br/>
              <w:t>2) Если свои реснички очень светлые (еле заметные), то их рекомендуется перед процедурой покрасить в черный цвет.</w:t>
              <w:br/>
              <w:t>3) Перед процедурой и после нее не завивайте ресницы</w:t>
              <w:br/>
              <w:br/>
              <w:t>4) Нельзя мочить ресницы в течении 2 часов после процедуры</w:t>
              <w:br/>
              <w:br/>
              <w:t>5) Нельзя сильно тереть ресницы</w:t>
              <w:br/>
              <w:br/>
              <w:t>6) Нельзя делать паровые ванны для лица в течении 48 часов после процедуры</w:t>
              <w:br/>
              <w:t>7) Нельзя пользоваться водостойкой тушью</w:t>
              <w:br/>
              <w:br/>
              <w:t>8) Следует избегать попадания на ресницы жидкости для снятия макияжа</w:t>
              <w:br/>
              <w:t>9) При умывании не тереть ресницы</w:t>
              <w:br/>
              <w:t xml:space="preserve">10) Ресницы можно наращивать 3-4 месяца подряд, далее их нужно снять на месяц,, чтобы дать своим ресницам отдохнуть. </w:t>
              <w:br/>
            </w:r>
            <w:r>
              <w:rPr/>
              <w:t>Запреты на наращивание ресниц. Особо запретов нет, но следует помнить, что в очень редких случаях возможна аллергия на клей из-за содержащихся в нем акрилатов, которая проявляется в виде покраснения и неприятных болезненных ощущениях после наращивания ресниц, в этом случае, целесообразнее ресницы снять.</w:t>
            </w:r>
          </w:p>
          <w:tbl>
            <w:tblPr>
              <w:tblW w:w="3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</w:tblGrid>
            <w:tr>
              <w:trPr/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518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5182"/>
                      <w:sz w:val="20"/>
                      <w:szCs w:val="20"/>
                    </w:rPr>
                    <w:t xml:space="preserve">Как ухаживать за ресницами 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vanish/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i/>
                <w:iCs/>
                <w:vanish/>
                <w:color w:val="000000"/>
                <w:sz w:val="27"/>
                <w:szCs w:val="27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518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5182"/>
                      <w:sz w:val="20"/>
                      <w:szCs w:val="20"/>
                    </w:rPr>
                    <w:t xml:space="preserve">Искусственные </w:t>
                  </w:r>
                  <w:r>
                    <w:rPr>
                      <w:rFonts w:cs="Verdana" w:ascii="Verdana" w:hAnsi="Verdana"/>
                      <w:b/>
                      <w:bCs/>
                      <w:color w:val="005182"/>
                      <w:sz w:val="20"/>
                      <w:szCs w:val="20"/>
                    </w:rPr>
                    <w:t xml:space="preserve">ресницы </w:t>
                  </w:r>
                  <w:r>
                    <w:rPr>
                      <w:rFonts w:cs="Verdana" w:ascii="Verdana" w:hAnsi="Verdana"/>
                      <w:color w:val="005182"/>
                      <w:sz w:val="20"/>
                      <w:szCs w:val="20"/>
                    </w:rPr>
                    <w:t>не нуждаются ни в каком специальном уходе и ни чем не отличаются от натуральных. С наращеными ресницами можно спокойно ходить в бассейн и сауну, загорать на пляже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5182"/>
                      <w:sz w:val="20"/>
                      <w:szCs w:val="20"/>
                    </w:rPr>
                    <w:t xml:space="preserve">Естественно, чем меньше Вы будете прикасаться к ним, тем дольше они проживут, потому что любое механическое воздействие может плохо сказаться на нарощенных ресницах. Так же не желательно пользоваться жирным кремом в области верхних век и не спать лицом в подушку –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5182"/>
                      <w:sz w:val="20"/>
                      <w:szCs w:val="20"/>
                    </w:rPr>
                    <w:t xml:space="preserve">ресницы </w:t>
                  </w:r>
                  <w:r>
                    <w:rPr>
                      <w:rFonts w:cs="Verdana" w:ascii="Verdana" w:hAnsi="Verdana"/>
                      <w:i/>
                      <w:iCs/>
                      <w:color w:val="005182"/>
                      <w:sz w:val="20"/>
                      <w:szCs w:val="20"/>
                    </w:rPr>
                    <w:t xml:space="preserve">могут примяться. </w:t>
                  </w:r>
                  <w:r>
                    <w:rPr>
                      <w:rFonts w:cs="Verdana" w:ascii="Verdana" w:hAnsi="Verdana"/>
                      <w:color w:val="005182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cs="Monotype Corsiva" w:ascii="Monotype Corsiva" w:hAnsi="Monotype Corsiva"/>
                      <w:i/>
                      <w:iCs/>
                      <w:color w:val="005182"/>
                      <w:sz w:val="27"/>
                      <w:szCs w:val="27"/>
                    </w:rPr>
                    <w:t>Альтернатива такой части макияжа, как тушь – наращивание ресниц , и совместить их, к сожалению, не получится. Почему всё же не стоит подкрашивать наращенные ресницы?</w:t>
                  </w:r>
                  <w:r>
                    <w:rPr>
                      <w:rFonts w:cs="Verdana" w:ascii="Verdana" w:hAnsi="Verdana"/>
                      <w:color w:val="005182"/>
                      <w:sz w:val="27"/>
                      <w:szCs w:val="27"/>
                    </w:rPr>
                    <w:br/>
                  </w:r>
                  <w:r>
                    <w:rPr>
                      <w:rFonts w:cs="Monotype Corsiva" w:ascii="Monotype Corsiva" w:hAnsi="Monotype Corsiva"/>
                      <w:i/>
                      <w:iCs/>
                      <w:color w:val="005182"/>
                      <w:sz w:val="27"/>
                      <w:szCs w:val="27"/>
                    </w:rPr>
                    <w:t>Прежде всего, они выглядят и так достаточно выразительно, особенно если вы сделали экстремальное наращивание, с инкрустацией мелкими невесомыми стразами или с тонкими пёрышками. Снять тушь можно только вместе с приклеенными ресничками – даже самое нежное косметическое молочко растворит клей, который использовал мастер.</w:t>
                  </w:r>
                  <w:r>
                    <w:rPr>
                      <w:rFonts w:cs="Monotype Corsiva" w:ascii="Monotype Corsiva" w:hAnsi="Monotype Corsiva"/>
                      <w:color w:val="005182"/>
                      <w:sz w:val="27"/>
                      <w:szCs w:val="27"/>
                    </w:rPr>
                    <w:br/>
                  </w:r>
                  <w:r>
                    <w:rPr>
                      <w:rFonts w:cs="Monotype Corsiva" w:ascii="Monotype Corsiva" w:hAnsi="Monotype Corsiva"/>
                      <w:i/>
                      <w:iCs/>
                      <w:color w:val="005182"/>
                      <w:sz w:val="27"/>
                      <w:szCs w:val="27"/>
                    </w:rPr>
                    <w:t>Поэтому стоит очень бережно снимать тени для век, умываться осторожными движениями и приучить себя спать на спине, как английская королева.</w:t>
                  </w:r>
                  <w:r>
                    <w:rPr>
                      <w:rFonts w:cs="Monotype Corsiva" w:ascii="Monotype Corsiva" w:hAnsi="Monotype Corsiva"/>
                      <w:color w:val="005182"/>
                      <w:sz w:val="27"/>
                      <w:szCs w:val="27"/>
                    </w:rPr>
                    <w:br/>
                  </w:r>
                  <w:r>
                    <w:rPr>
                      <w:rFonts w:cs="Monotype Corsiva" w:ascii="Monotype Corsiva" w:hAnsi="Monotype Corsiva"/>
                      <w:i/>
                      <w:iCs/>
                      <w:color w:val="005182"/>
                      <w:sz w:val="27"/>
                      <w:szCs w:val="27"/>
                    </w:rPr>
                    <w:t>Со временем вам потребуется коррекция ресниц, в зависимости от метода, которым вы наращивали. Более долгий и дорогой метод, когда на каждую родную ресничку наклеивается один-два волоска, позволяет делать коррекцию гораздо реже, примерно раз в месяц.</w:t>
                  </w:r>
                  <w:r>
                    <w:rPr>
                      <w:rFonts w:cs="Monotype Corsiva" w:ascii="Monotype Corsiva" w:hAnsi="Monotype Corsiva"/>
                      <w:color w:val="005182"/>
                      <w:sz w:val="27"/>
                      <w:szCs w:val="27"/>
                    </w:rPr>
                    <w:br/>
                  </w:r>
                  <w:r>
                    <w:rPr>
                      <w:rFonts w:cs="Monotype Corsiva" w:ascii="Monotype Corsiva" w:hAnsi="Monotype Corsiva"/>
                      <w:i/>
                      <w:iCs/>
                      <w:color w:val="005182"/>
                      <w:sz w:val="27"/>
                      <w:szCs w:val="27"/>
                    </w:rPr>
                    <w:t>В основном уход за наращенными ресницами сводится к аккуратности и неприкосновенности. Не лишним будет, независимо от времени года, приобрести привычку носить удобные солнцезащитные очки. Даже зимой от слишком яркого солнца и холодного ветра глаза слезятся, что не только может привести к преждевременному облетанию ресниц, но и прибавит морщинок в уголках глаз.</w:t>
                  </w:r>
                  <w:r>
                    <w:rPr>
                      <w:rFonts w:cs="Monotype Corsiva" w:ascii="Monotype Corsiva" w:hAnsi="Monotype Corsiva"/>
                      <w:color w:val="005182"/>
                      <w:sz w:val="27"/>
                      <w:szCs w:val="27"/>
                    </w:rPr>
                    <w:br/>
                  </w:r>
                  <w:r>
                    <w:rPr>
                      <w:rFonts w:cs="Monotype Corsiva" w:ascii="Monotype Corsiva" w:hAnsi="Monotype Corsiva"/>
                      <w:i/>
                      <w:iCs/>
                      <w:color w:val="005182"/>
                      <w:sz w:val="27"/>
                      <w:szCs w:val="27"/>
                    </w:rPr>
                    <w:t>Один плюс, который вы получите как приятный бонус – привычка ухаживать за наращенными ресницами останется при вас, даже если решите отказаться впоследствии от этого украшения. Приобретённое умение подолгу не прикасаться без необходимости к глазам, не трогать ресницы, бережными движениями снимать макияж благотворно скажется как на состоянии тонкой кожи век, так и на умении сохранять в прекрасном состоянии даже не самый стойкий макияж.</w:t>
                  </w:r>
                  <w:r>
                    <w:rPr>
                      <w:rFonts w:cs="Monotype Corsiva" w:ascii="Monotype Corsiva" w:hAnsi="Monotype Corsiva"/>
                      <w:color w:val="005182"/>
                      <w:sz w:val="27"/>
                      <w:szCs w:val="27"/>
                    </w:rPr>
                    <w:br/>
                  </w:r>
                  <w:r>
                    <w:rPr>
                      <w:rFonts w:cs="Monotype Corsiva" w:ascii="Monotype Corsiva" w:hAnsi="Monotype Corsiva"/>
                      <w:i/>
                      <w:iCs/>
                      <w:color w:val="005182"/>
                      <w:sz w:val="27"/>
                      <w:szCs w:val="27"/>
                    </w:rPr>
                    <w:t>Отнеситесь с осторожностью к ежедневному использованию контактных линз, и скорректируйте свой крем под глаза в пользу лёгкого нежирного средства. Крем лучше наносить с ювелирной точностью тонким косметическим шпателем или ватной палочкой, избегая контакта средства с клеем, которым закреплены реснички.</w:t>
                  </w:r>
                  <w:r>
                    <w:rPr>
                      <w:rFonts w:cs="Monotype Corsiva" w:ascii="Monotype Corsiva" w:hAnsi="Monotype Corsiva"/>
                      <w:color w:val="005182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cs="Monotype Corsiva" w:ascii="Monotype Corsiva" w:hAnsi="Monotype Corsiva"/>
                      <w:color w:val="800000"/>
                      <w:sz w:val="27"/>
                      <w:szCs w:val="27"/>
                    </w:rPr>
                    <w:t xml:space="preserve">Пучковое наращивание ресниц </w:t>
                  </w:r>
                  <w:r>
                    <w:rPr>
                      <w:rFonts w:cs="Monotype Corsiva" w:ascii="Monotype Corsiva" w:hAnsi="Monotype Corsiva"/>
                      <w:color w:val="000000"/>
                      <w:sz w:val="27"/>
                      <w:szCs w:val="27"/>
                    </w:rPr>
                    <w:br/>
                    <w:t>Противопоказания:</w:t>
                    <w:br/>
                    <w:t>1.Месячные.</w:t>
                    <w:br/>
                    <w:t>2.Беременность, лактация.</w:t>
                    <w:br/>
                    <w:t>3.Аллергия.</w:t>
                    <w:br/>
                    <w:t xml:space="preserve">4.Инфекционные заболевания. </w:t>
                    <w:br/>
                    <w:br/>
                    <w:t xml:space="preserve">Уход </w:t>
                    <w:br/>
                    <w:t>Минимальное воздействие на ресницы, не тереть глаза, не спать лицом в подушку, нельзя пользоваться жирными средствами для демакияжа. Можно пользоваться для демакияжа средствами на водно - мыльной основе.</w:t>
                    <w:br/>
                    <w:t>---------------------------</w:t>
                    <w:br/>
                  </w:r>
                  <w:r>
                    <w:rPr>
                      <w:rFonts w:cs="Monotype Corsiva" w:ascii="Monotype Corsiva" w:hAnsi="Monotype Corsiva"/>
                      <w:color w:val="800000"/>
                      <w:sz w:val="27"/>
                      <w:szCs w:val="27"/>
                    </w:rPr>
                    <w:t>Шёлковое наращивание ресниц</w:t>
                  </w:r>
                  <w:r>
                    <w:rPr>
                      <w:rFonts w:cs="Monotype Corsiva" w:ascii="Monotype Corsiva" w:hAnsi="Monotype Corsiva"/>
                      <w:color w:val="000000"/>
                      <w:sz w:val="27"/>
                      <w:szCs w:val="27"/>
                    </w:rPr>
                    <w:t xml:space="preserve"> </w:t>
                    <w:br/>
                    <w:t>Противопоказания:</w:t>
                    <w:br/>
                    <w:t xml:space="preserve">1.Аллергия </w:t>
                    <w:br/>
                    <w:t xml:space="preserve">2.Инфекционные заболевания </w:t>
                    <w:br/>
                    <w:t>3.Месячные</w:t>
                    <w:br/>
                    <w:br/>
                    <w:t xml:space="preserve">Уход </w:t>
                    <w:br/>
                    <w:t>Минимальное воздействие на ресницы, не тереть глаза, не спать лицом в подушку, нельзя пользоваться жирными средствами для демакияжа. Можно пользоваться для демакияжа средствами на водно- мыльной основе .Тушью можно пользоваться , но не нужно , (частое использование туши ведёт к деформации ресниц).</w:t>
                  </w:r>
                  <w:r>
                    <w:rPr>
                      <w:rFonts w:cs="Monotype Corsiva" w:ascii="Monotype Corsiva" w:hAnsi="Monotype Corsiva"/>
                      <w:color w:val="005182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vanish/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vanish/>
                <w:color w:val="000000"/>
                <w:sz w:val="27"/>
                <w:szCs w:val="27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518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518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F9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ime1">
    <w:name w:val="time1"/>
    <w:basedOn w:val="Style14"/>
    <w:qFormat/>
    <w:rPr>
      <w:color w:val="003C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8:00Z</dcterms:created>
  <dc:creator>Оксана</dc:creator>
  <dc:description/>
  <cp:keywords/>
  <dc:language>en-US</dc:language>
  <cp:lastModifiedBy>Оксана</cp:lastModifiedBy>
  <dcterms:modified xsi:type="dcterms:W3CDTF">2009-12-17T12:08:00Z</dcterms:modified>
  <cp:revision>2</cp:revision>
  <dc:subject/>
  <dc:title>Ряд показаний, и Рекомендации</dc:title>
</cp:coreProperties>
</file>