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0"/>
        <w:gridCol w:w="45"/>
      </w:tblGrid>
      <w:tr>
        <w:trPr/>
        <w:tc>
          <w:tcPr>
            <w:tcW w:w="9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31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265"/>
              <w:gridCol w:w="45"/>
            </w:tblGrid>
            <w:tr>
              <w:trPr/>
              <w:tc>
                <w:tcPr>
                  <w:tcW w:w="9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65" w:type="dxa"/>
                  <w:tcBorders/>
                  <w:vAlign w:val="center"/>
                </w:tcPr>
                <w:tbl>
                  <w:tblPr>
                    <w:tblW w:w="92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2"/>
                    <w:gridCol w:w="1828"/>
                    <w:gridCol w:w="2797"/>
                    <w:gridCol w:w="1783"/>
                  </w:tblGrid>
                  <w:tr>
                    <w:trPr/>
                    <w:tc>
                      <w:tcPr>
                        <w:tcW w:w="2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798320"/>
                              <wp:effectExtent l="0" t="0" r="0" b="0"/>
                              <wp:docPr id="1" name="Рисунок 1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7983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10804</w:t>
                          <w:br/>
                          <w:t>Цвет серый</w:t>
                          <w:br/>
                          <w:t>Размер: 40х0х22 см</w:t>
                          <w:br/>
                          <w:t>Вес: 400г.</w:t>
                          <w:br/>
                          <w:t>Цена 1550 руб.</w:t>
                          <w:br/>
                          <w:br/>
                        </w:r>
                        <w:hyperlink r:id="rId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  <w:tc>
                      <w:tcPr>
                        <w:tcW w:w="2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792605"/>
                              <wp:effectExtent l="0" t="0" r="0" b="0"/>
                              <wp:docPr id="2" name="Рисунок 10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10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0" t="-15" r="-20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7926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10610SCW3</w:t>
                          <w:br/>
                          <w:t>Цвет черный</w:t>
                          <w:br/>
                          <w:t>Размер: 40х19х22 см</w:t>
                          <w:br/>
                          <w:t>Вес: 480г.</w:t>
                          <w:br/>
                          <w:t>Цена 1520 руб.</w:t>
                          <w:br/>
                          <w:br/>
                        </w:r>
                        <w:hyperlink r:id="rId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798320"/>
                              <wp:effectExtent l="0" t="0" r="0" b="0"/>
                              <wp:docPr id="3" name="Рисунок 9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9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7983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10485RW1</w:t>
                          <w:br/>
                          <w:t>Цвет серый</w:t>
                          <w:br/>
                          <w:t>Размер: 29х11х30 см</w:t>
                          <w:br/>
                          <w:t>Вес: 810г.</w:t>
                          <w:br/>
                          <w:t>Цена 1890 руб.</w:t>
                          <w:br/>
                          <w:br/>
                        </w:r>
                        <w:hyperlink r:id="rId1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  <w:tc>
                      <w:tcPr>
                        <w:tcW w:w="2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2073910"/>
                              <wp:effectExtent l="0" t="0" r="0" b="0"/>
                              <wp:docPr id="4" name="Рисунок 8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8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6" t="-17" r="-26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2073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10756A</w:t>
                          <w:br/>
                          <w:t>Цвет темно-синий</w:t>
                          <w:br/>
                          <w:t>Размер: 29х11х27 см</w:t>
                          <w:br/>
                          <w:t>Вес: 690г.</w:t>
                          <w:br/>
                          <w:t>Цена 2180 руб.</w:t>
                          <w:br/>
                          <w:br/>
                        </w:r>
                        <w:hyperlink r:id="rId1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798320"/>
                              <wp:effectExtent l="0" t="0" r="0" b="0"/>
                              <wp:docPr id="5" name="Рисунок 7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7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7983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2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10537P</w:t>
                          <w:br/>
                          <w:t>Цвет голубой</w:t>
                          <w:br/>
                          <w:t>Размер: 33х8.5х21 см</w:t>
                          <w:br/>
                          <w:t>Вес: 690г.</w:t>
                          <w:br/>
                          <w:t>Цена 1410 руб.</w:t>
                          <w:br/>
                          <w:br/>
                        </w:r>
                        <w:hyperlink r:id="rId2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  <w:tc>
                      <w:tcPr>
                        <w:tcW w:w="2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10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азывать на странице по:  </w:t>
                  </w: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0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310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st">
    <w:name w:val="cost"/>
    <w:qFormat/>
    <w:rPr/>
  </w:style>
  <w:style w:type="character" w:styleId="Active">
    <w:name w:val="activ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tta.ru/?part=wsitem&amp;cat=palio&amp;item=13092" TargetMode="External"/><Relationship Id="rId4" Type="http://schemas.openxmlformats.org/officeDocument/2006/relationships/hyperlink" Target="http://www.gretta.ru/pixindex/bags500/6422.jpg" TargetMode="External"/><Relationship Id="rId5" Type="http://schemas.openxmlformats.org/officeDocument/2006/relationships/hyperlink" Target="http://www.gretta.ru/?part=wsitem&amp;cat=palio&amp;item=13092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retta.ru/?part=wsitem&amp;cat=palio&amp;item=13081" TargetMode="External"/><Relationship Id="rId8" Type="http://schemas.openxmlformats.org/officeDocument/2006/relationships/hyperlink" Target="http://www.gretta.ru/pixindex/bags500/6346.jpg" TargetMode="External"/><Relationship Id="rId9" Type="http://schemas.openxmlformats.org/officeDocument/2006/relationships/hyperlink" Target="http://www.gretta.ru/?part=wsitem&amp;cat=palio&amp;item=13081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gretta.ru/?part=wsitem&amp;cat=palio&amp;item=12898" TargetMode="External"/><Relationship Id="rId12" Type="http://schemas.openxmlformats.org/officeDocument/2006/relationships/hyperlink" Target="http://www.gretta.ru/pixindex/bags500/6053.jpg" TargetMode="External"/><Relationship Id="rId13" Type="http://schemas.openxmlformats.org/officeDocument/2006/relationships/hyperlink" Target="http://www.gretta.ru/?part=wsitem&amp;cat=palio&amp;item=12898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gretta.ru/?part=wsitem&amp;cat=palio&amp;item=12688" TargetMode="External"/><Relationship Id="rId16" Type="http://schemas.openxmlformats.org/officeDocument/2006/relationships/hyperlink" Target="http://www.gretta.ru/pixindex/bags500/5901.jpg" TargetMode="External"/><Relationship Id="rId17" Type="http://schemas.openxmlformats.org/officeDocument/2006/relationships/hyperlink" Target="http://www.gretta.ru/?part=wsitem&amp;cat=palio&amp;item=12688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gretta.ru/?part=wsitem&amp;cat=palio&amp;item=12147" TargetMode="External"/><Relationship Id="rId20" Type="http://schemas.openxmlformats.org/officeDocument/2006/relationships/hyperlink" Target="http://www.gretta.ru/pixindex/bags500/5348.jpg" TargetMode="External"/><Relationship Id="rId21" Type="http://schemas.openxmlformats.org/officeDocument/2006/relationships/hyperlink" Target="http://www.gretta.ru/?part=wsitem&amp;cat=palio&amp;item=12147" TargetMode="External"/><Relationship Id="rId22" Type="http://schemas.openxmlformats.org/officeDocument/2006/relationships/hyperlink" Target="http://www.gretta.ru/?part=wscatalog&amp;menu=Palio_n4&amp;onPage=20" TargetMode="External"/><Relationship Id="rId23" Type="http://schemas.openxmlformats.org/officeDocument/2006/relationships/hyperlink" Target="http://www.gretta.ru/?part=wscatalog&amp;menu=Palio_n4&amp;onPage=100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1:00Z</dcterms:created>
  <dc:creator>Надежда</dc:creator>
  <dc:description/>
  <dc:language>en-US</dc:language>
  <cp:lastModifiedBy>Надежда</cp:lastModifiedBy>
  <dcterms:modified xsi:type="dcterms:W3CDTF">2013-10-23T08:42:00Z</dcterms:modified>
  <cp:revision>1</cp:revision>
  <dc:subject/>
  <dc:title/>
</cp:coreProperties>
</file>