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7186"/>
      </w:tblGrid>
      <w:tr>
        <w:trPr/>
        <w:tc>
          <w:tcPr>
            <w:tcW w:w="2259" w:type="dxa"/>
            <w:tcBorders/>
            <w:vAlign w:val="center"/>
          </w:tcPr>
          <w:tbl>
            <w:tblPr>
              <w:tblW w:w="2184" w:type="dxa"/>
              <w:jc w:val="left"/>
              <w:tblInd w:w="0" w:type="dxa"/>
              <w:tblLayout w:type="fixed"/>
              <w:tblCellMar>
                <w:top w:w="150" w:type="dxa"/>
                <w:left w:w="15" w:type="dxa"/>
                <w:bottom w:w="15" w:type="dxa"/>
                <w:right w:w="15" w:type="dxa"/>
              </w:tblCellMar>
            </w:tblPr>
            <w:tblGrid>
              <w:gridCol w:w="2184"/>
            </w:tblGrid>
            <w:tr>
              <w:trPr/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870075"/>
                        <wp:effectExtent l="0" t="0" r="0" b="0"/>
                        <wp:docPr id="1" name="Рисунок 48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8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7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tcBorders/>
            <w:vAlign w:val="center"/>
          </w:tcPr>
          <w:tbl>
            <w:tblPr>
              <w:tblW w:w="71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66"/>
              <w:gridCol w:w="45"/>
            </w:tblGrid>
            <w:tr>
              <w:trPr/>
              <w:tc>
                <w:tcPr>
                  <w:tcW w:w="7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66" w:type="dxa"/>
                  <w:tcBorders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  <w:t>ЛИКВИДАЦ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данном разделе представлены сумки по самым низким цен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ропитесь, мимо таких цен невозможно пройти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11" w:type="dxa"/>
                  <w:gridSpan w:val="2"/>
                  <w:tcBorders/>
                  <w:vAlign w:val="center"/>
                </w:tcPr>
                <w:tbl>
                  <w:tblPr>
                    <w:tblW w:w="702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4"/>
                    <w:gridCol w:w="1997"/>
                    <w:gridCol w:w="1579"/>
                    <w:gridCol w:w="1851"/>
                  </w:tblGrid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2" name="Рисунок 47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47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108 - 9329</w:t>
                          <w:br/>
                          <w:t>Цвет синий</w:t>
                          <w:br/>
                          <w:t>Размер: 25х13х31 см</w:t>
                          <w:br/>
                          <w:t>Вес: 660г.</w:t>
                          <w:br/>
                          <w:t>Цена 2230 руб.</w:t>
                          <w:br/>
                          <w:br/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3" name="Рисунок 46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6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34B - 3616L</w:t>
                          <w:br/>
                          <w:t>Цвет синий</w:t>
                          <w:br/>
                          <w:t>Размер: 33х18х21 см</w:t>
                          <w:br/>
                          <w:t>Вес: 780г.</w:t>
                          <w:br/>
                          <w:t>Цена 1770 руб.</w:t>
                          <w:br/>
                          <w:br/>
                        </w:r>
                        <w:hyperlink r:id="rId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581150"/>
                              <wp:effectExtent l="0" t="0" r="0" b="0"/>
                              <wp:docPr id="4" name="Рисунок 45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45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6" t="-23" r="-26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581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34B - 3616L</w:t>
                          <w:br/>
                          <w:t>Цвет фуксия</w:t>
                          <w:br/>
                          <w:t>Размер: 33х18х21 см</w:t>
                          <w:br/>
                          <w:t>Вес: 780г.</w:t>
                          <w:br/>
                          <w:t>Цена 1770 руб.</w:t>
                          <w:br/>
                          <w:br/>
                        </w:r>
                        <w:hyperlink r:id="rId1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485900"/>
                              <wp:effectExtent l="0" t="0" r="0" b="0"/>
                              <wp:docPr id="5" name="Рисунок 44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44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6" t="-24" r="-26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485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20 - 3692M-3</w:t>
                          <w:br/>
                          <w:t>Цвет белый+синий</w:t>
                          <w:br/>
                          <w:t>Размер: 27х13х17 см</w:t>
                          <w:br/>
                          <w:t>Вес: 790г.</w:t>
                          <w:br/>
                          <w:t>Цена 1760 руб.</w:t>
                          <w:br/>
                          <w:br/>
                        </w:r>
                        <w:hyperlink r:id="rId1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733550"/>
                              <wp:effectExtent l="0" t="0" r="0" b="0"/>
                              <wp:docPr id="6" name="Рисунок 43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43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6" t="-21" r="-26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733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50 - 3846</w:t>
                          <w:br/>
                          <w:t>Цвет светло-серый</w:t>
                          <w:br/>
                          <w:t>Размер: 23х15х24 см</w:t>
                          <w:br/>
                          <w:t>Вес: 540г.</w:t>
                          <w:br/>
                          <w:t>Цена 2070 руб.</w:t>
                          <w:br/>
                          <w:br/>
                        </w:r>
                        <w:hyperlink r:id="rId2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7" name="Рисунок 42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42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16 - 9387</w:t>
                          <w:br/>
                          <w:t>Цвет черный</w:t>
                          <w:br/>
                          <w:t>Размер: 30х12х27 см</w:t>
                          <w:br/>
                          <w:t>Вес: 540г.</w:t>
                          <w:br/>
                          <w:t>Цена 1860 руб.</w:t>
                          <w:br/>
                          <w:br/>
                        </w:r>
                        <w:hyperlink r:id="rId2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8" name="Рисунок 41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41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16 - 3843</w:t>
                          <w:br/>
                          <w:t>Цвет черный</w:t>
                          <w:br/>
                          <w:t>Размер: 40х0х30(до ручек) см</w:t>
                          <w:br/>
                          <w:t>Вес: 570г.</w:t>
                          <w:br/>
                          <w:t>Цена 1700 руб.</w:t>
                          <w:br/>
                          <w:br/>
                        </w:r>
                        <w:hyperlink r:id="rId3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9" name="Рисунок 40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40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CC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C0000"/>
                            <w:sz w:val="24"/>
                            <w:szCs w:val="24"/>
                            <w:lang w:eastAsia="ru-RU"/>
                          </w:rPr>
                          <w:t>товар заканчивается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87 - 9329M</w:t>
                          <w:br/>
                          <w:t>Цвет желто-зеленый</w:t>
                          <w:br/>
                          <w:t>Размер: 25х13х28 см</w:t>
                          <w:br/>
                          <w:t>Вес: 720г.</w:t>
                          <w:br/>
                          <w:t>Цена 2290 руб.</w:t>
                          <w:br/>
                          <w:br/>
                        </w:r>
                        <w:hyperlink r:id="rId3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39595"/>
                              <wp:effectExtent l="0" t="0" r="0" b="0"/>
                              <wp:docPr id="10" name="Рисунок 39" descr="">
                                <a:hlinkClick xmlns:a="http://schemas.openxmlformats.org/drawingml/2006/main" r:id="rId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39" descr="">
                                        <a:hlinkClick r:id="rId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395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35B - 6980</w:t>
                          <w:br/>
                          <w:t>Цвет серый</w:t>
                          <w:br/>
                          <w:t>Размер: 33х13х34 см</w:t>
                          <w:br/>
                          <w:t>Вес: 860г.</w:t>
                          <w:br/>
                          <w:t>Цена 2000 руб.</w:t>
                          <w:br/>
                          <w:br/>
                        </w:r>
                        <w:hyperlink r:id="rId3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57375"/>
                              <wp:effectExtent l="0" t="0" r="0" b="0"/>
                              <wp:docPr id="11" name="Рисунок 38" descr="">
                                <a:hlinkClick xmlns:a="http://schemas.openxmlformats.org/drawingml/2006/main" r:id="rId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38" descr="">
                                        <a:hlinkClick r:id="rId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6" t="-19" r="-2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57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96 - 3801</w:t>
                          <w:br/>
                          <w:t>Цвет синий</w:t>
                          <w:br/>
                          <w:t>Размер: 31х0х19 см</w:t>
                          <w:br/>
                          <w:t>Вес: 530г.</w:t>
                          <w:br/>
                          <w:t>Цена 1680 руб.</w:t>
                          <w:br/>
                          <w:br/>
                        </w:r>
                        <w:hyperlink r:id="rId4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12" name="Рисунок 37" descr="">
                                <a:hlinkClick xmlns:a="http://schemas.openxmlformats.org/drawingml/2006/main" r:id="rId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Рисунок 37" descr="">
                                        <a:hlinkClick r:id="rId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92 - 9329M</w:t>
                          <w:br/>
                          <w:t>Цвет бордово-красный</w:t>
                          <w:br/>
                          <w:t>Размер: 25х13х28 см</w:t>
                          <w:br/>
                          <w:t>Вес: 720г.</w:t>
                          <w:br/>
                          <w:t>Цена 2020 руб.</w:t>
                          <w:br/>
                          <w:br/>
                        </w:r>
                        <w:hyperlink r:id="rId4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13" name="Рисунок 36" descr="">
                                <a:hlinkClick xmlns:a="http://schemas.openxmlformats.org/drawingml/2006/main" r:id="rId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Рисунок 36" descr="">
                                        <a:hlinkClick r:id="rId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5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92 - 9329M</w:t>
                          <w:br/>
                          <w:t>Цвет синий</w:t>
                          <w:br/>
                          <w:t>Размер: 25х13х28 см</w:t>
                          <w:br/>
                          <w:t>Вес: 720г.</w:t>
                          <w:br/>
                          <w:t>Цена 2020 руб.</w:t>
                          <w:br/>
                          <w:br/>
                        </w:r>
                        <w:hyperlink r:id="rId5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14" name="Рисунок 35" descr="">
                                <a:hlinkClick xmlns:a="http://schemas.openxmlformats.org/drawingml/2006/main" r:id="rId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Рисунок 35" descr="">
                                        <a:hlinkClick r:id="rId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5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51A - 1749S</w:t>
                          <w:br/>
                          <w:t>Цвет темно-синий+белый+коричневый</w:t>
                          <w:br/>
                          <w:t>Размер: 30х9х27 см</w:t>
                          <w:br/>
                          <w:t>Вес: 840г.</w:t>
                          <w:br/>
                          <w:t>Цена 1000 руб.</w:t>
                          <w:br/>
                          <w:br/>
                        </w:r>
                        <w:hyperlink r:id="rId5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15" name="Рисунок 34" descr="">
                                <a:hlinkClick xmlns:a="http://schemas.openxmlformats.org/drawingml/2006/main" r:id="rId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Рисунок 34" descr="">
                                        <a:hlinkClick r:id="rId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5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51A - 1749S</w:t>
                          <w:br/>
                          <w:t>Цвет черный+белый+красный</w:t>
                          <w:br/>
                          <w:t>Размер: 30х9х27 см</w:t>
                          <w:br/>
                          <w:t>Вес: 840г.</w:t>
                          <w:br/>
                          <w:t>Цена 1000 руб.</w:t>
                          <w:br/>
                          <w:br/>
                        </w:r>
                        <w:hyperlink r:id="rId5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16" name="Рисунок 33" descr="">
                                <a:hlinkClick xmlns:a="http://schemas.openxmlformats.org/drawingml/2006/main" r:id="rId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Рисунок 33" descr="">
                                        <a:hlinkClick r:id="rId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6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20 - 9357</w:t>
                          <w:br/>
                          <w:t>Цвет черный</w:t>
                          <w:br/>
                          <w:t>Размер: 33х11х26 см</w:t>
                          <w:br/>
                          <w:t>Вес: 770г.</w:t>
                          <w:br/>
                          <w:t>Цена 1600 руб.</w:t>
                          <w:br/>
                          <w:br/>
                        </w:r>
                        <w:hyperlink r:id="rId6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17" name="Рисунок 32" descr="">
                                <a:hlinkClick xmlns:a="http://schemas.openxmlformats.org/drawingml/2006/main" r:id="rId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Рисунок 32" descr="">
                                        <a:hlinkClick r:id="rId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6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108 - 3787</w:t>
                          <w:br/>
                          <w:t>Цвет синий</w:t>
                          <w:br/>
                          <w:t>Размер: 26х12х23 см</w:t>
                          <w:br/>
                          <w:t>Вес: 690г.</w:t>
                          <w:br/>
                          <w:t>Цена 1760 руб.</w:t>
                          <w:br/>
                          <w:br/>
                        </w:r>
                        <w:hyperlink r:id="rId6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18" name="Рисунок 31" descr="">
                                <a:hlinkClick xmlns:a="http://schemas.openxmlformats.org/drawingml/2006/main" r:id="rId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Рисунок 31" descr="">
                                        <a:hlinkClick r:id="rId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7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61C - 7668M-2</w:t>
                          <w:br/>
                          <w:t>Цвет белый</w:t>
                          <w:br/>
                          <w:t>Размер: 31х12х24 см</w:t>
                          <w:br/>
                          <w:t>Вес: 850г.</w:t>
                          <w:br/>
                          <w:t>Цена 1870 руб.</w:t>
                          <w:br/>
                          <w:br/>
                        </w:r>
                        <w:hyperlink r:id="rId7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2000250"/>
                              <wp:effectExtent l="0" t="0" r="0" b="0"/>
                              <wp:docPr id="19" name="Рисунок 30" descr="">
                                <a:hlinkClick xmlns:a="http://schemas.openxmlformats.org/drawingml/2006/main" r:id="rId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30" descr="">
                                        <a:hlinkClick r:id="rId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26" t="-18" r="-26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2000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7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61C - 7668M-2</w:t>
                          <w:br/>
                          <w:t>Цвет бежевый</w:t>
                          <w:br/>
                          <w:t>Размер: 31х12х24 см</w:t>
                          <w:br/>
                          <w:t>Вес: 850г.</w:t>
                          <w:br/>
                          <w:t>Цена 1870 руб.</w:t>
                          <w:br/>
                          <w:br/>
                        </w:r>
                        <w:hyperlink r:id="rId7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2000250"/>
                              <wp:effectExtent l="0" t="0" r="0" b="0"/>
                              <wp:docPr id="20" name="Рисунок 29" descr="">
                                <a:hlinkClick xmlns:a="http://schemas.openxmlformats.org/drawingml/2006/main" r:id="rId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Рисунок 29" descr="">
                                        <a:hlinkClick r:id="rId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26" t="-18" r="-26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2000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7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61C - 6980M</w:t>
                          <w:br/>
                          <w:t>Цвет бежевый</w:t>
                          <w:br/>
                          <w:t>Размер: 29.5х12.5х30 см</w:t>
                          <w:br/>
                          <w:t>Вес: 660г.</w:t>
                          <w:br/>
                          <w:t>Цена 1930 руб.</w:t>
                          <w:br/>
                          <w:br/>
                        </w:r>
                        <w:hyperlink r:id="rId7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21" name="Рисунок 28" descr="">
                                <a:hlinkClick xmlns:a="http://schemas.openxmlformats.org/drawingml/2006/main" r:id="rId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Рисунок 28" descr="">
                                        <a:hlinkClick r:id="rId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8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61A - 9322</w:t>
                          <w:br/>
                          <w:t>Цвет розовый</w:t>
                          <w:br/>
                          <w:t>Размер: 23х14х22 см</w:t>
                          <w:br/>
                          <w:t>Вес: 610г.</w:t>
                          <w:br/>
                          <w:t>Цена 1820 руб.</w:t>
                          <w:br/>
                          <w:br/>
                        </w:r>
                        <w:hyperlink r:id="rId8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769745"/>
                              <wp:effectExtent l="0" t="0" r="0" b="0"/>
                              <wp:docPr id="22" name="Рисунок 27" descr="">
                                <a:hlinkClick xmlns:a="http://schemas.openxmlformats.org/drawingml/2006/main" r:id="rId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Рисунок 27" descr="">
                                        <a:hlinkClick r:id="rId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769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8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35B - 3692-1</w:t>
                          <w:br/>
                          <w:t>Цвет серый</w:t>
                          <w:br/>
                          <w:t>Размер: 27х15х19 см</w:t>
                          <w:br/>
                          <w:t>Вес: 640г.</w:t>
                          <w:br/>
                          <w:t>Цена 1920 руб.</w:t>
                          <w:br/>
                          <w:br/>
                        </w:r>
                        <w:hyperlink r:id="rId8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23" name="Рисунок 26" descr="">
                                <a:hlinkClick xmlns:a="http://schemas.openxmlformats.org/drawingml/2006/main" r:id="rId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Рисунок 26" descr="">
                                        <a:hlinkClick r:id="rId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9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20 - 1712S-5</w:t>
                          <w:br/>
                          <w:t>Цвет бежевый</w:t>
                          <w:br/>
                          <w:t>Размер: 24х12х25 см</w:t>
                          <w:br/>
                          <w:t>Вес: 720г.</w:t>
                          <w:br/>
                          <w:t>Цена 1820 руб.</w:t>
                          <w:br/>
                          <w:br/>
                        </w:r>
                        <w:hyperlink r:id="rId9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792605"/>
                              <wp:effectExtent l="0" t="0" r="0" b="0"/>
                              <wp:docPr id="24" name="Рисунок 25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Рисунок 25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20" t="-15" r="-20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7926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9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CC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C0000"/>
                            <w:sz w:val="24"/>
                            <w:szCs w:val="24"/>
                            <w:lang w:eastAsia="ru-RU"/>
                          </w:rPr>
                          <w:t>товар заканчивается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1L - 6704M</w:t>
                          <w:br/>
                          <w:t>Цвет бежевый</w:t>
                          <w:br/>
                          <w:t>Размер: 22х11х27 см</w:t>
                          <w:br/>
                          <w:t>Вес: 870г.</w:t>
                          <w:br/>
                          <w:t>Цена 1760 руб.</w:t>
                          <w:br/>
                          <w:br/>
                        </w:r>
                        <w:hyperlink r:id="rId9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25" name="Рисунок 24" descr="">
                                <a:hlinkClick xmlns:a="http://schemas.openxmlformats.org/drawingml/2006/main" r:id="rId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Рисунок 24" descr="">
                                        <a:hlinkClick r:id="rId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9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B - 9284</w:t>
                          <w:br/>
                          <w:t>Цвет темно-синий</w:t>
                          <w:br/>
                          <w:t>Размер: 17х10.5х17 см</w:t>
                          <w:br/>
                          <w:t>Вес: 350г.</w:t>
                          <w:br/>
                          <w:t>Цена 700 руб.</w:t>
                          <w:br/>
                          <w:br/>
                        </w:r>
                        <w:hyperlink r:id="rId9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26" name="Рисунок 23" descr="">
                                <a:hlinkClick xmlns:a="http://schemas.openxmlformats.org/drawingml/2006/main" r:id="rId1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Рисунок 23" descr="">
                                        <a:hlinkClick r:id="rId1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0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B - 9284</w:t>
                          <w:br/>
                          <w:t>Цвет черный</w:t>
                          <w:br/>
                          <w:t>Размер: 17х10.5х17 см</w:t>
                          <w:br/>
                          <w:t>Вес: 350г.</w:t>
                          <w:br/>
                          <w:t>Цена 700 руб.</w:t>
                          <w:br/>
                          <w:br/>
                        </w:r>
                        <w:hyperlink r:id="rId10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792605"/>
                              <wp:effectExtent l="0" t="0" r="0" b="0"/>
                              <wp:docPr id="27" name="Рисунок 22" descr="">
                                <a:hlinkClick xmlns:a="http://schemas.openxmlformats.org/drawingml/2006/main" r:id="rId1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Рисунок 22" descr="">
                                        <a:hlinkClick r:id="rId1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20" t="-15" r="-20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7926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0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21B - 08542</w:t>
                          <w:br/>
                          <w:t>Цвет черный+серый</w:t>
                          <w:br/>
                          <w:t>Размер: 45х27х22 см</w:t>
                          <w:br/>
                          <w:t>Вес: 940г.</w:t>
                          <w:br/>
                          <w:t>Цена 2510 руб.</w:t>
                          <w:br/>
                          <w:br/>
                        </w:r>
                        <w:hyperlink r:id="rId10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28" name="Рисунок 21" descr="">
                                <a:hlinkClick xmlns:a="http://schemas.openxmlformats.org/drawingml/2006/main" r:id="rId10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21" descr="">
                                        <a:hlinkClick r:id="rId10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1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21B - 08542</w:t>
                          <w:br/>
                          <w:t>Цвет черный+бежевый</w:t>
                          <w:br/>
                          <w:t>Размер: 45х27х22 см</w:t>
                          <w:br/>
                          <w:t>Вес: 940г.</w:t>
                          <w:br/>
                          <w:t>Цена 2510 руб.</w:t>
                          <w:br/>
                          <w:br/>
                        </w:r>
                        <w:hyperlink r:id="rId1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752600"/>
                              <wp:effectExtent l="0" t="0" r="0" b="0"/>
                              <wp:docPr id="29" name="Рисунок 20" descr="">
                                <a:hlinkClick xmlns:a="http://schemas.openxmlformats.org/drawingml/2006/main" r:id="rId1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Рисунок 20" descr="">
                                        <a:hlinkClick r:id="rId1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26" t="-21" r="-26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752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1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21 - 9297</w:t>
                          <w:br/>
                          <w:t>Цвет черный</w:t>
                          <w:br/>
                          <w:t>Размер: 36х12х32 см</w:t>
                          <w:br/>
                          <w:t>Вес: 690г.</w:t>
                          <w:br/>
                          <w:t>Цена 2100 руб.</w:t>
                          <w:br/>
                          <w:br/>
                        </w:r>
                        <w:hyperlink r:id="rId11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763395"/>
                              <wp:effectExtent l="0" t="0" r="0" b="0"/>
                              <wp:docPr id="30" name="Рисунок 19" descr="">
                                <a:hlinkClick xmlns:a="http://schemas.openxmlformats.org/drawingml/2006/main" r:id="rId1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19" descr="">
                                        <a:hlinkClick r:id="rId1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7633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1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16 - 1708M</w:t>
                          <w:br/>
                          <w:t>Цвет черный+серый</w:t>
                          <w:br/>
                          <w:t>Размер: 31х17х32 см</w:t>
                          <w:br/>
                          <w:t>Вес: 1160г.</w:t>
                          <w:br/>
                          <w:t>Цена 2120 руб.</w:t>
                          <w:br/>
                          <w:br/>
                        </w:r>
                        <w:hyperlink r:id="rId11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31" name="Рисунок 18" descr="">
                                <a:hlinkClick xmlns:a="http://schemas.openxmlformats.org/drawingml/2006/main" r:id="rId1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18" descr="">
                                        <a:hlinkClick r:id="rId1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2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16 - 1708M</w:t>
                          <w:br/>
                          <w:t>Цвет черный+синий</w:t>
                          <w:br/>
                          <w:t>Размер: 31х17х32 см</w:t>
                          <w:br/>
                          <w:t>Вес: 1160г.</w:t>
                          <w:br/>
                          <w:t>Цена 1900 руб.</w:t>
                          <w:br/>
                          <w:br/>
                        </w:r>
                        <w:hyperlink r:id="rId12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792605"/>
                              <wp:effectExtent l="0" t="0" r="0" b="0"/>
                              <wp:docPr id="32" name="Рисунок 17" descr="">
                                <a:hlinkClick xmlns:a="http://schemas.openxmlformats.org/drawingml/2006/main" r:id="rId1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17" descr="">
                                        <a:hlinkClick r:id="rId1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20" t="-15" r="-20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7926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2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 - 9284</w:t>
                          <w:br/>
                          <w:t>Цвет черный</w:t>
                          <w:br/>
                          <w:t>Размер: 17х10.5х17 см</w:t>
                          <w:br/>
                          <w:t>Вес: 350г.</w:t>
                          <w:br/>
                          <w:t>Цена 700 руб.</w:t>
                          <w:br/>
                          <w:br/>
                        </w:r>
                        <w:hyperlink r:id="rId12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33" name="Рисунок 16" descr="">
                                <a:hlinkClick xmlns:a="http://schemas.openxmlformats.org/drawingml/2006/main" r:id="rId1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16" descr="">
                                        <a:hlinkClick r:id="rId1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3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39 - 1680-1</w:t>
                          <w:br/>
                          <w:t>Цвет коричневый</w:t>
                          <w:br/>
                          <w:t>Размер: 29х11х21 см</w:t>
                          <w:br/>
                          <w:t>Вес: 860г.</w:t>
                          <w:br/>
                          <w:t>Цена 2720 руб.</w:t>
                          <w:br/>
                          <w:br/>
                        </w:r>
                        <w:hyperlink r:id="rId13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792605"/>
                              <wp:effectExtent l="0" t="0" r="0" b="0"/>
                              <wp:docPr id="34" name="Рисунок 15" descr="">
                                <a:hlinkClick xmlns:a="http://schemas.openxmlformats.org/drawingml/2006/main" r:id="rId1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15" descr="">
                                        <a:hlinkClick r:id="rId1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20" t="-15" r="-20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7926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3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39 - 1680-1</w:t>
                          <w:br/>
                          <w:t>Цвет черный</w:t>
                          <w:br/>
                          <w:t>Размер: 29х11х21 см</w:t>
                          <w:br/>
                          <w:t>Вес: 850г.</w:t>
                          <w:br/>
                          <w:t>Цена 2000 руб.</w:t>
                          <w:br/>
                          <w:br/>
                        </w:r>
                        <w:hyperlink r:id="rId13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609725"/>
                              <wp:effectExtent l="0" t="0" r="0" b="0"/>
                              <wp:docPr id="35" name="Рисунок 14" descr="">
                                <a:hlinkClick xmlns:a="http://schemas.openxmlformats.org/drawingml/2006/main" r:id="rId1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Рисунок 14" descr="">
                                        <a:hlinkClick r:id="rId1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26" t="-22" r="-26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609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3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39 - 1653-1</w:t>
                          <w:br/>
                          <w:t>Цвет коричневый</w:t>
                          <w:br/>
                          <w:t>Размер: 35х13х28 см</w:t>
                          <w:br/>
                          <w:t>Вес: 890г.</w:t>
                          <w:br/>
                          <w:t>Цена 2000 руб.</w:t>
                          <w:br/>
                          <w:br/>
                        </w:r>
                        <w:hyperlink r:id="rId13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36" name="Рисунок 13" descr="">
                                <a:hlinkClick xmlns:a="http://schemas.openxmlformats.org/drawingml/2006/main" r:id="rId1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Рисунок 13" descr="">
                                        <a:hlinkClick r:id="rId1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4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42 - 3699</w:t>
                          <w:br/>
                          <w:t>Цвет синий</w:t>
                          <w:br/>
                          <w:t>Размер: 24.5х15х28 см</w:t>
                          <w:br/>
                          <w:t>Вес: 750г.</w:t>
                          <w:br/>
                          <w:t>Цена 1900 руб.</w:t>
                          <w:br/>
                          <w:br/>
                        </w:r>
                        <w:hyperlink r:id="rId14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792605"/>
                              <wp:effectExtent l="0" t="0" r="0" b="0"/>
                              <wp:docPr id="37" name="Рисунок 12" descr="">
                                <a:hlinkClick xmlns:a="http://schemas.openxmlformats.org/drawingml/2006/main" r:id="rId1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12" descr="">
                                        <a:hlinkClick r:id="rId1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20" t="-15" r="-20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7926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4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G - 1672S</w:t>
                          <w:br/>
                          <w:t>Цвет черный</w:t>
                          <w:br/>
                          <w:t>Размер: 24х11.5х26 см</w:t>
                          <w:br/>
                          <w:t>Вес: 730г.</w:t>
                          <w:br/>
                          <w:t>Цена 1500 руб.</w:t>
                          <w:br/>
                          <w:br/>
                        </w:r>
                        <w:hyperlink r:id="rId14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38" name="Рисунок 11" descr="">
                                <a:hlinkClick xmlns:a="http://schemas.openxmlformats.org/drawingml/2006/main" r:id="rId1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11" descr="">
                                        <a:hlinkClick r:id="rId1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5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G - 1672</w:t>
                          <w:br/>
                          <w:t>Цвет черный</w:t>
                          <w:br/>
                          <w:t>Размер: 31х12х28 см</w:t>
                          <w:br/>
                          <w:t>Вес: 770г.</w:t>
                          <w:br/>
                          <w:t>Цена 1500 руб.</w:t>
                          <w:br/>
                          <w:br/>
                        </w:r>
                        <w:hyperlink r:id="rId15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39" name="Рисунок 10" descr="">
                                <a:hlinkClick xmlns:a="http://schemas.openxmlformats.org/drawingml/2006/main" r:id="rId1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10" descr="">
                                        <a:hlinkClick r:id="rId1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5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20 - 3726</w:t>
                          <w:br/>
                          <w:t>Цвет синий</w:t>
                          <w:br/>
                          <w:t>Размер: 39х12х28 см</w:t>
                          <w:br/>
                          <w:t>Вес: 700г.</w:t>
                          <w:br/>
                          <w:t>Цена 1890 руб.</w:t>
                          <w:br/>
                          <w:br/>
                        </w:r>
                        <w:hyperlink r:id="rId15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409700"/>
                              <wp:effectExtent l="0" t="0" r="0" b="0"/>
                              <wp:docPr id="40" name="Рисунок 9" descr="">
                                <a:hlinkClick xmlns:a="http://schemas.openxmlformats.org/drawingml/2006/main" r:id="rId1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9" descr="">
                                        <a:hlinkClick r:id="rId1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26" t="-26" r="-26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409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5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45 - 1592-1</w:t>
                          <w:br/>
                          <w:t>Цвет светло-голубой</w:t>
                          <w:br/>
                          <w:t>Размер: 23х13х25 см</w:t>
                          <w:br/>
                          <w:t>Вес: 580г.</w:t>
                          <w:br/>
                          <w:t>Цена 2130 руб.</w:t>
                          <w:br/>
                          <w:br/>
                        </w:r>
                        <w:hyperlink r:id="rId15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657350"/>
                              <wp:effectExtent l="0" t="0" r="0" b="0"/>
                              <wp:docPr id="41" name="Рисунок 8" descr="">
                                <a:hlinkClick xmlns:a="http://schemas.openxmlformats.org/drawingml/2006/main" r:id="rId1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8" descr="">
                                        <a:hlinkClick r:id="rId1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26" t="-22" r="-26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657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6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CC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C0000"/>
                            <w:sz w:val="24"/>
                            <w:szCs w:val="24"/>
                            <w:lang w:eastAsia="ru-RU"/>
                          </w:rPr>
                          <w:t>товар заканчивается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27 - 1676</w:t>
                          <w:br/>
                          <w:t>Цвет черный</w:t>
                          <w:br/>
                          <w:t>Размер: 28х14х23 см</w:t>
                          <w:br/>
                          <w:t>Вес: 850г.</w:t>
                          <w:br/>
                          <w:t>Цена 1890 руб.</w:t>
                          <w:br/>
                          <w:br/>
                        </w:r>
                        <w:hyperlink r:id="rId16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28800"/>
                              <wp:effectExtent l="0" t="0" r="0" b="0"/>
                              <wp:docPr id="42" name="Рисунок 7" descr="">
                                <a:hlinkClick xmlns:a="http://schemas.openxmlformats.org/drawingml/2006/main" r:id="rId1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7" descr="">
                                        <a:hlinkClick r:id="rId1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28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6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42 - 9278L</w:t>
                          <w:br/>
                          <w:t>Цвет черно-зеленый</w:t>
                          <w:br/>
                          <w:t>Размер: 33х19.5х28 см</w:t>
                          <w:br/>
                          <w:t>Вес: 850г.</w:t>
                          <w:br/>
                          <w:t>Цена 1900 руб.</w:t>
                          <w:br/>
                          <w:br/>
                        </w:r>
                        <w:hyperlink r:id="rId16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43" name="Рисунок 6" descr="">
                                <a:hlinkClick xmlns:a="http://schemas.openxmlformats.org/drawingml/2006/main" r:id="rId1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6" descr="">
                                        <a:hlinkClick r:id="rId1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7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42 - 9278L</w:t>
                          <w:br/>
                          <w:t>Цвет черно-коричневый</w:t>
                          <w:br/>
                          <w:t>Размер: 33х19.5х28 см</w:t>
                          <w:br/>
                          <w:t>Вес: 850г.</w:t>
                          <w:br/>
                          <w:t>Цена 1900 руб.</w:t>
                          <w:br/>
                          <w:br/>
                        </w:r>
                        <w:hyperlink r:id="rId17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44" name="Рисунок 5" descr="">
                                <a:hlinkClick xmlns:a="http://schemas.openxmlformats.org/drawingml/2006/main" r:id="rId1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Рисунок 5" descr="">
                                        <a:hlinkClick r:id="rId1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7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42 - 9278L</w:t>
                          <w:br/>
                          <w:t>Цвет черно-синий</w:t>
                          <w:br/>
                          <w:t>Размер: 33х19.5х28 см</w:t>
                          <w:br/>
                          <w:t>Вес: 850г.</w:t>
                          <w:br/>
                          <w:t>Цена 1900 руб.</w:t>
                          <w:br/>
                          <w:br/>
                        </w:r>
                        <w:hyperlink r:id="rId17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800225"/>
                              <wp:effectExtent l="0" t="0" r="0" b="0"/>
                              <wp:docPr id="45" name="Рисунок 4" descr="">
                                <a:hlinkClick xmlns:a="http://schemas.openxmlformats.org/drawingml/2006/main" r:id="rId1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Рисунок 4" descr="">
                                        <a:hlinkClick r:id="rId1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7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42 - 9278L</w:t>
                          <w:br/>
                          <w:t>Цвет черно-коричневый</w:t>
                          <w:br/>
                          <w:t>Размер: 33х19.5х28 см</w:t>
                          <w:br/>
                          <w:t>Вес: 850г.</w:t>
                          <w:br/>
                          <w:t>Цена 2560 руб.</w:t>
                          <w:br/>
                          <w:br/>
                        </w:r>
                        <w:hyperlink r:id="rId17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792605"/>
                              <wp:effectExtent l="0" t="0" r="0" b="0"/>
                              <wp:docPr id="46" name="Рисунок 3" descr="">
                                <a:hlinkClick xmlns:a="http://schemas.openxmlformats.org/drawingml/2006/main" r:id="rId1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Рисунок 3" descr="">
                                        <a:hlinkClick r:id="rId1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20" t="-15" r="-20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7926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8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16C - 1667-1</w:t>
                          <w:br/>
                          <w:t>Цвет красный</w:t>
                          <w:br/>
                          <w:t>Размер: 23х8х17 см</w:t>
                          <w:br/>
                          <w:t>Вес: 410г.</w:t>
                          <w:br/>
                          <w:t>Цена 1340 руб.</w:t>
                          <w:br/>
                          <w:br/>
                        </w:r>
                        <w:hyperlink r:id="rId18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792605"/>
                              <wp:effectExtent l="0" t="0" r="0" b="0"/>
                              <wp:docPr id="47" name="Рисунок 2" descr="">
                                <a:hlinkClick xmlns:a="http://schemas.openxmlformats.org/drawingml/2006/main" r:id="rId1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Рисунок 2" descr="">
                                        <a:hlinkClick r:id="rId1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20" t="-15" r="-20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7926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8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16C - 1667-1</w:t>
                          <w:br/>
                          <w:t>Цвет синий</w:t>
                          <w:br/>
                          <w:t>Размер: 23х8х17 см</w:t>
                          <w:br/>
                          <w:t>Вес: 410г.</w:t>
                          <w:br/>
                          <w:t>Цена 1340 руб.</w:t>
                          <w:br/>
                          <w:br/>
                        </w:r>
                        <w:hyperlink r:id="rId18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905000"/>
                              <wp:effectExtent l="0" t="0" r="0" b="0"/>
                              <wp:docPr id="48" name="Рисунок 1" descr="">
                                <a:hlinkClick xmlns:a="http://schemas.openxmlformats.org/drawingml/2006/main" r:id="rId1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Рисунок 1" descr="">
                                        <a:hlinkClick r:id="rId1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26" t="-19" r="-2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90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9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величить</w:t>
                          </w:r>
                        </w:hyperlink>
                      </w:p>
                    </w:tc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Арт Z20 - 3646S</w:t>
                          <w:br/>
                          <w:t>Цвет голубой</w:t>
                          <w:br/>
                          <w:t>Размер: 23.5х11х23 см</w:t>
                          <w:br/>
                          <w:t>Вес: 760г.</w:t>
                          <w:br/>
                          <w:t>Цена 1600 руб.</w:t>
                          <w:br/>
                          <w:br/>
                        </w:r>
                        <w:hyperlink r:id="rId19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st">
    <w:name w:val="cos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tta.ru/?part=ws_phot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retta.ru/?part=wsitem&amp;cat=bags&amp;item=14183" TargetMode="External"/><Relationship Id="rId6" Type="http://schemas.openxmlformats.org/officeDocument/2006/relationships/hyperlink" Target="http://www.gretta.ru/pixindex/bags500/11550.jpg" TargetMode="External"/><Relationship Id="rId7" Type="http://schemas.openxmlformats.org/officeDocument/2006/relationships/hyperlink" Target="http://www.gretta.ru/?part=wsitem&amp;cat=bags&amp;item=14183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retta.ru/?part=wsitem&amp;cat=bags&amp;item=14182" TargetMode="External"/><Relationship Id="rId10" Type="http://schemas.openxmlformats.org/officeDocument/2006/relationships/hyperlink" Target="http://www.gretta.ru/pixindex/bags500/11556.jpg" TargetMode="External"/><Relationship Id="rId11" Type="http://schemas.openxmlformats.org/officeDocument/2006/relationships/hyperlink" Target="http://www.gretta.ru/?part=wsitem&amp;cat=bags&amp;item=14182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gretta.ru/?part=wsitem&amp;cat=bags&amp;item=14181" TargetMode="External"/><Relationship Id="rId14" Type="http://schemas.openxmlformats.org/officeDocument/2006/relationships/hyperlink" Target="http://www.gretta.ru/pixindex/bags500/11560.jpg" TargetMode="External"/><Relationship Id="rId15" Type="http://schemas.openxmlformats.org/officeDocument/2006/relationships/hyperlink" Target="http://www.gretta.ru/?part=wsitem&amp;cat=bags&amp;item=14181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gretta.ru/?part=wsitem&amp;cat=bags&amp;item=14178" TargetMode="External"/><Relationship Id="rId18" Type="http://schemas.openxmlformats.org/officeDocument/2006/relationships/hyperlink" Target="http://www.gretta.ru/pixindex/bags500/11562.jpg" TargetMode="External"/><Relationship Id="rId19" Type="http://schemas.openxmlformats.org/officeDocument/2006/relationships/hyperlink" Target="http://www.gretta.ru/?part=wsitem&amp;cat=bags&amp;item=14178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gretta.ru/?part=wsitem&amp;cat=bags&amp;item=14147" TargetMode="External"/><Relationship Id="rId22" Type="http://schemas.openxmlformats.org/officeDocument/2006/relationships/hyperlink" Target="http://www.gretta.ru/pixindex/bags500/11445.jpg" TargetMode="External"/><Relationship Id="rId23" Type="http://schemas.openxmlformats.org/officeDocument/2006/relationships/hyperlink" Target="http://www.gretta.ru/?part=wsitem&amp;cat=bags&amp;item=14147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gretta.ru/?part=wsitem&amp;cat=bags&amp;item=14131" TargetMode="External"/><Relationship Id="rId26" Type="http://schemas.openxmlformats.org/officeDocument/2006/relationships/hyperlink" Target="http://www.gretta.ru/pixindex/bags500/11441.jpg" TargetMode="External"/><Relationship Id="rId27" Type="http://schemas.openxmlformats.org/officeDocument/2006/relationships/hyperlink" Target="http://www.gretta.ru/?part=wsitem&amp;cat=bags&amp;item=14131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gretta.ru/?part=wsitem&amp;cat=bags&amp;item=14130" TargetMode="External"/><Relationship Id="rId30" Type="http://schemas.openxmlformats.org/officeDocument/2006/relationships/hyperlink" Target="http://www.gretta.ru/pixindex/bags500/11497.jpg" TargetMode="External"/><Relationship Id="rId31" Type="http://schemas.openxmlformats.org/officeDocument/2006/relationships/hyperlink" Target="http://www.gretta.ru/?part=wsitem&amp;cat=bags&amp;item=14130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gretta.ru/?part=wsitem&amp;cat=bags&amp;item=13804" TargetMode="External"/><Relationship Id="rId34" Type="http://schemas.openxmlformats.org/officeDocument/2006/relationships/hyperlink" Target="http://www.gretta.ru/pixindex/bags500/11163.jpg" TargetMode="External"/><Relationship Id="rId35" Type="http://schemas.openxmlformats.org/officeDocument/2006/relationships/hyperlink" Target="http://www.gretta.ru/?part=wsitem&amp;cat=bags&amp;item=13804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gretta.ru/?part=wsitem&amp;cat=bags&amp;item=13792" TargetMode="External"/><Relationship Id="rId38" Type="http://schemas.openxmlformats.org/officeDocument/2006/relationships/hyperlink" Target="http://www.gretta.ru/pixindex/bags500/11152.jpg" TargetMode="External"/><Relationship Id="rId39" Type="http://schemas.openxmlformats.org/officeDocument/2006/relationships/hyperlink" Target="http://www.gretta.ru/?part=wsitem&amp;cat=bags&amp;item=13792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www.gretta.ru/?part=wsitem&amp;cat=bags&amp;item=13724" TargetMode="External"/><Relationship Id="rId42" Type="http://schemas.openxmlformats.org/officeDocument/2006/relationships/hyperlink" Target="http://www.gretta.ru/pixindex/bags500/11054.jpg" TargetMode="External"/><Relationship Id="rId43" Type="http://schemas.openxmlformats.org/officeDocument/2006/relationships/hyperlink" Target="http://www.gretta.ru/?part=wsitem&amp;cat=bags&amp;item=13724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www.gretta.ru/?part=wsitem&amp;cat=bags&amp;item=13723" TargetMode="External"/><Relationship Id="rId46" Type="http://schemas.openxmlformats.org/officeDocument/2006/relationships/hyperlink" Target="http://www.gretta.ru/pixindex/bags500/11053.jpg" TargetMode="External"/><Relationship Id="rId47" Type="http://schemas.openxmlformats.org/officeDocument/2006/relationships/hyperlink" Target="http://www.gretta.ru/?part=wsitem&amp;cat=bags&amp;item=13723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gretta.ru/?part=wsitem&amp;cat=bags&amp;item=13722" TargetMode="External"/><Relationship Id="rId50" Type="http://schemas.openxmlformats.org/officeDocument/2006/relationships/hyperlink" Target="http://www.gretta.ru/pixindex/bags500/11052.jpg" TargetMode="External"/><Relationship Id="rId51" Type="http://schemas.openxmlformats.org/officeDocument/2006/relationships/hyperlink" Target="http://www.gretta.ru/?part=wsitem&amp;cat=bags&amp;item=13722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www.gretta.ru/?part=wsitem&amp;cat=bags&amp;item=13713" TargetMode="External"/><Relationship Id="rId54" Type="http://schemas.openxmlformats.org/officeDocument/2006/relationships/hyperlink" Target="http://www.gretta.ru/pixindex/bags500/11045.jpg" TargetMode="External"/><Relationship Id="rId55" Type="http://schemas.openxmlformats.org/officeDocument/2006/relationships/hyperlink" Target="http://www.gretta.ru/?part=wsitem&amp;cat=bags&amp;item=13713" TargetMode="External"/><Relationship Id="rId56" Type="http://schemas.openxmlformats.org/officeDocument/2006/relationships/image" Target="media/image15.jpeg"/><Relationship Id="rId57" Type="http://schemas.openxmlformats.org/officeDocument/2006/relationships/hyperlink" Target="http://www.gretta.ru/?part=wsitem&amp;cat=bags&amp;item=13712" TargetMode="External"/><Relationship Id="rId58" Type="http://schemas.openxmlformats.org/officeDocument/2006/relationships/hyperlink" Target="http://www.gretta.ru/pixindex/bags500/11044.jpg" TargetMode="External"/><Relationship Id="rId59" Type="http://schemas.openxmlformats.org/officeDocument/2006/relationships/hyperlink" Target="http://www.gretta.ru/?part=wsitem&amp;cat=bags&amp;item=13712" TargetMode="External"/><Relationship Id="rId60" Type="http://schemas.openxmlformats.org/officeDocument/2006/relationships/image" Target="media/image16.jpeg"/><Relationship Id="rId61" Type="http://schemas.openxmlformats.org/officeDocument/2006/relationships/hyperlink" Target="http://www.gretta.ru/?part=wsitem&amp;cat=bags&amp;item=13709" TargetMode="External"/><Relationship Id="rId62" Type="http://schemas.openxmlformats.org/officeDocument/2006/relationships/hyperlink" Target="http://www.gretta.ru/pixindex/bags500/11041.jpg" TargetMode="External"/><Relationship Id="rId63" Type="http://schemas.openxmlformats.org/officeDocument/2006/relationships/hyperlink" Target="http://www.gretta.ru/?part=wsitem&amp;cat=bags&amp;item=13709" TargetMode="External"/><Relationship Id="rId64" Type="http://schemas.openxmlformats.org/officeDocument/2006/relationships/image" Target="media/image17.jpeg"/><Relationship Id="rId65" Type="http://schemas.openxmlformats.org/officeDocument/2006/relationships/hyperlink" Target="http://www.gretta.ru/?part=wsitem&amp;cat=bags&amp;item=13697" TargetMode="External"/><Relationship Id="rId66" Type="http://schemas.openxmlformats.org/officeDocument/2006/relationships/hyperlink" Target="http://www.gretta.ru/pixindex/bags500/11030.jpg" TargetMode="External"/><Relationship Id="rId67" Type="http://schemas.openxmlformats.org/officeDocument/2006/relationships/hyperlink" Target="http://www.gretta.ru/?part=wsitem&amp;cat=bags&amp;item=13697" TargetMode="External"/><Relationship Id="rId68" Type="http://schemas.openxmlformats.org/officeDocument/2006/relationships/image" Target="media/image18.jpeg"/><Relationship Id="rId69" Type="http://schemas.openxmlformats.org/officeDocument/2006/relationships/hyperlink" Target="http://www.gretta.ru/?part=wsitem&amp;cat=bags&amp;item=13273" TargetMode="External"/><Relationship Id="rId70" Type="http://schemas.openxmlformats.org/officeDocument/2006/relationships/hyperlink" Target="http://www.gretta.ru/pixindex/bags500/11258.jpg" TargetMode="External"/><Relationship Id="rId71" Type="http://schemas.openxmlformats.org/officeDocument/2006/relationships/hyperlink" Target="http://www.gretta.ru/?part=wsitem&amp;cat=bags&amp;item=13273" TargetMode="External"/><Relationship Id="rId72" Type="http://schemas.openxmlformats.org/officeDocument/2006/relationships/image" Target="media/image19.jpeg"/><Relationship Id="rId73" Type="http://schemas.openxmlformats.org/officeDocument/2006/relationships/hyperlink" Target="http://www.gretta.ru/?part=wsitem&amp;cat=bags&amp;item=13272" TargetMode="External"/><Relationship Id="rId74" Type="http://schemas.openxmlformats.org/officeDocument/2006/relationships/hyperlink" Target="http://www.gretta.ru/pixindex/bags500/6475.jpg" TargetMode="External"/><Relationship Id="rId75" Type="http://schemas.openxmlformats.org/officeDocument/2006/relationships/hyperlink" Target="http://www.gretta.ru/?part=wsitem&amp;cat=bags&amp;item=13272" TargetMode="External"/><Relationship Id="rId76" Type="http://schemas.openxmlformats.org/officeDocument/2006/relationships/image" Target="media/image20.jpeg"/><Relationship Id="rId77" Type="http://schemas.openxmlformats.org/officeDocument/2006/relationships/hyperlink" Target="http://www.gretta.ru/?part=wsitem&amp;cat=bags&amp;item=13270" TargetMode="External"/><Relationship Id="rId78" Type="http://schemas.openxmlformats.org/officeDocument/2006/relationships/hyperlink" Target="http://www.gretta.ru/pixindex/bags500/6473.jpg" TargetMode="External"/><Relationship Id="rId79" Type="http://schemas.openxmlformats.org/officeDocument/2006/relationships/hyperlink" Target="http://www.gretta.ru/?part=wsitem&amp;cat=bags&amp;item=13270" TargetMode="External"/><Relationship Id="rId80" Type="http://schemas.openxmlformats.org/officeDocument/2006/relationships/image" Target="media/image21.jpeg"/><Relationship Id="rId81" Type="http://schemas.openxmlformats.org/officeDocument/2006/relationships/hyperlink" Target="http://www.gretta.ru/?part=wsitem&amp;cat=bags&amp;item=13269" TargetMode="External"/><Relationship Id="rId82" Type="http://schemas.openxmlformats.org/officeDocument/2006/relationships/hyperlink" Target="http://www.gretta.ru/pixindex/bags500/6472.jpg" TargetMode="External"/><Relationship Id="rId83" Type="http://schemas.openxmlformats.org/officeDocument/2006/relationships/hyperlink" Target="http://www.gretta.ru/?part=wsitem&amp;cat=bags&amp;item=13269" TargetMode="External"/><Relationship Id="rId84" Type="http://schemas.openxmlformats.org/officeDocument/2006/relationships/image" Target="media/image22.jpeg"/><Relationship Id="rId85" Type="http://schemas.openxmlformats.org/officeDocument/2006/relationships/hyperlink" Target="http://www.gretta.ru/?part=wsitem&amp;cat=bags&amp;item=13265" TargetMode="External"/><Relationship Id="rId86" Type="http://schemas.openxmlformats.org/officeDocument/2006/relationships/hyperlink" Target="http://www.gretta.ru/pixindex/bags500/6468.jpg" TargetMode="External"/><Relationship Id="rId87" Type="http://schemas.openxmlformats.org/officeDocument/2006/relationships/hyperlink" Target="http://www.gretta.ru/?part=wsitem&amp;cat=bags&amp;item=13265" TargetMode="External"/><Relationship Id="rId88" Type="http://schemas.openxmlformats.org/officeDocument/2006/relationships/image" Target="media/image23.jpeg"/><Relationship Id="rId89" Type="http://schemas.openxmlformats.org/officeDocument/2006/relationships/hyperlink" Target="http://www.gretta.ru/?part=wsitem&amp;cat=bags&amp;item=13252" TargetMode="External"/><Relationship Id="rId90" Type="http://schemas.openxmlformats.org/officeDocument/2006/relationships/hyperlink" Target="http://www.gretta.ru/pixindex/bags500/6438.jpg" TargetMode="External"/><Relationship Id="rId91" Type="http://schemas.openxmlformats.org/officeDocument/2006/relationships/hyperlink" Target="http://www.gretta.ru/?part=wsitem&amp;cat=bags&amp;item=13252" TargetMode="External"/><Relationship Id="rId92" Type="http://schemas.openxmlformats.org/officeDocument/2006/relationships/image" Target="media/image24.jpeg"/><Relationship Id="rId93" Type="http://schemas.openxmlformats.org/officeDocument/2006/relationships/hyperlink" Target="http://www.gretta.ru/?part=wsitem&amp;cat=bags&amp;item=13251" TargetMode="External"/><Relationship Id="rId94" Type="http://schemas.openxmlformats.org/officeDocument/2006/relationships/hyperlink" Target="http://www.gretta.ru/pixindex/bags500/6437.jpg" TargetMode="External"/><Relationship Id="rId95" Type="http://schemas.openxmlformats.org/officeDocument/2006/relationships/hyperlink" Target="http://www.gretta.ru/?part=wsitem&amp;cat=bags&amp;item=13251" TargetMode="External"/><Relationship Id="rId96" Type="http://schemas.openxmlformats.org/officeDocument/2006/relationships/image" Target="media/image25.jpeg"/><Relationship Id="rId97" Type="http://schemas.openxmlformats.org/officeDocument/2006/relationships/hyperlink" Target="http://www.gretta.ru/?part=wsitem&amp;cat=bags&amp;item=13186" TargetMode="External"/><Relationship Id="rId98" Type="http://schemas.openxmlformats.org/officeDocument/2006/relationships/hyperlink" Target="http://www.gretta.ru/pixindex/bags500/6309.jpg" TargetMode="External"/><Relationship Id="rId99" Type="http://schemas.openxmlformats.org/officeDocument/2006/relationships/hyperlink" Target="http://www.gretta.ru/?part=wsitem&amp;cat=bags&amp;item=13186" TargetMode="External"/><Relationship Id="rId100" Type="http://schemas.openxmlformats.org/officeDocument/2006/relationships/image" Target="media/image26.jpeg"/><Relationship Id="rId101" Type="http://schemas.openxmlformats.org/officeDocument/2006/relationships/hyperlink" Target="http://www.gretta.ru/?part=wsitem&amp;cat=bags&amp;item=13185" TargetMode="External"/><Relationship Id="rId102" Type="http://schemas.openxmlformats.org/officeDocument/2006/relationships/hyperlink" Target="http://www.gretta.ru/pixindex/bags500/6308.jpg" TargetMode="External"/><Relationship Id="rId103" Type="http://schemas.openxmlformats.org/officeDocument/2006/relationships/hyperlink" Target="http://www.gretta.ru/?part=wsitem&amp;cat=bags&amp;item=13185" TargetMode="External"/><Relationship Id="rId104" Type="http://schemas.openxmlformats.org/officeDocument/2006/relationships/image" Target="media/image27.jpeg"/><Relationship Id="rId105" Type="http://schemas.openxmlformats.org/officeDocument/2006/relationships/hyperlink" Target="http://www.gretta.ru/?part=wsitem&amp;cat=bags&amp;item=13176" TargetMode="External"/><Relationship Id="rId106" Type="http://schemas.openxmlformats.org/officeDocument/2006/relationships/hyperlink" Target="http://www.gretta.ru/pixindex/bags500/6320.jpg" TargetMode="External"/><Relationship Id="rId107" Type="http://schemas.openxmlformats.org/officeDocument/2006/relationships/hyperlink" Target="http://www.gretta.ru/?part=wsitem&amp;cat=bags&amp;item=13176" TargetMode="External"/><Relationship Id="rId108" Type="http://schemas.openxmlformats.org/officeDocument/2006/relationships/image" Target="media/image28.jpeg"/><Relationship Id="rId109" Type="http://schemas.openxmlformats.org/officeDocument/2006/relationships/hyperlink" Target="http://www.gretta.ru/?part=wsitem&amp;cat=bags&amp;item=13175" TargetMode="External"/><Relationship Id="rId110" Type="http://schemas.openxmlformats.org/officeDocument/2006/relationships/hyperlink" Target="http://www.gretta.ru/pixindex/bags500/6319.jpg" TargetMode="External"/><Relationship Id="rId111" Type="http://schemas.openxmlformats.org/officeDocument/2006/relationships/hyperlink" Target="http://www.gretta.ru/?part=wsitem&amp;cat=bags&amp;item=13175" TargetMode="External"/><Relationship Id="rId112" Type="http://schemas.openxmlformats.org/officeDocument/2006/relationships/image" Target="media/image29.jpeg"/><Relationship Id="rId113" Type="http://schemas.openxmlformats.org/officeDocument/2006/relationships/hyperlink" Target="http://www.gretta.ru/?part=wsitem&amp;cat=bags&amp;item=13174" TargetMode="External"/><Relationship Id="rId114" Type="http://schemas.openxmlformats.org/officeDocument/2006/relationships/hyperlink" Target="http://www.gretta.ru/pixindex/bags500/6324.jpg" TargetMode="External"/><Relationship Id="rId115" Type="http://schemas.openxmlformats.org/officeDocument/2006/relationships/hyperlink" Target="http://www.gretta.ru/?part=wsitem&amp;cat=bags&amp;item=13174" TargetMode="External"/><Relationship Id="rId116" Type="http://schemas.openxmlformats.org/officeDocument/2006/relationships/image" Target="media/image30.jpeg"/><Relationship Id="rId117" Type="http://schemas.openxmlformats.org/officeDocument/2006/relationships/hyperlink" Target="http://www.gretta.ru/?part=wsitem&amp;cat=bags&amp;item=13169" TargetMode="External"/><Relationship Id="rId118" Type="http://schemas.openxmlformats.org/officeDocument/2006/relationships/hyperlink" Target="http://www.gretta.ru/pixindex/bags500/6327.jpg" TargetMode="External"/><Relationship Id="rId119" Type="http://schemas.openxmlformats.org/officeDocument/2006/relationships/hyperlink" Target="http://www.gretta.ru/?part=wsitem&amp;cat=bags&amp;item=13169" TargetMode="External"/><Relationship Id="rId120" Type="http://schemas.openxmlformats.org/officeDocument/2006/relationships/image" Target="media/image31.jpeg"/><Relationship Id="rId121" Type="http://schemas.openxmlformats.org/officeDocument/2006/relationships/hyperlink" Target="http://www.gretta.ru/?part=wsitem&amp;cat=bags&amp;item=13168" TargetMode="External"/><Relationship Id="rId122" Type="http://schemas.openxmlformats.org/officeDocument/2006/relationships/hyperlink" Target="http://www.gretta.ru/pixindex/bags500/6326.jpg" TargetMode="External"/><Relationship Id="rId123" Type="http://schemas.openxmlformats.org/officeDocument/2006/relationships/hyperlink" Target="http://www.gretta.ru/?part=wsitem&amp;cat=bags&amp;item=13168" TargetMode="External"/><Relationship Id="rId124" Type="http://schemas.openxmlformats.org/officeDocument/2006/relationships/image" Target="media/image32.jpeg"/><Relationship Id="rId125" Type="http://schemas.openxmlformats.org/officeDocument/2006/relationships/hyperlink" Target="http://www.gretta.ru/?part=wsitem&amp;cat=bags&amp;item=13166" TargetMode="External"/><Relationship Id="rId126" Type="http://schemas.openxmlformats.org/officeDocument/2006/relationships/hyperlink" Target="http://www.gretta.ru/pixindex/bags500/6313.jpg" TargetMode="External"/><Relationship Id="rId127" Type="http://schemas.openxmlformats.org/officeDocument/2006/relationships/hyperlink" Target="http://www.gretta.ru/?part=wsitem&amp;cat=bags&amp;item=13166" TargetMode="External"/><Relationship Id="rId128" Type="http://schemas.openxmlformats.org/officeDocument/2006/relationships/image" Target="media/image33.jpeg"/><Relationship Id="rId129" Type="http://schemas.openxmlformats.org/officeDocument/2006/relationships/hyperlink" Target="http://www.gretta.ru/?part=wsitem&amp;cat=bags&amp;item=13035" TargetMode="External"/><Relationship Id="rId130" Type="http://schemas.openxmlformats.org/officeDocument/2006/relationships/hyperlink" Target="http://www.gretta.ru/pixindex/bags500/6413.jpg" TargetMode="External"/><Relationship Id="rId131" Type="http://schemas.openxmlformats.org/officeDocument/2006/relationships/hyperlink" Target="http://www.gretta.ru/?part=wsitem&amp;cat=bags&amp;item=13035" TargetMode="External"/><Relationship Id="rId132" Type="http://schemas.openxmlformats.org/officeDocument/2006/relationships/image" Target="media/image34.jpeg"/><Relationship Id="rId133" Type="http://schemas.openxmlformats.org/officeDocument/2006/relationships/hyperlink" Target="http://www.gretta.ru/?part=wsitem&amp;cat=bags&amp;item=13034" TargetMode="External"/><Relationship Id="rId134" Type="http://schemas.openxmlformats.org/officeDocument/2006/relationships/hyperlink" Target="http://www.gretta.ru/pixindex/bags500/6412.jpg" TargetMode="External"/><Relationship Id="rId135" Type="http://schemas.openxmlformats.org/officeDocument/2006/relationships/hyperlink" Target="http://www.gretta.ru/?part=wsitem&amp;cat=bags&amp;item=13034" TargetMode="External"/><Relationship Id="rId136" Type="http://schemas.openxmlformats.org/officeDocument/2006/relationships/image" Target="media/image35.jpeg"/><Relationship Id="rId137" Type="http://schemas.openxmlformats.org/officeDocument/2006/relationships/hyperlink" Target="http://www.gretta.ru/?part=wsitem&amp;cat=bags&amp;item=13033" TargetMode="External"/><Relationship Id="rId138" Type="http://schemas.openxmlformats.org/officeDocument/2006/relationships/hyperlink" Target="http://www.gretta.ru/pixindex/bags500/6415.jpg" TargetMode="External"/><Relationship Id="rId139" Type="http://schemas.openxmlformats.org/officeDocument/2006/relationships/hyperlink" Target="http://www.gretta.ru/?part=wsitem&amp;cat=bags&amp;item=13033" TargetMode="External"/><Relationship Id="rId140" Type="http://schemas.openxmlformats.org/officeDocument/2006/relationships/image" Target="media/image36.jpeg"/><Relationship Id="rId141" Type="http://schemas.openxmlformats.org/officeDocument/2006/relationships/hyperlink" Target="http://www.gretta.ru/?part=wsitem&amp;cat=bags&amp;item=12931" TargetMode="External"/><Relationship Id="rId142" Type="http://schemas.openxmlformats.org/officeDocument/2006/relationships/hyperlink" Target="http://www.gretta.ru/pixindex/bags500/6157.jpg" TargetMode="External"/><Relationship Id="rId143" Type="http://schemas.openxmlformats.org/officeDocument/2006/relationships/hyperlink" Target="http://www.gretta.ru/?part=wsitem&amp;cat=bags&amp;item=12931" TargetMode="External"/><Relationship Id="rId144" Type="http://schemas.openxmlformats.org/officeDocument/2006/relationships/image" Target="media/image37.jpeg"/><Relationship Id="rId145" Type="http://schemas.openxmlformats.org/officeDocument/2006/relationships/hyperlink" Target="http://www.gretta.ru/?part=wsitem&amp;cat=bags&amp;item=12802" TargetMode="External"/><Relationship Id="rId146" Type="http://schemas.openxmlformats.org/officeDocument/2006/relationships/hyperlink" Target="http://www.gretta.ru/pixindex/bags500/6011.jpg" TargetMode="External"/><Relationship Id="rId147" Type="http://schemas.openxmlformats.org/officeDocument/2006/relationships/hyperlink" Target="http://www.gretta.ru/?part=wsitem&amp;cat=bags&amp;item=12802" TargetMode="External"/><Relationship Id="rId148" Type="http://schemas.openxmlformats.org/officeDocument/2006/relationships/image" Target="media/image38.jpeg"/><Relationship Id="rId149" Type="http://schemas.openxmlformats.org/officeDocument/2006/relationships/hyperlink" Target="http://www.gretta.ru/?part=wsitem&amp;cat=bags&amp;item=12799" TargetMode="External"/><Relationship Id="rId150" Type="http://schemas.openxmlformats.org/officeDocument/2006/relationships/hyperlink" Target="http://www.gretta.ru/pixindex/bags500/6013.jpg" TargetMode="External"/><Relationship Id="rId151" Type="http://schemas.openxmlformats.org/officeDocument/2006/relationships/hyperlink" Target="http://www.gretta.ru/?part=wsitem&amp;cat=bags&amp;item=12799" TargetMode="External"/><Relationship Id="rId152" Type="http://schemas.openxmlformats.org/officeDocument/2006/relationships/image" Target="media/image39.jpeg"/><Relationship Id="rId153" Type="http://schemas.openxmlformats.org/officeDocument/2006/relationships/hyperlink" Target="http://www.gretta.ru/?part=wsitem&amp;cat=bags&amp;item=12791" TargetMode="External"/><Relationship Id="rId154" Type="http://schemas.openxmlformats.org/officeDocument/2006/relationships/hyperlink" Target="http://www.gretta.ru/pixindex/bags500/6033.jpg" TargetMode="External"/><Relationship Id="rId155" Type="http://schemas.openxmlformats.org/officeDocument/2006/relationships/hyperlink" Target="http://www.gretta.ru/?part=wsitem&amp;cat=bags&amp;item=12791" TargetMode="External"/><Relationship Id="rId156" Type="http://schemas.openxmlformats.org/officeDocument/2006/relationships/image" Target="media/image40.jpeg"/><Relationship Id="rId157" Type="http://schemas.openxmlformats.org/officeDocument/2006/relationships/hyperlink" Target="http://www.gretta.ru/?part=wsitem&amp;cat=bags&amp;item=12765" TargetMode="External"/><Relationship Id="rId158" Type="http://schemas.openxmlformats.org/officeDocument/2006/relationships/hyperlink" Target="http://www.gretta.ru/pixindex/bags500/5973.jpg" TargetMode="External"/><Relationship Id="rId159" Type="http://schemas.openxmlformats.org/officeDocument/2006/relationships/hyperlink" Target="http://www.gretta.ru/?part=wsitem&amp;cat=bags&amp;item=12765" TargetMode="External"/><Relationship Id="rId160" Type="http://schemas.openxmlformats.org/officeDocument/2006/relationships/image" Target="media/image41.jpeg"/><Relationship Id="rId161" Type="http://schemas.openxmlformats.org/officeDocument/2006/relationships/hyperlink" Target="http://www.gretta.ru/?part=wsitem&amp;cat=bags&amp;item=12706" TargetMode="External"/><Relationship Id="rId162" Type="http://schemas.openxmlformats.org/officeDocument/2006/relationships/hyperlink" Target="http://www.gretta.ru/pixindex/bags500/5923.jpg" TargetMode="External"/><Relationship Id="rId163" Type="http://schemas.openxmlformats.org/officeDocument/2006/relationships/hyperlink" Target="http://www.gretta.ru/?part=wsitem&amp;cat=bags&amp;item=12706" TargetMode="External"/><Relationship Id="rId164" Type="http://schemas.openxmlformats.org/officeDocument/2006/relationships/image" Target="media/image42.jpeg"/><Relationship Id="rId165" Type="http://schemas.openxmlformats.org/officeDocument/2006/relationships/hyperlink" Target="http://www.gretta.ru/?part=wsitem&amp;cat=bags&amp;item=12559" TargetMode="External"/><Relationship Id="rId166" Type="http://schemas.openxmlformats.org/officeDocument/2006/relationships/hyperlink" Target="http://www.gretta.ru/pixindex/bags500/5742.jpg" TargetMode="External"/><Relationship Id="rId167" Type="http://schemas.openxmlformats.org/officeDocument/2006/relationships/hyperlink" Target="http://www.gretta.ru/?part=wsitem&amp;cat=bags&amp;item=12559" TargetMode="External"/><Relationship Id="rId168" Type="http://schemas.openxmlformats.org/officeDocument/2006/relationships/image" Target="media/image43.jpeg"/><Relationship Id="rId169" Type="http://schemas.openxmlformats.org/officeDocument/2006/relationships/hyperlink" Target="http://www.gretta.ru/?part=wsitem&amp;cat=bags&amp;item=12558" TargetMode="External"/><Relationship Id="rId170" Type="http://schemas.openxmlformats.org/officeDocument/2006/relationships/hyperlink" Target="http://www.gretta.ru/pixindex/bags500/5743.jpg" TargetMode="External"/><Relationship Id="rId171" Type="http://schemas.openxmlformats.org/officeDocument/2006/relationships/hyperlink" Target="http://www.gretta.ru/?part=wsitem&amp;cat=bags&amp;item=12558" TargetMode="External"/><Relationship Id="rId172" Type="http://schemas.openxmlformats.org/officeDocument/2006/relationships/image" Target="media/image44.jpeg"/><Relationship Id="rId173" Type="http://schemas.openxmlformats.org/officeDocument/2006/relationships/hyperlink" Target="http://www.gretta.ru/?part=wsitem&amp;cat=bags&amp;item=12557" TargetMode="External"/><Relationship Id="rId174" Type="http://schemas.openxmlformats.org/officeDocument/2006/relationships/hyperlink" Target="http://www.gretta.ru/pixindex/bags500/5741.jpg" TargetMode="External"/><Relationship Id="rId175" Type="http://schemas.openxmlformats.org/officeDocument/2006/relationships/hyperlink" Target="http://www.gretta.ru/?part=wsitem&amp;cat=bags&amp;item=12557" TargetMode="External"/><Relationship Id="rId176" Type="http://schemas.openxmlformats.org/officeDocument/2006/relationships/image" Target="media/image45.jpeg"/><Relationship Id="rId177" Type="http://schemas.openxmlformats.org/officeDocument/2006/relationships/hyperlink" Target="http://www.gretta.ru/?part=wsitem&amp;cat=bags&amp;item=12556" TargetMode="External"/><Relationship Id="rId178" Type="http://schemas.openxmlformats.org/officeDocument/2006/relationships/hyperlink" Target="http://www.gretta.ru/pixindex/bags500/5740.jpg" TargetMode="External"/><Relationship Id="rId179" Type="http://schemas.openxmlformats.org/officeDocument/2006/relationships/hyperlink" Target="http://www.gretta.ru/?part=wsitem&amp;cat=bags&amp;item=12556" TargetMode="External"/><Relationship Id="rId180" Type="http://schemas.openxmlformats.org/officeDocument/2006/relationships/image" Target="media/image46.jpeg"/><Relationship Id="rId181" Type="http://schemas.openxmlformats.org/officeDocument/2006/relationships/hyperlink" Target="http://www.gretta.ru/?part=wsitem&amp;cat=bags&amp;item=12546" TargetMode="External"/><Relationship Id="rId182" Type="http://schemas.openxmlformats.org/officeDocument/2006/relationships/hyperlink" Target="http://www.gretta.ru/pixindex/bags500/5748.jpg" TargetMode="External"/><Relationship Id="rId183" Type="http://schemas.openxmlformats.org/officeDocument/2006/relationships/hyperlink" Target="http://www.gretta.ru/?part=wsitem&amp;cat=bags&amp;item=12546" TargetMode="External"/><Relationship Id="rId184" Type="http://schemas.openxmlformats.org/officeDocument/2006/relationships/image" Target="media/image47.jpeg"/><Relationship Id="rId185" Type="http://schemas.openxmlformats.org/officeDocument/2006/relationships/hyperlink" Target="http://www.gretta.ru/?part=wsitem&amp;cat=bags&amp;item=12543" TargetMode="External"/><Relationship Id="rId186" Type="http://schemas.openxmlformats.org/officeDocument/2006/relationships/hyperlink" Target="http://www.gretta.ru/pixindex/bags500/5747.jpg" TargetMode="External"/><Relationship Id="rId187" Type="http://schemas.openxmlformats.org/officeDocument/2006/relationships/hyperlink" Target="http://www.gretta.ru/?part=wsitem&amp;cat=bags&amp;item=12543" TargetMode="External"/><Relationship Id="rId188" Type="http://schemas.openxmlformats.org/officeDocument/2006/relationships/image" Target="media/image48.jpeg"/><Relationship Id="rId189" Type="http://schemas.openxmlformats.org/officeDocument/2006/relationships/hyperlink" Target="http://www.gretta.ru/?part=wsitem&amp;cat=bags&amp;item=12152" TargetMode="External"/><Relationship Id="rId190" Type="http://schemas.openxmlformats.org/officeDocument/2006/relationships/hyperlink" Target="http://www.gretta.ru/pixindex/bags500/5379.jpg" TargetMode="External"/><Relationship Id="rId191" Type="http://schemas.openxmlformats.org/officeDocument/2006/relationships/hyperlink" Target="http://www.gretta.ru/?part=wsitem&amp;cat=bags&amp;item=12152" TargetMode="Externa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7:00Z</dcterms:created>
  <dc:creator>Надежда</dc:creator>
  <dc:description/>
  <dc:language>en-US</dc:language>
  <cp:lastModifiedBy>Надежда</cp:lastModifiedBy>
  <dcterms:modified xsi:type="dcterms:W3CDTF">2013-10-23T08:38:00Z</dcterms:modified>
  <cp:revision>1</cp:revision>
  <dc:subject/>
  <dc:title/>
</cp:coreProperties>
</file>