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аза данных sitednk</w:t>
      </w:r>
    </w:p>
    <w:p>
      <w:pPr>
        <w:pStyle w:val="Heading2"/>
        <w:rPr/>
      </w:pPr>
      <w:r>
        <w:rPr/>
        <w:t>Дамп данных таблицы forumPriv</w:t>
      </w:r>
    </w:p>
    <w:tbl>
      <w:tblPr>
        <w:tblW w:w="93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8494"/>
        <w:gridCol w:w="531"/>
      </w:tblGrid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сбор предоплаты, разда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взросл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8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БОЛЬШОЙ ШОПИНГ (взросл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мама и малы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7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взросл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взросл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БОЛЬШОЙ ШОПИНГ (взросл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сбор предоплаты, разда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БОЛЬШОЙ ШОПИНГ (взросл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сбор предоплаты, разда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взросл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взросл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мама и малы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ая одеж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БОЛЬШОЙ ШОПИНГ (взросл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сбор предоплаты, разда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орум гла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БОЛЬШОЙ ШОПИНГ (взросл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ют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мама и малы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ая обув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орум гла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ий транспорт, игрушки, 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взросл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сбор предоплаты, разда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. Общ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взросл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орум гла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орум гла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 - 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орум гла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ая одеж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орум гла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орум гла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мама и малы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овский Клуб Покуп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овский Клуб Покуп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орум гла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мама и малы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ая кн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БОЛЬШОЙ ШОПИНГ (взросл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. Общ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овский Клуб Покуп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. Общ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бъявления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овский Клуб Покуп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делие: торговый ряд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. Общ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ая обув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убежные интернет-покуп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ая Лав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. Общ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ют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-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убежные интернет-покуп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дебный форум - 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сновно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х4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. Общ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знес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 для нович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ая кн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щу вторую половинку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 - 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ирт, Любовь, Знаком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йбольный клуб тур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вариум и его обита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ч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овский Клуб Покуп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ирт, Любовь, Знаком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ая кн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ен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VI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деб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изм, отдых, экстри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. Общ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а за рул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В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ая Лав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Дзержинс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е небо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ирт, Любовь, Знаком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ая кн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одпол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изм, отдых, экстри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оискатели и коллекцион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тный (продажа неликвидных товаро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игруш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Средства по уходу. Здоровье и безопасности. Питание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взросл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ют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ая кн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VI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овский Клуб Покуп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 мамой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сновно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ирт, Любовь, Знаком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убежные интернет-покуп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ая кн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а и P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болель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убежные интернет-покуп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ая кн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убежные интернет-покуп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щу вторую половинку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яд стройн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 для нович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троительных объявлен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е небо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ло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а за рул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мама и малы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 КУПЛЯ-ПРОДАЖ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роле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делие: торговый ряд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е небо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этажн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болель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щу вторую половинку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ая одеж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ют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-Пристрой (со всех форумов, взросл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комства и Приятное Обще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комства и Приятное Обще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ята и др. животны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учет и ауди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знес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з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Победы (Жилстрой-НН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полит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undai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х4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изм, отдых, экстри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на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х4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делие: торговый ряд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В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В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яд стройн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Студен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Дзержинс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ля беременных и кормящи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изм, отдых, экстри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изм, отдых, экстри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ая Лав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зднич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участников СП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роле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а за рул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ёрская гряд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ая кн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сновно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одная, 52, 52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ирт, Любовь, Знаком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персонал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роле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 мамой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онова жк (ост. Маяк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яд стройн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владельцев коше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В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роле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одпол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нит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вариум и его обита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нилище срал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на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болель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 мамой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цев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изм, отдых, экстри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м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на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и П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ют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а и P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электр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знес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с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оискатели и коллекцион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ексуального опы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полит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роле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дебный форум - 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ирт, Любовь, Знаком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болель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ч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undai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е небо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овский Клуб Покуп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цев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болель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 - 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ло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еланы в ССС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сновно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роле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-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вариум и его обита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ые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убежные интернет-покуп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бъявления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рацкие вопрос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ло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ий транспорт, игрушки, 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сбор предоплаты, разда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ексуального опы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ы жк (Анкудиновское шос.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БЕБИ-ШОП (детски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ирт, Любовь, Знаком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ен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undai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ют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с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В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на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йбольный клуб тур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ексуального опы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еланы в ССС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а и P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еланы в ССС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на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анк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undai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 мамой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Дзержинс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ло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сновно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ло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сновно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вариум и его обита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цев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а и P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болель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для студен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х4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ло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Counter-Strik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езумных ид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орум гла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гаринские высоты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убежные интернет-покуп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в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-разработчи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 немного за тридцать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ирт, Любовь, Знаком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щу вторую половинку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undai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 для нович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а и P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йбольный клуб тур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деб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х4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навиж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вариум и его обита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навиж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яд стройн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тный (продажа неликвидных товаро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 немного за тридцать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мама и малы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утник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навиж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перия Стр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нит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навиж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учет и ауди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Па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екватная Ма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делие: торговый ряд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кова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-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сновно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ые искус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цев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 немного за тридцать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вариум и его обита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а и P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цев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любл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навиж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полит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персонал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д.8, корп.2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на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болель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Дзержинс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а за рул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рацкие вопрос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роле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участников СП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в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любл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уждение вопросов пользователей техники App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а и P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ексуального опы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undai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им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на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с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нилище срал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Х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е небо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железного спор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лина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х4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владельцев соба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оискатели и коллекцион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ый город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основно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undai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ерская Долина жк (Родионова-Делова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м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ewoo-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 раздач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цев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ексуального опы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 мамой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любл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 немного за тридцать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ёрская гряд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БОЛЬШОЙ ШОПИНГ (взросл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ло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oid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ексуального опы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х4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оискатели и коллекцион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болель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д.8, корп.2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иционирования и вентиляц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е и бело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в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ые искус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илка городского ча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м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опейский квартал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Дзержинс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НН.Р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ые искус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изм, отдых, экстри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ч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П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д.8, корп.1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и П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з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е и бело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ые искус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м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Дзержинс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ые проблем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а за рул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любл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еосъем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еланы в ССС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етарий мкр. (ц.Сормов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любл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ые искус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анк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железного спор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е и бело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кр. Верхних Печер (ТСЖ Печеры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щерское озер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ровский Клуб Покуп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х4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еланы в ССС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Челове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железного спор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еланы в ССС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ло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ризм, отдых, экстри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иционирования и вентиляц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Янки Купалы, 32-4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электр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ексуального опы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ют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летов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навиж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зднич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им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екватная Ма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O (Поисковая оптимизаци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World Clas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им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летов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 немного за тридцать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oid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летов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й форум для нович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ая обув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купаем вместе: ДОМОВОЙ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ов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оискатели и коллекцион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тектура, дизайн интерь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наковский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 КУПЛЯ-ПРОДАЖ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кетбольный клу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деб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владельцев коше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вариум и его обита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очны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любл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з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ческ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онова жк (ост. Маяк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орка папы Кар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ство кривых зеркал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железного спор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Модератор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ст :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в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ист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евроле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персонал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анжере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, 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а за рул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оэтажн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участников СП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рацкие вопрос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Янки Купалы, 32-4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йбольный клуб тур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з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ч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S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 немного за тридцать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с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им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аровских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будущего жк (ул. Ванеев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рошенко, 2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ТСЖ Вест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имова, 25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щерское озер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то здесь власть?! или Мы против Иосилевича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д.8, корп.1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знес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нормальный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ч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ч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в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Янки Купалы, 32-4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любл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одная, 52, 52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йбольный клуб тур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учет и ауди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сл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Янки Купалы, 32-4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-разработчи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им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S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езумных ид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НН.Р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персонал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персонал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 мамой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сновно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онд-хен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для студен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четырё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и П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любителей собак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-разработчи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еланы в ССС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делие: торговый ряд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персонал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д.8, корп.2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ня Крутая кп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н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ые искус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е и бело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электр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 немного за тридцать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цев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ряд стройн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НН.Р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Победы (Жилстрой-НН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нич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НН.Р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дминто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гомыжского ул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анжере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Янки Купалы, 32-4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персонал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ewoo-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алих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Counter-Strik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оискатели и коллекцион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ексуального опы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перия Стр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VI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м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Модераторский" закрыт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ы и сновид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творительность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йбольный клуб тур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и П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будущего жк (ул. Ванеев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четырё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ёрская гряд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ие посидел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прос Священнику (православн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учет и ауди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ч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НН.Р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щерское озер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й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 мамой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а за рул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Янки Купалы, 32-4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танкура (серия 3D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творительный Аукцион "Тепло рук"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П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ые искус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троительных объявлен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ие грузовики и микроавтобус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ые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Сбор предоплаты, разда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йбольный клуб тур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ая Лав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дебный форум - 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лама и P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рейд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йбольный клуб тур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Янки Купалы, 32-4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НН.Р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аццкого отж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шаурм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алиция Сав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Counter-Strik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S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аццкого отж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ые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у мамой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ewoo-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и П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журналистов и СМИ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мар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им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и П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строите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, 3 к.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журналистов и СМИ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енив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ие посидел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оискатели и коллекцион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имова, 25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ронним вход 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П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электр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in villag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форум Нижегородской обл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онова, 25 (строит. 23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ний Хра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World Clas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yundai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ст :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бизнес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в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ата &amp;#8470;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ие посидел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знес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вободных баскетбол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Челове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Студен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ний Хра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водная охо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в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е небо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е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аццкого отж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-разработчи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ёрская гряд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и с eba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перия Стр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Х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щерское озер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й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азведе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полит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рейд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цев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цы в Москв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ам/куплю/меня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екватная Ма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Х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исторической справедлив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участников СП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РУш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ная Гаван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знес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сл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ёзды НН.РУ :-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ког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ов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нит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М-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НН.Р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гомыжского ул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нилище срал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кинский квартал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щерское озер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азведе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е небо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электр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in villag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учет и ауди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ство кривых зеркал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знес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ей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lin village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Х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ство кривых зеркал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водная охо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би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Х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ий Гражданский Сове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еосъем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учет и ауди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м немного за тридцать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mobi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ий транспорт, игрушки, 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 mad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в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етарий мкр. (ц.Сормов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-разработчи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я п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вижим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огдина у дома 1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еем весе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очны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рейд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М-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М., 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S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бъявления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в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зайн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учет и ауди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зайн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S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ов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ворим о том, о сё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анжере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в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мой малы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, Семья, Отнош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электр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ые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доискатели и коллекцион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зайн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й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ронним вход 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ие посидел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м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аццкого отж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й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вариум и его обита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World Clas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е небо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O (Поисковая оптимизаци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дебный форум - 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навиж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клуба Буревестни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би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ных Зор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нетарий мкр. (ц.Сормов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ята и др. животны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Добрых Волшебн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очны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ТСЖ Вест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кр. Верхних Печер (ТСЖ Печеры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вушка за руле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ен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, Семья, Отнош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любл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летов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ов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лимилитрямд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одерато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Янки Купалы, 32-4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ТСЖ Вест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имова, 25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он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ые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кр. Верхних Пече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, Семья, Отнош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ило Forev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юбителей бильяр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ов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НН.Р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зайн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ТСЖ Вест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любителей собак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утник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ewoo-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щерское озер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 ВМК 1996 г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е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щерское озер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 ВМК 1996 г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 +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b-разработчи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ёрская гряд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Дзержинс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й форум модерато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оровая птица (куры, гуси и т.д.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уждение вопросов пользователей техники App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тектура, дизайн интерь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аровских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н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ые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xus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рейд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Sale (распродажа иностранных брендо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, Семья, Отнош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гомыжского ул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O (Поисковая оптимизаци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 КУПЛЯ-ПРОДАЖ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азведе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орка папы Кар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е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очны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ний Хра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в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владельцев соба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Z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пятни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железного спор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тября п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ворим о том, о сё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нит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оково жк (Республиканская ул.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Челове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ёрская гряд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рейд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им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mobi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ёзды НН.РУ :-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потека в Н. Новгород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VI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ен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полит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аццкого отж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фюмер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строите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бор персонал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ез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потека в Н. Новгород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речи для секс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го-Западный мкр. (Автозавод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нцев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ТСЖ Вест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железного спор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модераторский закрыт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ческ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и П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ило Forev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ког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владельцев коше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тектура, дизайн интерь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орка папы Кар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он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зяйстве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слу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знес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уют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щерское озер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опейский квартал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Челове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юбителей коше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танцы в 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еосъем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ило Forev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angYong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ие посидел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ый бульва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кр. Верхних Пече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азведе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пч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S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е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железного спор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екватная Ма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предприним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быд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флу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ёзовск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ристианский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сбор предоплаты, разда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одная, 52, 52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лесби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четырё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еосъем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ы и сновид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икмахер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опейский квартал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М. (Стэком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алиция Сав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е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би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цы в Москв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юбителей коше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Модераторский" закрыт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очны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-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дминто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адьба Камен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хол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кие домашние любим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чная ул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атра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троительных объявлен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ронним вход запрещён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ст :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ристианский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алиция Сав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аренда жиль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ские огни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ам/куплю/меня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Челове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ерская Долина жк (Родионова-Делова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ка продаж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е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ний Хра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е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М., 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nd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кова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ня Нов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Победы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, Семья, Отнош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Челове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комства и Приятное Обще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езумных ид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Победы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пятни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рюнет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кр. Верхних Пече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рм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, 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мор 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М., 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Са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отрудников полиц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и с ebay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ий Нижн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ёзовск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быд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ёзовск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д.8, корп.1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ая, 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ы 20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, Семья, Отнош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-Клуб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едатели Energy Diet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еосъем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 КУПЛЯ-ПРОДАЖ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е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аццкого отж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еньки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утник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кие домашние любим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очны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деланы в ССС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ёзды НН.РУ :-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анжере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журналистов и СМИ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он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танкура (серия 3D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олельщиков волейбольного клуба Губерния (НН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World Clas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дшие Ангел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било Forev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г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несогласн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алког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vo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 - 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Х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ux - моя операционная систе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анжере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ужей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ристианский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ители Макдоналдс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S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име, этти, хента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vo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ей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орка папы Кар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стриптиз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mobi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опейский квартал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ые клю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журналистов и СМИ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ронним вход ..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кие домашние любим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-КЛА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зайн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рейд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тораны и каф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журналистов и СМИ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ов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енный город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ког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гетариан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roen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рюнет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поклонников Розентал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д.8, корп.1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й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VI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oda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оровая птица (куры, гуси и т.д.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 +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орка папы Кар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й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кетбольный клу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сл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годная покуп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ая лаванда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упаем вместе: БОЛЬШОЙ ШОПИНГ (взросл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строите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Волжская наб., д.8 корп.3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засранцев и засран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предприним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озабоченн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оке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ы и сновид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иционирования и вентиляц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е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владельцев соба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эра 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ст :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би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ки жк (пр. Ленин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несогласн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любителей собак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одераторов г. Са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Проектиров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С.Т.А.Л.К.Е.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ёзовск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распродаж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летов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он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анжере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би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ки жк (пр. Ленин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адеб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дельный бизнес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имова, 25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тектура, дизайн интерь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кетбольный клу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опейский квартал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изоляцио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отрудников полиц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танцы в 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O (Поисковая оптимизаци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илка 10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кие домашние любим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тые ключ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тики-цвето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ГУ - РАДИО!ФАК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кова М., 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М-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жа подрядч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ГБОшн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в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иженцев (серия 3D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ёк Белой пант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-Пристрой (со всех форумов, детски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опейский квартал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Победы (Жилстрой-НН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ССР Стройфору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ятые простын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перия Стра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аспиран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ство кривых зеркал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фия :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владельцев коше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нители красивой поэз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ый бульва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, 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ое быд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ые Гремяч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исим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владельцев коше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но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ятые простын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в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делее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льдия плотн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ие посидел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наковский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-КЛА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еева-Республиканская, 25/8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Студен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орка папы Кар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клуба Буревестни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иловский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С.Т.А.Л.К.Е.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цин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одераторов г. Са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Counter-Strik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одерато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н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тройство животных от Белого Би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нилище срал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Челове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поклонников Розентал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ристианский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A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сл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о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В: для модер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ерея Слав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дминто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ёзды НН.РУ :-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бизнес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ые дил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"У бабушки ведуньи"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быд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он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эропорт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би-клуб "Розовый остров"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еньки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сти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kype-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д.8, корп.1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ей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болель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отрудников полиц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ыболов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Щербинки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-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Са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М-О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онова, 25 (строит. 23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кр. Верхних Печер (ТСЖ Печеры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VI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 студен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засранцев и засран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речи для секс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ёзовск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аровских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иционирования и вентиляц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еева, 2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исим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vo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С.Т.А.Л.К.Е.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е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еем вмест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о правильном питан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юльских дней, 19, Мичурина, 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рейд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С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Победы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тный (продажа неликвидных товаро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оцен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юбителей постреля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Sale (распродажа иностранных брендо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angYong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еева, 2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енив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зав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ы 20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юльских дней, 19, Мичурина, 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юбителей постреля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быд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с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онино (дом на ул.Зелёна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маркетолог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ке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ая, 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енив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уждение вопросов пользователей техники App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7 ВМК 1996 г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ерея Слав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электр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тектура, дизайн интерь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нич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азведе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аццкого отж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, Семья, Отнош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опейский квартал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ugeot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о правильном питан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предпринима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бизнес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ый бульва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билет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ая одеж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опление, водоснабжение, канализац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С.Т.А.Л.К.Е.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голок Скорпиона Тьм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, 3 к.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G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ительный форум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би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ёк Белой пант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рытый форум модерато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одерато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ое и бело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ая, 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енив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орская-Республиканская, 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о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O (Поисковая оптимизаци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в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е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zuki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World Clas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а ул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нкинская-Курмышская-Казакова маршал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гомыжского ул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, Семья, Отнош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ёрская гряд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 будущего жк (ул. Ванеев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отрудников полиц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олог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ятые простын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в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, 3 к.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клуба Буревестни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жские огни жк (д. 8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хитектура, дизайн интерь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езумных ид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мар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ний Хра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модераторский закрыт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ая инициати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-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рюнет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шаурм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иловский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ГБОшн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фантастики и фэнтаз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журналистов и СМИ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С.Т.А.Л.К.Е.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курий жк (Космическая у д.2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Хохлова, 21, 15 и д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-Клуб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захстанцы в 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онт кварти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орка папы Кар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, 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нич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Челове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дьмое небо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о правильном питан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цин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опейский квартал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опление, водоснабжение, канализац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орская-Республиканская, 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он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енив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роги и путешеств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VI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есные книг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рюнет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С.Т.А.Л.К.Е.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диционирования и вентиляц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ня Новая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дания и предсказа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Проектиров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еева, 2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ьтонская, 3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ый бульва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потека в Н. Новгород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ист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зайн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рюнет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ятые простын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лобная кн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распродаж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гист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о правильном питан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евые искусств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метч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сотрудников полици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он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Хохлова, 21, 15 и д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В: для модер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е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ssan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ители Макдоналдс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ая, 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ониче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рденк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ческ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четырё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би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Хохлова, 21, 15 и д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делие: торговый ряд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ня Нов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офорумы Нижнего Нов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дискуссионный клу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 ав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ая полит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ск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ая, 1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флу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ня Нов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морка папы Кар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одпол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екватная Ма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енив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ие ушасти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ков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ерикански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тьев Игнатовых ул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, 3 к.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ы и сновид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алиция Сав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В: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SM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mobi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ристианский форум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билейный бульвар, 29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флу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ерикански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Counter-Strik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ёк Белой пантер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ориген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онова жк (ост. Маяк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стройство животных от Белого Би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ржа задач и поручен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дискуссионный клу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исторической справедлив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га жк (Гаражный пер., 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област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Средства по уходу. Здоровье и безопасности. Питание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пли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еева, 2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ам/куплю/меня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ен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дельвейс жк (Щербинки-1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зднич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tsubishi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учет и ауди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зависимый баб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гкие грузовики и микроавтобус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тский р-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бъявления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аццкого отжиг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жегородское быд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ерикански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модераторский закрыт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окские огни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шарская-Ванеева, 8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фей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ког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World Class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йбышева ул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коль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а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ворим о том, о сё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вариум и его обита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онова, 25 (строит. 23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икмахер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онино (дом на ул.Зелёна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несогласн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Хохлова, 21, 15 и д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ёзовска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ъявленная психотерап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клуба Буревестни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дионова, 25 (строит. 23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шаурм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несогласн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бки жк (пр. Ленин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четырё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езумных ид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VIP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ие посидел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РУш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ТСЖ Вест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 +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енив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ерикански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П для модер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го-Западный мкр. (Автозавод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 сл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уждение вопросов пользователей техники App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Дзержинс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ы сай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ая, 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ей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эра 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ьва Толстого, 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одераторов г. Са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радиолюбителе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щина в плаффка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мама и малыш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делие: основн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навиж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нсове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иловский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озабоченны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эра 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PS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ейбольный клуб турис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мкр. Верхних Печер (ТСЖ Печеры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xus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йби-Кла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электромонтажник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е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орская-Республиканская, 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ля беременных и кормящих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ые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жорская-Республиканская, 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екватная Мам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уждение вопросов пользователей техники App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лимилитрямд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зайн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азведе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лександра Хохлова, 21, 15 и д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пятни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нит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тус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распродаж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ворим о том, о сё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любителей собак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ая, 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зови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дельный бизнес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им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ый ру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кие домашние любим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ители Макдоналдс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исим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Победы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рейде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ы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летов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явлен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НГУ - РАДИО!ФАК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е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лавный дискуссионный клу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ный мир жк (3-я очередь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O (Поисковая оптимизаци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зы отдых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рацкие вопрос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мор Н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мар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и П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от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исим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итковод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ШИ мар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уждение вопросов пользователей техники Apple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та тестирование НН.Р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летарская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Sale (распродажа иностранных брендов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ёрская гряда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ют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пятни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изоляцио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билейный бульвар, 29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цин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зяйстве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Добрых Волшебн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евний Хра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любителей пятни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еем весел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Z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юзный ж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ерская Долина жк (Родионова-Делова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ов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Студен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ронним вход запрещён!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уб электромонтажник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ная лаванда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дминтон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кие домашние любимц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ня Новая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владельцев соба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икмахер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лявный Студенчески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и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лет Победы, 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потека в Н. Новгород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ятые простын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ытовая Техни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любителей коше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адьба Камен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онино (дом на ул.Зелёна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е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эра 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эра город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с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имова, 25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стные форум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иловский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сайта real.nn.ru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кетбольный клуб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обые де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м на Гагарина (между домами 210 и 214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ый бульва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емия ляр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одполь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бизнес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АЗ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черние посиделк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очны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пристрой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кс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чный. Основной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нков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ач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ая, 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илка 10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ие форум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baru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засранцев и засран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П для модер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местная покупка: центр раздач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нодорожны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П для организаторов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ум журналистов и СМИ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ие форумы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оры 20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одная, 54, 56 (строит. 52 и 52а) (закрытый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ый ру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чные клубы Нижнег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й малыш - Объявления: детская обув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неева, 2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речный бульвар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инская, 13/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блондино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имова, 25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yota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фия :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модераторов г. Сар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очная ул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черская Долина жк (Родионова-Деловая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би-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исимост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ов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любителей конь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одная, 52, 52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иловский мкр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графи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, 3 к.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и искус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поклонников Розентал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, 35 (строит. 44А)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толстуше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ая, 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тречи для секс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ятые простын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очные автомоби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илка городского ча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ум Проектировщи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но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илка городского чат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ирязева, 3 к.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ащивание ногтей, дизайн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ращивание ресниц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врейский форум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поддержка сайта real.nn.ru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гетарианство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ятская, 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inamobi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4:00Z</dcterms:created>
  <dc:creator>Антон</dc:creator>
  <dc:description/>
  <dc:language>en-US</dc:language>
  <cp:lastModifiedBy>Антон</cp:lastModifiedBy>
  <dcterms:modified xsi:type="dcterms:W3CDTF">2013-08-16T07:34:00Z</dcterms:modified>
  <cp:revision>2</cp:revision>
  <dc:subject/>
  <dc:title/>
</cp:coreProperties>
</file>