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ФИО: 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ДЮНИНА ВАЛЕРИЯ НИКОЛАЕВНА 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Номер счета: 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40817810004830009439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Банк получателя: 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ОАО «Альфа-Банк»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БИК: 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044525593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 xml:space="preserve">Кор. Счет: 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30101810200000000593</w:t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Назначение Платежа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rPr>
                <w:color w:val="434343"/>
                <w:szCs w:val="28"/>
              </w:rPr>
            </w:pPr>
            <w:r>
              <w:rPr>
                <w:color w:val="434343"/>
                <w:szCs w:val="28"/>
              </w:rPr>
              <w:t>Пополнение счета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ИЛИАЛ СБЕР. БАНКА РФ АВТОЗАВОДСКОЕ ОТДЕЛЕНИЕ. ДОП. ОФИС 9042/14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rStyle w:val="Tcsformrowfield"/>
          <w:color w:val="333333"/>
          <w:szCs w:val="28"/>
          <w:shd w:fill="FFFFFF" w:val="clear"/>
        </w:rPr>
        <w:t>Корр. Счет 30101810900000000603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ИК 042202603 ИНН 7707083893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/С 408 17 810 4 42041910560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алерия НиколаевнаД*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омер карты: 6390 0242 9006 8585 61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</w:rPr>
        <w:t>Срок действия до: 09/2016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333333"/>
          <w:szCs w:val="28"/>
        </w:rPr>
        <w:t>Банк-получатель</w:t>
      </w:r>
      <w:r>
        <w:rPr>
          <w:color w:val="333333"/>
          <w:szCs w:val="28"/>
        </w:rPr>
        <w:t xml:space="preserve"> ТКС Банк (ЗАО)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Корр. Счёт </w:t>
      </w:r>
      <w:r>
        <w:rPr>
          <w:color w:val="333333"/>
          <w:szCs w:val="28"/>
        </w:rPr>
        <w:t>30101810900000000974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БИК </w:t>
      </w:r>
      <w:r>
        <w:rPr>
          <w:color w:val="333333"/>
          <w:szCs w:val="28"/>
        </w:rPr>
        <w:t>044583974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лучатель </w:t>
      </w:r>
      <w:r>
        <w:rPr>
          <w:color w:val="333333"/>
          <w:szCs w:val="28"/>
        </w:rPr>
        <w:t>Дюнина Валерия Николаевна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чёт получателя платежа </w:t>
      </w:r>
      <w:r>
        <w:rPr>
          <w:color w:val="333333"/>
          <w:szCs w:val="28"/>
        </w:rPr>
        <w:t>40817810700000033828</w:t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Назначение платежа </w:t>
      </w:r>
      <w:r>
        <w:rPr>
          <w:color w:val="333333"/>
          <w:szCs w:val="28"/>
        </w:rPr>
        <w:t>Перевод средств по договору 5000356583 Дюнина Валерия Николаевна НДС не облагается</w:t>
      </w:r>
    </w:p>
    <w:p>
      <w:pPr>
        <w:pStyle w:val="Normal"/>
        <w:shd w:fill="FFFFFF" w:val="clear"/>
        <w:spacing w:lineRule="atLeast" w:line="300"/>
        <w:ind w:hanging="0"/>
        <w:jc w:val="right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300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00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csformrowfield">
    <w:name w:val="tcs-form-row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6:00Z</dcterms:created>
  <dc:creator>fluffy</dc:creator>
  <dc:description/>
  <dc:language>en-US</dc:language>
  <cp:lastModifiedBy>Dyunina</cp:lastModifiedBy>
  <dcterms:modified xsi:type="dcterms:W3CDTF">2013-12-11T10:07:00Z</dcterms:modified>
  <cp:revision>3</cp:revision>
  <dc:subject/>
  <dc:title>ФИО:</dc:title>
</cp:coreProperties>
</file>