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ЖЕГОРОДСКИЙ ИНСТИТУТ МЕНЕДЖМЕНТА И БИЗНЕС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2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экономики и финансов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1"/>
        <w:shd w:fill="FFFFFF" w:val="clear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афедра финанс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Программированное задание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32"/>
          <w:szCs w:val="32"/>
        </w:rPr>
        <w:t xml:space="preserve">по предмету «Инвестиции. </w:t>
      </w:r>
      <w:r>
        <w:rPr>
          <w:b/>
          <w:bCs/>
          <w:sz w:val="32"/>
          <w:szCs w:val="32"/>
        </w:rPr>
        <w:t>Управление инвестициями</w:t>
      </w:r>
      <w:r>
        <w:rPr>
          <w:b/>
          <w:bCs/>
          <w:color w:val="000000"/>
          <w:sz w:val="32"/>
          <w:szCs w:val="32"/>
        </w:rPr>
        <w:t xml:space="preserve">» 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ариант 4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2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234" w:hanging="0"/>
        <w:rPr>
          <w:sz w:val="26"/>
          <w:szCs w:val="26"/>
        </w:rPr>
      </w:pPr>
      <w:r>
        <w:rPr>
          <w:sz w:val="26"/>
          <w:szCs w:val="26"/>
        </w:rPr>
        <w:t>Выполнил:</w:t>
      </w:r>
    </w:p>
    <w:p>
      <w:pPr>
        <w:pStyle w:val="Normal"/>
        <w:tabs>
          <w:tab w:val="clear" w:pos="708"/>
          <w:tab w:val="left" w:pos="5245" w:leader="none"/>
        </w:tabs>
        <w:ind w:left="5245" w:right="234" w:hanging="0"/>
        <w:rPr>
          <w:sz w:val="26"/>
          <w:szCs w:val="26"/>
        </w:rPr>
      </w:pPr>
      <w:r>
        <w:rPr>
          <w:sz w:val="26"/>
          <w:szCs w:val="26"/>
        </w:rPr>
        <w:t>студент _34__ потока__5__ курса</w:t>
      </w:r>
    </w:p>
    <w:p>
      <w:pPr>
        <w:pStyle w:val="Normal"/>
        <w:tabs>
          <w:tab w:val="clear" w:pos="708"/>
          <w:tab w:val="left" w:pos="5245" w:leader="none"/>
        </w:tabs>
        <w:ind w:left="5245" w:right="234" w:hanging="0"/>
        <w:rPr>
          <w:sz w:val="26"/>
          <w:szCs w:val="26"/>
        </w:rPr>
      </w:pPr>
      <w:r>
        <w:rPr>
          <w:sz w:val="26"/>
          <w:szCs w:val="26"/>
        </w:rPr>
        <w:t>ФЭФ - Автозавод</w:t>
      </w:r>
    </w:p>
    <w:p>
      <w:pPr>
        <w:pStyle w:val="Normal"/>
        <w:tabs>
          <w:tab w:val="clear" w:pos="708"/>
          <w:tab w:val="left" w:pos="5245" w:leader="none"/>
        </w:tabs>
        <w:ind w:left="5245" w:right="23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васов Александр Владимирович</w:t>
      </w:r>
    </w:p>
    <w:p>
      <w:pPr>
        <w:pStyle w:val="Normal"/>
        <w:tabs>
          <w:tab w:val="clear" w:pos="708"/>
          <w:tab w:val="left" w:pos="5245" w:leader="none"/>
        </w:tabs>
        <w:ind w:left="5245" w:right="234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tabs>
          <w:tab w:val="clear" w:pos="708"/>
          <w:tab w:val="left" w:pos="5245" w:leader="none"/>
        </w:tabs>
        <w:ind w:left="5245" w:right="2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роверил: </w:t>
      </w:r>
      <w:r>
        <w:rPr>
          <w:sz w:val="26"/>
          <w:szCs w:val="26"/>
          <w:u w:val="single"/>
        </w:rPr>
        <w:t xml:space="preserve">ст.пр. </w:t>
      </w:r>
      <w:r>
        <w:rPr>
          <w:rStyle w:val="Appleconvertedspace"/>
          <w:color w:val="000000"/>
          <w:sz w:val="26"/>
          <w:szCs w:val="26"/>
          <w:u w:val="single"/>
          <w:shd w:fill="FFFFFF" w:val="clear"/>
        </w:rPr>
        <w:t> </w:t>
      </w:r>
      <w:r>
        <w:rPr>
          <w:sz w:val="26"/>
          <w:szCs w:val="26"/>
          <w:u w:val="single"/>
        </w:rPr>
        <w:t xml:space="preserve">Покровская К.Л..         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  <w:r>
        <w:rPr>
          <w:color w:val="000000"/>
          <w:sz w:val="26"/>
          <w:szCs w:val="26"/>
        </w:rPr>
        <w:t>Оценка_____________________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«_____»_____________2014 г.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2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right="2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4" w:hanging="0"/>
        <w:jc w:val="center"/>
        <w:rPr/>
      </w:pPr>
      <w:r>
        <w:rPr/>
      </w:r>
    </w:p>
    <w:p>
      <w:pPr>
        <w:pStyle w:val="Normal"/>
        <w:ind w:right="234" w:hanging="0"/>
        <w:jc w:val="center"/>
        <w:rPr/>
      </w:pPr>
      <w:r>
        <w:rPr/>
      </w:r>
    </w:p>
    <w:p>
      <w:pPr>
        <w:pStyle w:val="Normal"/>
        <w:ind w:right="234" w:hanging="0"/>
        <w:jc w:val="center"/>
        <w:rPr/>
      </w:pPr>
      <w:r>
        <w:rPr/>
      </w:r>
    </w:p>
    <w:p>
      <w:pPr>
        <w:pStyle w:val="Normal"/>
        <w:ind w:right="234" w:hanging="0"/>
        <w:jc w:val="center"/>
        <w:rPr/>
      </w:pPr>
      <w:r>
        <w:rPr/>
      </w:r>
    </w:p>
    <w:p>
      <w:pPr>
        <w:pStyle w:val="Normal"/>
        <w:ind w:right="234" w:hanging="0"/>
        <w:jc w:val="center"/>
        <w:rPr/>
      </w:pPr>
      <w:r>
        <w:rPr/>
      </w:r>
    </w:p>
    <w:p>
      <w:pPr>
        <w:pStyle w:val="Normal"/>
        <w:ind w:right="234" w:hanging="0"/>
        <w:jc w:val="center"/>
        <w:rPr/>
      </w:pPr>
      <w:r>
        <w:rPr/>
      </w:r>
    </w:p>
    <w:p>
      <w:pPr>
        <w:pStyle w:val="Normal"/>
        <w:ind w:right="234" w:hanging="0"/>
        <w:jc w:val="center"/>
        <w:rPr/>
      </w:pPr>
      <w:r>
        <w:rPr/>
        <w:t>Нижний Новгород</w:t>
      </w:r>
    </w:p>
    <w:tbl>
      <w:tblPr>
        <w:tblW w:w="843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32"/>
        <w:gridCol w:w="32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ариан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оретического вопрос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ч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;20;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;1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ий вопрос №1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iCs/>
          <w:sz w:val="32"/>
          <w:szCs w:val="32"/>
          <w:u w:val="single"/>
        </w:rPr>
        <w:t>Структура формирования денежного потока от инвестиционной деятельности</w:t>
      </w:r>
      <w:r>
        <w:rPr>
          <w:b/>
          <w:i/>
          <w:iCs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овременные методики инвестиционного анализа, позволяющие оценить коммерческую эффективность проекта, основаны на моделировании связанных с проектом денежных потоков. При этом применяется так называемый денежный подход, при котором результаты и затраты проекта выражаются в поступлениях (притоке денежных средств) и расходах (оттоке денежных средств).</w:t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ализация инвестиционного проекта включает три вида деятельности: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) инвестиционную;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) операционную;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) финансовую.</w:t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казанные виды деятельности генерируют связанные с ними денежные потоки, на основе которых формируются денежные потоки проекта. При этом выделяют денежные потоки проекта в целом и денежные потоки его отдельных участников.</w:t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Инвестиционная деятельность создает необходимые условия для реализации идеи проекта на долгосрочную перспективу, связаную с долгосрочным вложением ресурсов, обеспечивающих процесс производства товаров и услуг в рамках реализуемого проекта. Денежные потоки по инвестиционной деятельности представляют собой главным образом затраты (оттоки денег), в которых можно выделить: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- расходы прединвестиционного периода;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- первоначальные инвестиции;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- текущие инвестиции;</w:t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- затраты (поступления) ликвидационного периода.</w:t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енежные потоки инвестиционного проекта формируются на основе бюджетного подхода, суть которого состоит в разбиении горизонта рассмотрения проекта на интервалы планирования, на каждом из которых рассчитываются прогнозные значения притоков и оттоков денежных средств. Такой расчет требует тщательной обработки исходной информации по проекту, результатом которой являются сметы поступлений и платежей, отражающие все операции, выполнявшиеся в данном интервале планирования. Денежный поток инвестиционного проекта на каждом интервале планирования формируется как разность между поступлениями и платежами.</w:t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крупненная структура денежного потока инвестиционного проекта содержит следующие элементы: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1. инвестиционные затраты;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2. выручка от реализации продукции;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3. текущие затраты;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4. налог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ожно рассмотреть три задачи формирования денежных потоков инвестиционного проекта. Первая задача — это экономическая оценка инвестиций на основе рассмотренных выше показателей, в большинстве своем учитывающих временную стоимость денег. В данном случае ставится цель обосновать целесообразность инвестиций по проекту в целом без рассмотрения возможностей фи</w:t>
        <w:softHyphen/>
        <w:t xml:space="preserve">нансирования проект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торая задача заключается в оценке эффек</w:t>
        <w:softHyphen/>
        <w:t>тивности инвестиций отдельных участников, и прежде всего ак</w:t>
        <w:softHyphen/>
        <w:t>ционеров (инвесторов, имеющих долю в собственном капитале проекта). Здесь учитываются размеры инвестиций отдельных уча</w:t>
        <w:softHyphen/>
        <w:t xml:space="preserve">стников и в самом общем виде источники финансирова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Третья задача состоит в детальном финансовом обосновании возможно</w:t>
        <w:softHyphen/>
        <w:t>стей практически реализовать проект, и, по сути, речь идет о син</w:t>
        <w:softHyphen/>
        <w:t>хронизации притоков и оттоков денежных средств в разрезе вре</w:t>
        <w:softHyphen/>
        <w:t>менных шагов проекта. Основная цель в данном случае показать, что проект не будет испытывать дефицита финансовых ресурсов в каждом периоде его реализации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ий вопрос №2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iCs/>
          <w:sz w:val="32"/>
          <w:szCs w:val="32"/>
          <w:u w:val="single"/>
        </w:rPr>
        <w:t>Инвестиционный процесс и его участники</w:t>
      </w:r>
      <w:r>
        <w:rPr>
          <w:b/>
          <w:i/>
          <w:iCs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100" w:after="10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убъектами инвестиционной деятельности являются все участники реализации инвестиционных проек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0" w:after="100"/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вест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0" w:after="100"/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аказч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0" w:after="100"/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сполнители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0" w:after="100"/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льзователи объектов инвестицио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0" w:after="100"/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вщ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0" w:after="100"/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банковские, страховые и посреднические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0" w:after="100"/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вестиционные компании, бирж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0" w:after="100"/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 т.д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100" w:after="10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весторы – это субъекты инвестиционной деятельности, осуществляющие вложение собственных, заёмных и привлечённых средств в форме инвестиций и обеспечивающие их целевое использова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100" w:after="10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качестве инвесторов могут выступ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0" w:after="100"/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авительство страны и правительство субъекта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0" w:after="100"/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рганы местного самоуправления, муниципалите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 w:before="100" w:after="100"/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ечественные предприятия, предпринимательские объединения и другие юридические лица, наделённые их уставами необходимыми прав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0" w:after="100"/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овместные российско-зарубежные предприятия и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0" w:after="100"/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арубежные предприятия и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0" w:after="100"/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ечественные и зарубежные физические ли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0" w:after="100"/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остранные госуда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 w:before="100" w:after="100"/>
        <w:ind w:left="0"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международные организации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SimSun;宋体"/>
          <w:lang w:eastAsia="zh-CN"/>
        </w:rPr>
        <w:instrText xml:space="preserve"> HYPERLINK "http://www.studentservis.ru/investition.htm" \l "_ftn7"</w:instrText>
      </w:r>
      <w:r>
        <w:rPr>
          <w:rStyle w:val="InternetLink"/>
          <w:sz w:val="28"/>
          <w:u w:val="single"/>
          <w:szCs w:val="28"/>
          <w:rFonts w:eastAsia="SimSun;宋体"/>
          <w:lang w:eastAsia="zh-CN"/>
        </w:rPr>
        <w:fldChar w:fldCharType="separate"/>
      </w:r>
      <w:bookmarkStart w:id="0" w:name="_ftnref7"/>
      <w:r>
        <w:rPr>
          <w:rStyle w:val="InternetLink"/>
          <w:rFonts w:eastAsia="SimSun;宋体"/>
          <w:sz w:val="28"/>
          <w:szCs w:val="28"/>
          <w:u w:val="single"/>
          <w:lang w:eastAsia="zh-CN"/>
        </w:rPr>
        <w:t> </w:t>
      </w:r>
      <w:r>
        <w:rPr>
          <w:rStyle w:val="InternetLink"/>
          <w:sz w:val="28"/>
          <w:u w:val="single"/>
          <w:szCs w:val="28"/>
          <w:rFonts w:eastAsia="SimSun;宋体"/>
          <w:lang w:eastAsia="zh-CN"/>
        </w:rPr>
        <w:fldChar w:fldCharType="end"/>
      </w:r>
      <w:bookmarkEnd w:id="0"/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100" w:after="10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ституциональные инвесторы: страховые компании; инвестиционные компании; не пенсионные государственные фонды; паевые инвестиционные фонд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100" w:after="100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Функциональное назначение этих организаций состоит в привлечении свободных средств у населения, различных хозяйствующих субъектов и направление их на цели инвестир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100" w:after="10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вестиционный проект – это совокупность соединенных воедино намерений и практических действий по осуществлению инвестиционных вложений с целью достижения заданных конкретных финансово-экономических производственных и социальных результат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100" w:after="10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уществует следующая классификация инвестиционных проектов (ИП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 w:before="100" w:after="100"/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оизводственные ИП – вложение средств в создание новых, расширение, модернизацию основных фон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 w:before="100" w:after="100"/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учно-технические ИП – направление средств на разработку и создание новой высоко эффективной продукции с новыми свойствами, новых технологий и технологических про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 w:before="100" w:after="100"/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оммерческие ИП – получение прибыли на осуществляемые инвестиционные вложения в результате закупки продажи и перепродажи какой-либо продукции, товаров,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 w:before="100" w:after="100"/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Финансовые ИП – связаны с приобретением, формированием портфеля ценных бумаг, а также их реализацией и выпуском ценных бума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 w:before="100" w:after="100"/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Экологические ИП – вложения средств в природоохранные объекты, в разработку технологий экологического харак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 w:before="100" w:after="100"/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оциально-экономические ИП – вложение средств в улучшение состояния здравоохранения, образования и культуры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ий вопрос №3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32"/>
          <w:szCs w:val="32"/>
          <w:u w:val="single"/>
        </w:rPr>
        <w:t>Особенности ценообразования в строительстве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ценообразования в строительстве имеет специфические особен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ногообразие строительной продукции. Каждый объект строительства имеет свои особенности, в определенной мере он неповторим. Даже у объектов, строящихся по типовому проекту, есть свои особенности, так как они привязываются к определенной мест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этой особенности вытекает, что каждый строительный объект имеет свою индивидуальную цен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ительность производственного цикла строительства. Эта особенность проявляется в том, что в условиях инфляции проектная цена может не совпадать с фактической. Эта же особенность заставляет всех заинтересованных участников инвестиционного процесса учитывать фактор времени при формировании цены на строительную продукц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сокая материалоемкость строительной продукции, что обусловливает необходимость систематически отслеживать цены на строительные материалы и определять, как они влияют на себестоимость, а следовательно, и на цену строительной продук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формировании цены на строительную продукцию одновременно участвуют проектировщик, заказчик и подрядчик, каждый из которых преследует свои интересы.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Для определения стоимости строительства на различных стадиях инвестиционного процесса используется система текущих и прогнозных индексов по регионам республики.</w:t>
      </w:r>
    </w:p>
    <w:p>
      <w:pPr>
        <w:pStyle w:val="Normal"/>
        <w:shd w:fill="FFFFFF" w:val="clear"/>
        <w:spacing w:lineRule="auto" w:line="360" w:before="263" w:after="0"/>
        <w:ind w:firstLine="72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системе предусмотрено два метода пересмотра и уточнения нормативной базы:</w:t>
      </w:r>
    </w:p>
    <w:p>
      <w:pPr>
        <w:pStyle w:val="Normal"/>
        <w:shd w:fill="FFFFFF" w:val="clear"/>
        <w:spacing w:before="263" w:after="0"/>
        <w:ind w:firstLine="72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 статистическо - аналитический - ежегодно;</w:t>
      </w:r>
    </w:p>
    <w:p>
      <w:pPr>
        <w:pStyle w:val="Normal"/>
        <w:shd w:fill="FFFFFF" w:val="clear"/>
        <w:spacing w:before="263" w:after="0"/>
        <w:ind w:firstLine="72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 расчётный - как правило, раз в пять лет.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Главной особенностью формирования цены в строительстве является то, что она формируется исходя из усредненных нормативов, на основании которых и рассчитывается конечная цена строительства объекта.</w:t>
      </w:r>
    </w:p>
    <w:p>
      <w:pPr>
        <w:pStyle w:val="Normal"/>
        <w:shd w:fill="FFFFFF" w:val="clear"/>
        <w:spacing w:lineRule="auto" w:line="360" w:before="263" w:after="0"/>
        <w:ind w:firstLine="72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Механизм ценообразования в строительстве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Ценообразование - важнейший инструмент регулирования взаимоотношений между субъектами хозяйствования, от умелого использования которого зависит их экономическое благополучие. Действовавшая ранее система ценообразования в строительстве была основана на фиксированных (неизменных, как правило, в течение 10-15 лет) оптовых ценах, тарифах на применяемую в строительстве продукцию. Она, в основном, отвечала требованиям директивного планирования, была сориентирована на сохранение стабильного уровня сметных цен в строительстве и не требовала уточнения сметной документации вследствие текущих изменений ценовых факторов. Такая система стала непригодна для условий рыночной экономики.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Цена - это отпускная стоимость товара (продукции, работы, услуги), стоимость товара в денежном выражении. Цена зависит от многих факторов: величины затрат, средней нормы прибыли и рентабельности производства, соотношения спроса и предложения на конкретный товар, покупательной силы национальной валюты и т.д.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истема ценообразования в строительном комплексе классифицируется: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по составляющим цены (прямые затраты, накладные расходы, плановые накопления);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по области применения цен (непосредственно в строительстве, в строительной индустрии).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еханизм ценообразования в строительстве учитывает индивидуальный характер строительной продукции и условия взаимодействия в инвестиционном процессе основных участников строительного процесса.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оектные организации на основе системы нормативов и цен составляют сметные расчеты (сметы) а также определяют стоимость проектно-изыскательских работ.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Подрядные организации определяют для себя стоимость строительно-монтажных работ и реализуют по этой стоимости работы, с учетом прочих лимитированных затрат.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аказчик оплачивает строительную продукцию по стоимости, включающей стоимость строительства, проектно-изыскательских работ (с учетом затрат на экспертизу проектно-сметной документации), затрат на подготовку кадров, содержание дирекции строящегося предприятия, авторский надзор и госстройнадзор.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метная стоимость объекта - это цена отдельного объекта, определяемая сметой, составленной на основе проекта.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Цена строительной продукции - полная сметная стоимость, определяемая сводным сметным расчетом (строительно-монтажные работы, затраты на приобретение оборудования, инструмента, инвентаря и другие затраты, необходимые для функционирования объекта).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процессе ценообразования в строительстве присутствуют два этапа, на которых происходит расчет цены: проектирование и строительство. На первом этапе определяется предварительная (базисная цена, цена инвестора (заказчика), договорная, контрактная и т.п.) цена, которая используется в договорных отношениях. При этом могут использоваться как различные укрупненные показатели (УСП, прейскуранты на потребительскую единицу и др.), так и сметные нормы и цены. Участие государства на этом этапе выражается в юридической регламентации процедур заключения контрактов, особенно в случаях, когда речь идет об использовании бюджетных инвестиций. Поэтому есть смысл в централизации и обобщении нормативной базы, используемой на этом этапе.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 втором этапе, когда определяется фактическая цена (цена предложения, цена реализации), должна использоваться нормативная база конкретной подрядной организации (фирменные нормативы). Причем подрядчик имеет право использовать ресурсный метод для формирования стоимости работ.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дна из специфических особенностей ценообразования в строительстве заключается в том, что нормативы (как государственные, так и предприятия) устанавливаются по видам работ на отдельные элементы цены.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Цена реализации строительной продукции (Ц) определяется по общей формуле:</w:t>
      </w:r>
    </w:p>
    <w:p>
      <w:pPr>
        <w:pStyle w:val="Normal"/>
        <w:shd w:fill="FFFFFF" w:val="clear"/>
        <w:spacing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Ц = З + Пр + Нк,</w:t>
      </w:r>
    </w:p>
    <w:p>
      <w:pPr>
        <w:pStyle w:val="Normal"/>
        <w:shd w:fill="FFFFFF" w:val="clear"/>
        <w:spacing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где З – затраты; Пр – прибыль; Нк – косвенные налоги.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щая схема формирования стоимости произведенной продукции (работ, услуг) включает в себя три группы ценообразующих факторов:</w:t>
      </w:r>
    </w:p>
    <w:p>
      <w:pPr>
        <w:pStyle w:val="Normal"/>
        <w:shd w:fill="FFFFFF" w:val="clear"/>
        <w:spacing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 полная себестоимость;</w:t>
      </w:r>
    </w:p>
    <w:p>
      <w:pPr>
        <w:pStyle w:val="Normal"/>
        <w:shd w:fill="FFFFFF" w:val="clear"/>
        <w:spacing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 нормативная прибыль;</w:t>
      </w:r>
    </w:p>
    <w:p>
      <w:pPr>
        <w:pStyle w:val="Normal"/>
        <w:shd w:fill="FFFFFF" w:val="clear"/>
        <w:spacing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 косвенные налоги (уплачиваемые за счет увеличения цены).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атраты, образующие полную себестоимость продукции (работ, услуг) группируются в соответствии с их экономическим содержанием по следующим элементам:</w:t>
      </w:r>
    </w:p>
    <w:p>
      <w:pPr>
        <w:pStyle w:val="Normal"/>
        <w:shd w:fill="FFFFFF" w:val="clear"/>
        <w:spacing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 материальные затраты (за вычетом возвратных отходов);</w:t>
      </w:r>
    </w:p>
    <w:p>
      <w:pPr>
        <w:pStyle w:val="Normal"/>
        <w:shd w:fill="FFFFFF" w:val="clear"/>
        <w:spacing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 расходы на оплату труда;</w:t>
      </w:r>
    </w:p>
    <w:p>
      <w:pPr>
        <w:pStyle w:val="Normal"/>
        <w:shd w:fill="FFFFFF" w:val="clear"/>
        <w:spacing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 отчисления на социальные нужды;</w:t>
      </w:r>
    </w:p>
    <w:p>
      <w:pPr>
        <w:pStyle w:val="Normal"/>
        <w:shd w:fill="FFFFFF" w:val="clear"/>
        <w:spacing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 амортизация основных средств и нематериальных активов;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5. прочие затраты, которые включают оплату услуг связи, банков, процентов по краткосрочным кредитам, расходы на подготовку кадров, лизингу, по сертификации продукции, командировочные и представительские расходы, износ нематериальных активов, информационные, консультационные, аудиторские услуги и другие расходы неналогового характера, а также налоги и неналоговые платежи, включаемые в себестоимость работ в соответствии с налоговым законодательством.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Формирование нормативной прибыли (плановых накоплений) производится путем установления норматива от составляющих полной себестоимости. При этом возможны следующие варианты расчета норм плановых накоплений:</w:t>
      </w:r>
    </w:p>
    <w:p>
      <w:pPr>
        <w:pStyle w:val="Normal"/>
        <w:shd w:fill="FFFFFF" w:val="clear"/>
        <w:spacing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т основной заработной платы рабочих в составе прямых затрат (монтаж оборудования);</w:t>
      </w:r>
    </w:p>
    <w:p>
      <w:pPr>
        <w:pStyle w:val="Normal"/>
        <w:shd w:fill="FFFFFF" w:val="clear"/>
        <w:spacing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т суммы основной заработной платы рабочих и расходов на эксплуатацию машин в составе прямых затрат;</w:t>
      </w:r>
    </w:p>
    <w:p>
      <w:pPr>
        <w:pStyle w:val="Normal"/>
        <w:shd w:fill="FFFFFF" w:val="clear"/>
        <w:spacing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т суммы основной заработной платы рабочих и расходов на заработную плату машинистов в эксплуатации строительных машин в составе прямых затрат;</w:t>
      </w:r>
    </w:p>
    <w:p>
      <w:pPr>
        <w:pStyle w:val="Normal"/>
        <w:shd w:fill="FFFFFF" w:val="clear"/>
        <w:spacing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т прямых затрат;</w:t>
      </w:r>
    </w:p>
    <w:p>
      <w:pPr>
        <w:pStyle w:val="Normal"/>
        <w:shd w:fill="FFFFFF" w:val="clear"/>
        <w:spacing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т полной себестоимости (промышленность строительных материалов).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Российской Федерации нормы сметной прибыли рассчитываются в процентах от суммы сметных величин основной заработной платы рабочих и заработной платы в затратах на эксплуатацию машин и механизмов.</w:t>
      </w:r>
    </w:p>
    <w:p>
      <w:pPr>
        <w:pStyle w:val="Normal"/>
        <w:shd w:fill="FFFFFF" w:val="clear"/>
        <w:spacing w:lineRule="auto" w:line="360" w:before="263" w:after="0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пускная цена увеличивается за счет косвенных налогов, которые уплачиваются покупателем (заказчиком) в составе цены и перечисляются в бюджет продавцом (производителем, подрядчиком)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Окончательной ценой на строительную продукцию является согласованная и компромиссная цена между заинтересованными юридическими лицами. 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дача №1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е планирует приобрести новую технологию, для чего необходимо затратить 50 млн.руб. В первые три года денежные потоки от ее использования составят соответственно 10 млн.руб., 25 млн.руб., 60 млн.руб. На четвертый год при достижении финансовой устойчивости и с целью усовершенствования выпускаемой продукции, придания ей уникальных свойств предприятие планирует провести модернизацию производства, затраты на которое составят 180 млн.руб. Как  результат, в последующие три года денежные потоки составят соответственно: 100 млн.руб., 250 млн. руб., 400 млн. руб. Жизненный цикл данного инвестиционного проекта оценочно равен семи годам. Определите значение NPV , если ставка дисконтирования составит 10 %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NPV, Net Present Value (Чистая текущая стоимость) - представляет собой дисконтированный показатель ценности проекта, определяемый как сумма дисконтированных значений поступлений за вычетом дисконтированных затрат, получаемых в каждом году в течение срока жизни проек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 чистой текущей стоимости (NPV) состоит в следующем.</w:t>
        <w:br/>
        <w:t>1. Определяется текущая стоимость затрат (Io), т.е. решается вопрос, сколько инвестиций нужно зарезервировать для про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читывается текущая стоимость будущих денежных поступлений от проекта, для чего доходы за каждый год CF (Cash Flow; денежный поток) приводятся к текущей да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ытожив текущую стоимость доходов за все годы, получим общую текущую стоимость доходов от проекта (PV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Microsoft Sans Serif" w:ascii="Microsoft Sans Serif" w:hAnsi="Microsoft Sans Serif"/>
          <w:sz w:val="17"/>
          <w:szCs w:val="17"/>
        </w:rPr>
        <w:drawing>
          <wp:inline distT="0" distB="0" distL="0" distR="0">
            <wp:extent cx="231457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ущая стоимость инвестиционных затрат (Io) сравнивается с текущей стоимостью доходов (PV). Разность между ними составляет чистую текущую стоимость доходов (NPV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= PV - Io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капитальные вложения, связанные с предстоящей реализацией проекта, осуществляют в несколько этапов (интервалов), то расчет показателя NPV производят по следующей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19655" cy="4908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480" cy="490680"/>
                          <a:chOff x="0" y="0"/>
                          <a:chExt cx="2319480" cy="49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948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1948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65pt;height:38.65pt" coordorigin="0,0" coordsize="3653,773">
                <v:rect id="shape_0" stroked="f" o:allowincell="f" style="position:absolute;left:0;top:0;width:3652;height: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652;height:77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</w:rPr>
        <w:t>,   гд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EFEFE" w:val="clear"/>
        </w:rPr>
        <w:t>CFt - приток денежных средств в период t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EFEFE" w:val="clear"/>
        </w:rPr>
        <w:t>It - сумма инвестиций (затраты) в t-ом период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EFEFE" w:val="clear"/>
        </w:rPr>
        <w:t>r - барьерная ставка (ставка дисконтирова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EFEFE" w:val="clear"/>
        </w:rPr>
        <w:t>n -</w:t>
      </w:r>
      <w:r>
        <w:rPr>
          <w:rStyle w:val="Appleconvertedspace"/>
          <w:color w:val="000000"/>
          <w:sz w:val="28"/>
          <w:szCs w:val="28"/>
          <w:shd w:fill="FEFEFE" w:val="clear"/>
        </w:rPr>
        <w:t> </w:t>
      </w:r>
      <w:r>
        <w:rPr>
          <w:sz w:val="28"/>
          <w:szCs w:val="28"/>
        </w:rPr>
        <w:t xml:space="preserve"> с</w:t>
      </w:r>
      <w:r>
        <w:rPr>
          <w:rFonts w:cs="Times New Roman CYR" w:ascii="Times New Roman CYR" w:hAnsi="Times New Roman CYR"/>
          <w:sz w:val="28"/>
          <w:szCs w:val="28"/>
        </w:rPr>
        <w:t>уммарное число периодов (интервалов, шагов) t = 1, 2, ..., n (или время действия инвести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= 10%=0,1= 10/ (1+0,1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)=10/1,1=9,09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= 25/ (1+0,1)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=25/1,21=20,66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= 60/ (1+0,1)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=60/1,331=45,08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>5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= 100/ (1+0,1)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5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=100/1,61051=62,09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>6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= 250/ (1+0,1)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6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=250/1,77156=141,12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>7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= 400 /(1+0,1)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7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=400/1948717=205,26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PV=9,09+20,66+45,08+62,09+141,12+205,26=483,3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1= 50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2(4)=180/(1+0,1)4= 180/1,4641=122,94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o=50+122,94=172,94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NPV = 483,3-172,94=310,36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ведем все расчеты в таблицу:</w:t>
      </w:r>
    </w:p>
    <w:tbl>
      <w:tblPr>
        <w:tblW w:w="951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66"/>
        <w:gridCol w:w="1088"/>
        <w:gridCol w:w="1266"/>
        <w:gridCol w:w="1043"/>
        <w:gridCol w:w="1134"/>
        <w:gridCol w:w="1090"/>
        <w:gridCol w:w="1493"/>
      </w:tblGrid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F</w:t>
            </w:r>
            <w:r>
              <w:rPr>
                <w:rFonts w:cs="Arial" w:ascii="Arial" w:hAnsi="Arial"/>
                <w:sz w:val="22"/>
                <w:szCs w:val="22"/>
              </w:rPr>
              <w:t>t (денежный поток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(инвести ции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+r)t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Ft/(1+r)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/(1+r)t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PV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свободных денежных средств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,91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2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3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64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2,9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2,9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8.11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105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,02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715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4871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2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36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2,9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3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PV</w:t>
      </w:r>
      <w:r>
        <w:rPr>
          <w:rFonts w:cs="Times New Roman CYR" w:ascii="Times New Roman CYR" w:hAnsi="Times New Roman CYR"/>
          <w:sz w:val="28"/>
          <w:szCs w:val="28"/>
        </w:rPr>
        <w:t>=310,36 млн.руб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а №2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ор владеет портфелем из акций: А, В, С, Д, сведения  о которых приведены ниже. Рассчитайте индивидуальные ожидаемые доходности этих ценных бумаг и вычислите ожидаемую доходность портфел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8"/>
        <w:gridCol w:w="236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льная стоимость, ру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очная стоимость, ру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рыночной стоимости портфеля, 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Ожидаемая доходность портфеля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  <w:shd w:fill="FFFFFF" w:val="clear"/>
        </w:rPr>
        <w:t>определяется как средневзвешенная ожидаемая доходность входящих в него бумаг, а именно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306260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</w:rPr>
        <w:t> </w:t>
      </w:r>
      <w:r>
        <w:rPr>
          <w:color w:val="000000"/>
          <w:sz w:val="27"/>
        </w:rPr>
        <w:t>(1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де</w:t>
      </w:r>
      <w:r>
        <w:rPr>
          <w:color w:val="000000"/>
          <w:sz w:val="27"/>
        </w:rPr>
        <w:t> </w:t>
      </w:r>
      <w:r>
        <w:rPr/>
        <w:drawing>
          <wp:inline distT="0" distB="0" distL="0" distR="0">
            <wp:extent cx="501015" cy="208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>- ожидаемая доходность (</w:t>
      </w:r>
      <w:r>
        <w:rPr>
          <w:i/>
          <w:iCs/>
          <w:color w:val="000000"/>
          <w:sz w:val="27"/>
          <w:szCs w:val="27"/>
          <w:shd w:fill="FFFFFF" w:val="clear"/>
        </w:rPr>
        <w:t>ex</w:t>
      </w:r>
      <w:r>
        <w:rPr>
          <w:i/>
          <w:iCs/>
          <w:color w:val="000000"/>
          <w:sz w:val="27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ante</w:t>
      </w:r>
      <w:r>
        <w:rPr>
          <w:i/>
          <w:iCs/>
          <w:color w:val="000000"/>
          <w:sz w:val="27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return</w:t>
      </w:r>
      <w:r>
        <w:rPr>
          <w:color w:val="000000"/>
          <w:sz w:val="27"/>
          <w:szCs w:val="27"/>
          <w:shd w:fill="FFFFFF" w:val="clear"/>
        </w:rPr>
        <w:t>) портфеля за определенный период</w:t>
      </w:r>
      <w:r>
        <w:rPr>
          <w:color w:val="000000"/>
          <w:shd w:fill="FFFFFF" w:val="clear"/>
          <w:vertAlign w:val="superscript"/>
        </w:rPr>
        <w:t>1</w:t>
      </w:r>
      <w:r>
        <w:rPr>
          <w:color w:val="000000"/>
          <w:sz w:val="27"/>
          <w:szCs w:val="27"/>
          <w:shd w:fill="FFFFFF" w:val="clear"/>
        </w:rPr>
        <w:t>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1521460" cy="210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>- ожидаемая доходность соответственно первой, второй и</w:t>
      </w:r>
      <w:r>
        <w:rPr>
          <w:color w:val="000000"/>
          <w:sz w:val="27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n</w:t>
      </w:r>
      <w:r>
        <w:rPr>
          <w:color w:val="000000"/>
          <w:sz w:val="27"/>
          <w:szCs w:val="27"/>
          <w:shd w:fill="FFFFFF" w:val="clear"/>
        </w:rPr>
        <w:t>-й бумаги; она рассчитывается как средняя арифметическая доходности бумаги за предыдущие периоды времен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905510" cy="208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  <w:shd w:fill="FFFFFF" w:val="clear"/>
        </w:rPr>
        <w:t>удельный вес в портфеле первой, второй и</w:t>
      </w:r>
      <w:r>
        <w:rPr>
          <w:color w:val="000000"/>
          <w:sz w:val="27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n</w:t>
      </w:r>
      <w:r>
        <w:rPr>
          <w:color w:val="000000"/>
          <w:sz w:val="27"/>
          <w:szCs w:val="27"/>
          <w:shd w:fill="FFFFFF" w:val="clear"/>
        </w:rPr>
        <w:t>-й бумаги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ратко</w:t>
      </w:r>
      <w:r>
        <w:rPr>
          <w:color w:val="000000"/>
          <w:sz w:val="27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формула (1)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  <w:shd w:fill="FFFFFF" w:val="clear"/>
        </w:rPr>
        <w:t>записывается так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1443355" cy="446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дельный вес бумаги в портфеле рассчитывается как отношение её стоимости к стоимости всего портфел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</w:rPr>
      </w:pPr>
      <w:r>
        <w:rPr/>
        <w:drawing>
          <wp:inline distT="0" distB="0" distL="0" distR="0">
            <wp:extent cx="658495" cy="448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где    </w:t>
      </w:r>
      <w:r>
        <w:rPr>
          <w:color w:val="000000"/>
          <w:sz w:val="27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θ</w:t>
      </w:r>
      <w:r>
        <w:rPr>
          <w:b/>
          <w:bCs/>
          <w:i/>
          <w:iCs/>
          <w:color w:val="000000"/>
          <w:shd w:fill="FFFFFF" w:val="clear"/>
          <w:vertAlign w:val="subscript"/>
        </w:rPr>
        <w:t>i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  <w:shd w:fill="FFFFFF" w:val="clear"/>
        </w:rPr>
        <w:t>– удельный вес</w:t>
      </w:r>
      <w:r>
        <w:rPr>
          <w:color w:val="000000"/>
          <w:sz w:val="27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i</w:t>
      </w:r>
      <w:r>
        <w:rPr>
          <w:b/>
          <w:bCs/>
          <w:color w:val="000000"/>
          <w:sz w:val="27"/>
          <w:szCs w:val="27"/>
          <w:shd w:fill="FFFFFF" w:val="clear"/>
        </w:rPr>
        <w:t>-</w:t>
      </w:r>
      <w:r>
        <w:rPr>
          <w:color w:val="000000"/>
          <w:sz w:val="27"/>
          <w:szCs w:val="27"/>
          <w:shd w:fill="FFFFFF" w:val="clear"/>
        </w:rPr>
        <w:t>й бумаги;</w:t>
      </w:r>
      <w:r>
        <w:rPr>
          <w:color w:val="000000"/>
          <w:sz w:val="27"/>
        </w:rPr>
        <w:t> 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P</w:t>
      </w:r>
      <w:r>
        <w:rPr>
          <w:b/>
          <w:bCs/>
          <w:i/>
          <w:iCs/>
          <w:color w:val="000000"/>
          <w:shd w:fill="FFFFFF" w:val="clear"/>
          <w:vertAlign w:val="subscript"/>
        </w:rPr>
        <w:t>i</w:t>
      </w:r>
      <w:r>
        <w:rPr>
          <w:i/>
          <w:iCs/>
          <w:color w:val="000000"/>
          <w:sz w:val="27"/>
        </w:rPr>
        <w:t> </w:t>
      </w:r>
      <w:r>
        <w:rPr>
          <w:color w:val="000000"/>
          <w:sz w:val="27"/>
          <w:szCs w:val="27"/>
          <w:shd w:fill="FFFFFF" w:val="clear"/>
        </w:rPr>
        <w:t>– стоимость</w:t>
      </w:r>
      <w:r>
        <w:rPr>
          <w:color w:val="000000"/>
          <w:sz w:val="27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i-</w:t>
      </w:r>
      <w:r>
        <w:rPr>
          <w:color w:val="000000"/>
          <w:sz w:val="27"/>
          <w:szCs w:val="27"/>
          <w:shd w:fill="FFFFFF" w:val="clear"/>
        </w:rPr>
        <w:t>ой бумаг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P</w:t>
      </w:r>
      <w:r>
        <w:rPr>
          <w:b/>
          <w:bCs/>
          <w:i/>
          <w:iCs/>
          <w:color w:val="000000"/>
          <w:shd w:fill="FFFFFF" w:val="clear"/>
          <w:vertAlign w:val="subscript"/>
        </w:rPr>
        <w:t>P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  <w:shd w:fill="FFFFFF" w:val="clear"/>
        </w:rPr>
        <w:t>– стоимость портфел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умма всех удельных весов входящих в портфель активов равна единиц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Доходност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  <w:vertAlign w:val="subscript"/>
        </w:rPr>
        <w:t>портфе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= (Стоимость ценных бумаг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  <w:vertAlign w:val="subscript"/>
        </w:rPr>
        <w:t>на момент расчет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– Стоимость ценных бумаг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  <w:vertAlign w:val="subscript"/>
        </w:rPr>
        <w:t>на момент покупки</w:t>
      </w:r>
      <w:r>
        <w:rPr>
          <w:color w:val="000000"/>
          <w:sz w:val="28"/>
          <w:szCs w:val="28"/>
          <w:shd w:fill="FFFFFF" w:val="clear"/>
        </w:rPr>
        <w:t>) / Стоимость ценных бумаг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  <w:vertAlign w:val="subscript"/>
        </w:rPr>
        <w:t>на момент покупк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ходность А = (700-500)/500 =0,4 (40% годовых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ходность Б = (300-200)/200 =0,5 (50% гоовых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оходность </w:t>
      </w:r>
      <w:r>
        <w:rPr>
          <w:bCs/>
          <w:sz w:val="28"/>
          <w:szCs w:val="28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 = (1000-1000)/1000 =0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ходность Д = (1500-900)/900 =0,67 (67% годовых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оимость портфеля = 700+300+1000+1500=3500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ел..вес А = 700/3500 = 0,2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ел..вес Б = 300/3500 = 0,09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ел..вес С = 1000/3500 = 0,29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ел..вес Д = 1500/3500 = 0,43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21">
    <w:name w:val="Основной текст с отступом 2"/>
    <w:basedOn w:val="Normal"/>
    <w:qFormat/>
    <w:pPr>
      <w:ind w:right="-30"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Обычный (веб)"/>
    <w:basedOn w:val="Normal"/>
    <w:qFormat/>
    <w:pPr>
      <w:spacing w:before="100" w:after="100"/>
      <w:ind w:firstLine="300"/>
    </w:pPr>
    <w:rPr/>
  </w:style>
  <w:style w:type="paragraph" w:styleId="HTML">
    <w:name w:val="Стандартный HTML"/>
    <w:basedOn w:val="Normal"/>
    <w:qFormat/>
    <w:pPr>
      <w:shd w:fill="F2F2F2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0" w:after="200"/>
    </w:pPr>
    <w:rPr>
      <w:rFonts w:ascii="Consolas" w:hAnsi="Consolas" w:cs="Courier New"/>
      <w:sz w:val="18"/>
      <w:szCs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1">
    <w:name w:val="a1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16:00Z</dcterms:created>
  <dc:creator>a</dc:creator>
  <dc:description/>
  <dc:language>en-US</dc:language>
  <cp:lastModifiedBy>Admin</cp:lastModifiedBy>
  <cp:lastPrinted>2011-10-04T14:14:00Z</cp:lastPrinted>
  <dcterms:modified xsi:type="dcterms:W3CDTF">2014-01-16T19:27:00Z</dcterms:modified>
  <cp:revision>9</cp:revision>
  <dc:subject/>
  <dc:title>1</dc:title>
</cp:coreProperties>
</file>