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Программа TianDe для мужчин «Казанова»</w:t>
      </w:r>
    </w:p>
    <w:p>
      <w:pPr>
        <w:pStyle w:val="Normal"/>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Идеальный мужчина – какой он? Любящий и сильный, с которым как за каменной стеной? А может, крепкий и уверенный в себе? У каждой женщины свой идеал. Однако во все времена женщине нужен мужчина не просто «идеальный», а способный заботиться о себе, о ней, о детях. Безусловно, для этого необходимы физическая сила и здоровье. Но именно здоровье сильного пола сегодня является дефицитом и подвержено негативным влияниям в большей степ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 мужского здоровья зависит чуть ли не главное в жизни – продолжение рода. </w:t>
      </w:r>
      <w:r>
        <w:rPr>
          <w:rFonts w:cs="Times New Roman" w:ascii="Times New Roman" w:hAnsi="Times New Roman"/>
          <w:kern w:val="2"/>
          <w:sz w:val="24"/>
          <w:szCs w:val="24"/>
        </w:rPr>
        <w:t>Ведь залог счастья в жизни любого человека – это близкие люди и их здоровье. Поэтому нельзя допустить, чтобы дар, который вы получили от своих предков, был потерян.</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ексуальный союз мужчины и женщины? Он подобен взаимодействию полярных сил природы – Земли и Неба, разрушишь его – нарушится гармония во всем. Ведь, как говорится в одном древнем китайском трактате:</w:t>
      </w:r>
      <w:r>
        <w:rPr>
          <w:rFonts w:cs="Times New Roman" w:ascii="Times New Roman" w:hAnsi="Times New Roman"/>
          <w:kern w:val="2"/>
          <w:sz w:val="24"/>
          <w:szCs w:val="24"/>
        </w:rPr>
        <w:t xml:space="preserve"> «…из всех вещей, дарующих человеку благоденствие, ни одна не сравнится с интимной близостью. В ней он следует Небу и копирует Землю, упорядочивает инь и управляет ян. Те, кто постигает ее значение, смогут напитать свою природу и продлить свою жизнь; те, кто упустит подлинное ее значение, нанесут себе вред и умрут прежде времен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 вы когда-нибудь задумывались об это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В настоящее время во всем мире: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sz w:val="24"/>
          <w:szCs w:val="24"/>
        </w:rPr>
        <w:t xml:space="preserve">- до 50% мужчин страдают от половых расстрой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40-50% в сперме снизилась концентрация сперматозо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5% мужчин во всем мире страдают бесплод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3 мужчин старше 35 лет периодически испытывают проблемы с эре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3 мужчин старше 50 лет страдают от импо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 причин разводов − невозможность име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е распространенное заболевание мужской половой сферы - простати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За последние 20 лет простатит помолодел: если раньше такой диагноз ставился в основном мужчинам после 50 лет, то сегодня это не редкость среди тех, кто чуть старше 3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статит − это воспаление предстательной железы. Основная причина развития болезни − попадание в железу инфекционного агента, чему в немалой степени способствует анатомическое расположение предстательной железы в малом тазу. Инфекция может попадать из мочевого пузыря, мочеиспускательного канала, прямой кишки, по кровеносным и лимфатическим сосудам малого таза.</w:t>
      </w:r>
    </w:p>
    <w:p>
      <w:pPr>
        <w:pStyle w:val="Normal"/>
        <w:spacing w:lineRule="auto" w:line="240" w:before="0" w:after="0"/>
        <w:jc w:val="both"/>
        <w:rPr/>
      </w:pPr>
      <w:r>
        <w:rPr>
          <w:rFonts w:cs="Times New Roman" w:ascii="Times New Roman" w:hAnsi="Times New Roman"/>
          <w:sz w:val="24"/>
          <w:szCs w:val="24"/>
        </w:rPr>
        <w:t xml:space="preserve">Но само по себе попадание инфекции в простату еще не вызывает всех проявлений заболевания. Больше того, для расположенной в таком «неблагополучном» месте простаты различные инфекции – обычное явление, которое чаще всего проходит для мужчины совершенно незаметно. Для развития же простатита со всей его неприятной клиникой нужны еще и предрасполагающие фак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факторам, провоцирующим простатит, относя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переохлаждение организма;</w:t>
      </w:r>
    </w:p>
    <w:p>
      <w:pPr>
        <w:pStyle w:val="Normal"/>
        <w:spacing w:lineRule="auto" w:line="240" w:before="0" w:after="0"/>
        <w:jc w:val="both"/>
        <w:rPr/>
      </w:pPr>
      <w:r>
        <w:rPr>
          <w:rFonts w:cs="Times New Roman" w:ascii="Times New Roman" w:hAnsi="Times New Roman"/>
          <w:sz w:val="24"/>
          <w:szCs w:val="24"/>
        </w:rPr>
        <w:t xml:space="preserve">- частые зап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сидячем положении;</w:t>
      </w:r>
    </w:p>
    <w:p>
      <w:pPr>
        <w:pStyle w:val="Normal"/>
        <w:spacing w:lineRule="auto" w:line="240" w:before="0" w:after="0"/>
        <w:jc w:val="both"/>
        <w:rPr/>
      </w:pPr>
      <w:r>
        <w:rPr>
          <w:rFonts w:cs="Times New Roman" w:ascii="Times New Roman" w:hAnsi="Times New Roman"/>
          <w:sz w:val="24"/>
          <w:szCs w:val="24"/>
        </w:rPr>
        <w:t xml:space="preserve">- длительное половое воздержание или чрезмерная половая а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лоподвижн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ические воспалительные заболевания и хронические очаги инфекции в организме (тонзиллит, бронхит, кариес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несенные венерические и урологические заболевания (гонорея, уретри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ояния, способствующие угнетению иммунной системы организма (регулярное недосыпание, работа сверх нормы, неполноценное и нерегулярное питание, хронический стресс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се вышеперечисленные факторы либо облегчают микробам путь проникновения в предстательную железу, либо приводят к ухудшению кровоснабжения органов малого таза, застойным процессам, что способствует размножению микроорганизмов и развитию воспалительного процесса, именуемого простат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м опасен простат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первую очередь, простатит может в любой момент перерасти в хроническую форму. Причем этот процесс может занять всего два месяца. Если в это время не обратить внимания и не приступить к лечению заболевания, то оно гарантированно перейдет в хроническую стад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вязь между состоянием простаты и эрекцией самая прямая!</w:t>
      </w:r>
      <w:r>
        <w:rPr/>
        <w:t xml:space="preserve"> </w:t>
      </w:r>
      <w:r>
        <w:rPr>
          <w:rFonts w:cs="Times New Roman" w:ascii="Times New Roman" w:hAnsi="Times New Roman"/>
          <w:sz w:val="24"/>
          <w:szCs w:val="24"/>
        </w:rPr>
        <w:t>В стадии обострения простатит с каждым днем поражает все новые и новые ткани предстательной железы. Восстановить прежнее состояние не всегда удается. А хронический простатит может привести еще и к импотенции. Постоянные боли в области таза, связанные с простатой, могут вызвать неуверенность в себе и, как следствие, проблемы на психолог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традиционной медицине для лечения урологических заболеваний издревле использовали проверенный способ – лечение травами. </w:t>
      </w:r>
      <w:r>
        <w:rPr>
          <w:rFonts w:cs="Times New Roman" w:ascii="Times New Roman" w:hAnsi="Times New Roman"/>
          <w:kern w:val="2"/>
          <w:sz w:val="24"/>
          <w:szCs w:val="24"/>
        </w:rPr>
        <w:t>Изготавливали различные снадобья на основе трав, сборов и эликсиров. Формы изготовления снадобий могли быть в виде мази, чая, масла, повязки и т. д. Сегодня данный способ по-прежнему широко применяют на Востоке. В Китае, например, больных простатитом и аденомой</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простаты практически нет. Встречаясь крайне редко, эта болезнь считается недугом стариков.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kern w:val="2"/>
          <w:sz w:val="24"/>
          <w:szCs w:val="24"/>
        </w:rPr>
        <w:t>Воспользовавшись средствами, проверенными веками, компания TianDe разработала специальную программу для борьбы с заболеваниями простат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Программа TianDe «Казанова»</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pPr>
      <w:r>
        <w:rPr>
          <w:rFonts w:cs="Times New Roman" w:ascii="Times New Roman" w:hAnsi="Times New Roman"/>
          <w:b/>
          <w:kern w:val="2"/>
          <w:sz w:val="24"/>
          <w:szCs w:val="24"/>
        </w:rPr>
        <w:t>1 этап - «Поддержим «второе сердце» – простату»</w:t>
      </w:r>
    </w:p>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5000" w:type="pct"/>
        <w:jc w:val="left"/>
        <w:tblInd w:w="-113" w:type="dxa"/>
        <w:tblLayout w:type="fixed"/>
        <w:tblCellMar>
          <w:top w:w="0" w:type="dxa"/>
          <w:left w:w="108" w:type="dxa"/>
          <w:bottom w:w="0" w:type="dxa"/>
          <w:right w:w="108" w:type="dxa"/>
        </w:tblCellMar>
      </w:tblPr>
      <w:tblGrid>
        <w:gridCol w:w="2739"/>
        <w:gridCol w:w="4155"/>
        <w:gridCol w:w="246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о TianDe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применению</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приему</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точай </w:t>
            </w:r>
          </w:p>
          <w:p>
            <w:pPr>
              <w:pStyle w:val="Normal"/>
              <w:spacing w:lineRule="auto" w:line="240" w:before="0" w:after="0"/>
              <w:rPr/>
            </w:pPr>
            <w:r>
              <w:rPr>
                <w:rFonts w:cs="Times New Roman" w:ascii="Times New Roman" w:hAnsi="Times New Roman"/>
                <w:sz w:val="24"/>
                <w:szCs w:val="24"/>
              </w:rPr>
              <w:t>с кипреем и сабельником для мужчин</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льтр-пакет залить 1 стаканом горячей воды (200 мл). Настоять 10-15 мин. Отжать.</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 дней по 1 стакану 1 раз в день во время еды, в первой половине дня</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усин»</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дней по 1 капсуле в день </w:t>
            </w:r>
          </w:p>
        </w:tc>
      </w:tr>
    </w:tbl>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 этап - «Импотенции бой!»</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bl>
      <w:tblPr>
        <w:tblW w:w="9571" w:type="dxa"/>
        <w:jc w:val="left"/>
        <w:tblInd w:w="-113" w:type="dxa"/>
        <w:tblLayout w:type="fixed"/>
        <w:tblCellMar>
          <w:top w:w="0" w:type="dxa"/>
          <w:left w:w="108" w:type="dxa"/>
          <w:bottom w:w="0" w:type="dxa"/>
          <w:right w:w="108" w:type="dxa"/>
        </w:tblCellMar>
      </w:tblPr>
      <w:tblGrid>
        <w:gridCol w:w="2802"/>
        <w:gridCol w:w="4252"/>
        <w:gridCol w:w="25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точай с кипреем и левзеей для мужч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1 фильтр-пакет залить 1 стаканом горячей воды (200 мл). Настоять 10-15 мин. Отжа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30 дней по 1 стакану 2 раза в день во время еды, в первой половине д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ьяоля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0 дней по 1 капсуле в день</w:t>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писание 1 этапа программы</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пособствует:</w:t>
      </w:r>
    </w:p>
    <w:p>
      <w:pPr>
        <w:pStyle w:val="Normal"/>
        <w:autoSpaceDE w:val="false"/>
        <w:spacing w:lineRule="auto" w:line="240" w:before="0" w:after="0"/>
        <w:jc w:val="both"/>
        <w:rPr/>
      </w:pPr>
      <w:r>
        <w:rPr>
          <w:rFonts w:cs="Times New Roman" w:ascii="Times New Roman" w:hAnsi="Times New Roman"/>
          <w:bCs/>
          <w:iCs/>
          <w:sz w:val="24"/>
          <w:szCs w:val="24"/>
        </w:rPr>
        <w:t xml:space="preserve">- устранению основных проявлений простатита,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нятию воспалительных заболеваний мочеполовой систем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лучшению здоровья сосудов и кровообраще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странению застойных явлений в области простат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лучшению работы мочевыделительной систем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щите от стрессов и негативного влияния окружающей среды.</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укты, входящие в первый этап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точай с кипреем и сабельником для мужч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Травы, входящие в состав продукта, поддерживают и укрепляют мужской организм, способствуют предупреждению заболеваний мужской половой сф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Код: 113908, 45 г, 30 фильтр-пак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pacing w:val="3"/>
          <w:sz w:val="24"/>
          <w:szCs w:val="24"/>
        </w:rPr>
        <w:t>Состав</w:t>
      </w:r>
      <w:r>
        <w:rPr>
          <w:rFonts w:cs="Times New Roman" w:ascii="Times New Roman" w:hAnsi="Times New Roman"/>
          <w:spacing w:val="3"/>
          <w:sz w:val="24"/>
          <w:szCs w:val="24"/>
        </w:rPr>
        <w:t>: корневища и корни сабельника болотного, трава кипрея, корневища и корни левзеи, корни лопуха, трава лабазника вязолистного, листья толокнянки, плоды фенхеля обыкновенного, трава тысячелистника, листья шалфея, листья березы.</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В состав этого сбора входят травы, обладающие:</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ротивовоспалительным и уросептическим действием (листья толокнянки и березы, трава лабазника и кипрея, корневища и корни сабельника, корни лопуха, трава тысячелистника);</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ротивоопухолевым действием (корни лопуха, корневища и корни сабельника болотного);</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спазмолитическим и обезболивающим действием (плоды фенхеля и листья шалфея);</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иммуномодулирующим и нормализующим половую функцию действием (корневища и корни левзеи сафлоровидной, листья шалфея).</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240" w:before="0" w:after="0"/>
        <w:jc w:val="both"/>
        <w:rPr/>
      </w:pPr>
      <w:r>
        <w:rPr>
          <w:rFonts w:cs="Times New Roman" w:ascii="Times New Roman" w:hAnsi="Times New Roman"/>
          <w:spacing w:val="3"/>
          <w:sz w:val="24"/>
          <w:szCs w:val="24"/>
        </w:rPr>
        <w:t>Благодаря биологически активным веществам травы, входящие в состав «Фиточая с кипреем и сабельником для мужчин», потенцируют мышечную активность, оказывая целебное действие при:</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хронических и острых заболеваниях предстательной железы,</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воспалении мочеточника, </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ервой и второй стадии аденомы простаты,</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хронических воспалениях мочевого пузыря.</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БАД «Шоусин» </w:t>
      </w:r>
    </w:p>
    <w:p>
      <w:pPr>
        <w:pStyle w:val="Normal"/>
        <w:spacing w:lineRule="auto" w:line="240" w:before="0" w:after="0"/>
        <w:jc w:val="both"/>
        <w:rPr/>
      </w:pPr>
      <w:r>
        <w:rPr>
          <w:rFonts w:cs="Times New Roman" w:ascii="Times New Roman" w:hAnsi="Times New Roman"/>
          <w:sz w:val="24"/>
          <w:szCs w:val="24"/>
        </w:rPr>
        <w:t>Борется со стрессом и его опасными последствиями, источник энергии и «пищи» для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113009, 30 капсул.</w:t>
      </w:r>
    </w:p>
    <w:p>
      <w:pPr>
        <w:pStyle w:val="Normal"/>
        <w:autoSpaceDE w:val="fals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both"/>
        <w:rPr/>
      </w:pPr>
      <w:r>
        <w:rPr>
          <w:rFonts w:cs="Times New Roman" w:ascii="Times New Roman" w:hAnsi="Times New Roman"/>
          <w:b/>
          <w:sz w:val="24"/>
          <w:szCs w:val="24"/>
        </w:rPr>
        <w:t xml:space="preserve">Состав: </w:t>
      </w:r>
      <w:r>
        <w:rPr>
          <w:rFonts w:cs="Times New Roman" w:ascii="Times New Roman" w:hAnsi="Times New Roman"/>
          <w:spacing w:val="-2"/>
          <w:sz w:val="24"/>
          <w:szCs w:val="24"/>
        </w:rPr>
        <w:t>экстракт плодов черники, кордицепс, коэнзим Q10, кверцетин, ресвератрол, премикс витаминный (витамин С, никотинамид, витамин Е, витамин В5, витамин В12, витамин В6, витамин В1, витамин В2, витамин А, фолиевая кислота, биотин, витамин D3).</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Действие:</w:t>
      </w:r>
    </w:p>
    <w:p>
      <w:pPr>
        <w:pStyle w:val="Normal"/>
        <w:spacing w:lineRule="auto" w:line="240" w:before="0" w:after="0"/>
        <w:jc w:val="both"/>
        <w:rPr/>
      </w:pPr>
      <w:r>
        <w:rPr>
          <w:rFonts w:cs="Times New Roman" w:ascii="Times New Roman" w:hAnsi="Times New Roman"/>
          <w:spacing w:val="3"/>
          <w:sz w:val="24"/>
          <w:szCs w:val="24"/>
        </w:rPr>
        <w:t>- с помощью ресвератрола, коэнзима Q10, кверцетина и антоцианов продляет молодость сосудов, поддерживает работу сердца, нормализует уровень липидов (в частности, холестерина) в крови;</w:t>
      </w:r>
    </w:p>
    <w:p>
      <w:pPr>
        <w:pStyle w:val="Normal"/>
        <w:spacing w:lineRule="auto" w:line="240" w:before="0" w:after="0"/>
        <w:jc w:val="both"/>
        <w:rPr/>
      </w:pPr>
      <w:r>
        <w:rPr>
          <w:rFonts w:cs="Times New Roman" w:ascii="Times New Roman" w:hAnsi="Times New Roman"/>
          <w:spacing w:val="3"/>
          <w:sz w:val="24"/>
          <w:szCs w:val="24"/>
        </w:rPr>
        <w:t>- с помощью ресвератрола, кверцетина и витаминов защищает от негативного влияния окружающей среды;</w:t>
      </w:r>
    </w:p>
    <w:p>
      <w:pPr>
        <w:pStyle w:val="Normal"/>
        <w:spacing w:lineRule="auto" w:line="240" w:before="0" w:after="0"/>
        <w:jc w:val="both"/>
        <w:rPr/>
      </w:pPr>
      <w:r>
        <w:rPr>
          <w:rFonts w:cs="Times New Roman" w:ascii="Times New Roman" w:hAnsi="Times New Roman"/>
          <w:spacing w:val="3"/>
          <w:sz w:val="24"/>
          <w:szCs w:val="24"/>
        </w:rPr>
        <w:t>- с помощью кордицепса и коэнзима Q10 поднимет жизненный тонус;</w:t>
      </w:r>
    </w:p>
    <w:p>
      <w:pPr>
        <w:pStyle w:val="Normal"/>
        <w:spacing w:lineRule="auto" w:line="240" w:before="0" w:after="0"/>
        <w:jc w:val="both"/>
        <w:rPr/>
      </w:pPr>
      <w:r>
        <w:rPr>
          <w:rFonts w:cs="Times New Roman" w:ascii="Times New Roman" w:hAnsi="Times New Roman"/>
          <w:spacing w:val="3"/>
          <w:sz w:val="24"/>
          <w:szCs w:val="24"/>
        </w:rPr>
        <w:t>- с помощью ресвератрола и кверцетина оказывает стимулирующее влияние на потенцию.</w:t>
      </w:r>
    </w:p>
    <w:p>
      <w:pPr>
        <w:pStyle w:val="Normal"/>
        <w:autoSpaceDE w:val="false"/>
        <w:spacing w:lineRule="auto" w:line="240" w:before="0" w:after="0"/>
        <w:ind w:firstLine="709"/>
        <w:jc w:val="both"/>
        <w:rPr>
          <w:rFonts w:ascii="Times New Roman" w:hAnsi="Times New Roman" w:cs="Times New Roman"/>
          <w:b/>
          <w:b/>
          <w:bCs/>
          <w:i/>
          <w:i/>
          <w:iCs/>
          <w:spacing w:val="3"/>
          <w:sz w:val="24"/>
          <w:szCs w:val="24"/>
          <w:u w:val="single"/>
        </w:rPr>
      </w:pPr>
      <w:r>
        <w:rPr>
          <w:rFonts w:cs="Times New Roman" w:ascii="Times New Roman" w:hAnsi="Times New Roman"/>
          <w:b/>
          <w:bCs/>
          <w:i/>
          <w:iCs/>
          <w:spacing w:val="3"/>
          <w:sz w:val="24"/>
          <w:szCs w:val="24"/>
          <w:u w:val="single"/>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писание 2 этапа программ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пособствует:</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устранению усталости и утомления,</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усилению полового влечения,</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улучшению потенци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общему улучшению состояния предстательной железы.</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тит может вызывать проблемы с эрекцией и длительностью полового акта. Средства для потенции можно разделить на два основных вида: синтетические и естественные (натуральные) препа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интетические представлены множеством видов: Виагра, Левитра, Сиалис, Сиалекс и пр. Эти препараты сильны, но обладают такими же сильными побочными эффектами: повышение давления, головные боли, боли в области сердца, даже заложенность 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ругой вид средств для потенции – натуральные (природные). Основное их отличие заключается в том, что их действие направлено на повышение энергии во всем организме. А вместе с восстановлением энергетического баланса приходит и повышение потенции. Поэтому компания TianDe в комплексной программе предлагает фиточай с кипреем и левзеей для мужч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точай с кипреем и левзеей для муж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Травы, входящие в состав продукта, обладают стимулирующим и тонизирующим действием, повышают работоспособность и физическую выносливость, снимают утомление и чувство усталости, повышают половое влечение и сексуальную энергию.</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Код: 113907, 45 г, 30 фильтр-пак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pacing w:val="3"/>
          <w:sz w:val="24"/>
          <w:szCs w:val="24"/>
        </w:rPr>
        <w:t>Состав</w:t>
      </w:r>
      <w:r>
        <w:rPr>
          <w:rFonts w:cs="Times New Roman" w:ascii="Times New Roman" w:hAnsi="Times New Roman"/>
          <w:sz w:val="24"/>
          <w:szCs w:val="24"/>
        </w:rPr>
        <w:t xml:space="preserve">: </w:t>
      </w:r>
      <w:r>
        <w:rPr>
          <w:rFonts w:cs="Times New Roman" w:ascii="Times New Roman" w:hAnsi="Times New Roman"/>
          <w:spacing w:val="3"/>
          <w:sz w:val="24"/>
          <w:szCs w:val="24"/>
        </w:rPr>
        <w:t>корневища и корни левзеи сафлоровидной, трава кипрея, трава зверобоя, листья крапивы, трава цикория, плоды шиповника, листья розмарина, соцветия хмеля.</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b/>
          <w:spacing w:val="3"/>
          <w:sz w:val="24"/>
          <w:szCs w:val="24"/>
        </w:rPr>
        <w:t>Действие</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pPr>
      <w:r>
        <w:rPr>
          <w:rFonts w:cs="Times New Roman" w:ascii="Times New Roman" w:hAnsi="Times New Roman"/>
          <w:spacing w:val="3"/>
          <w:sz w:val="24"/>
          <w:szCs w:val="24"/>
        </w:rPr>
        <w:t>Благодаря биологически активным веществам травы, входящие в состав фиточая с кипреем и левзеей для мужчин:</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обладают стимулирующим и тонизирующим действи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регулируют активность иммунной системы;</w:t>
      </w:r>
    </w:p>
    <w:p>
      <w:pPr>
        <w:pStyle w:val="Normal"/>
        <w:spacing w:lineRule="auto" w:line="240" w:before="0" w:after="0"/>
        <w:jc w:val="both"/>
        <w:rPr/>
      </w:pPr>
      <w:r>
        <w:rPr>
          <w:rFonts w:cs="Times New Roman" w:ascii="Times New Roman" w:hAnsi="Times New Roman"/>
          <w:spacing w:val="3"/>
          <w:sz w:val="24"/>
          <w:szCs w:val="24"/>
        </w:rPr>
        <w:t xml:space="preserve">- повышают работоспособность и физическую выносливость;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снимают утомление и чувство усталост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усиливают половое влечение;</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улучшают потенцию.</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БАД «Пьяолян» </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pPr>
      <w:r>
        <w:rPr>
          <w:rFonts w:cs="Times New Roman" w:ascii="Times New Roman" w:hAnsi="Times New Roman"/>
          <w:sz w:val="24"/>
          <w:szCs w:val="24"/>
        </w:rPr>
        <w:t>Это оптимально подобранный комплекс, в состав которого входят эффективные компоненты, способствующие снятию стресса и усталости, омоложению организма, улучшению состояния кожи, укреплению волос и ног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Код: 113907, 45 г, 30 фильтр-пакетов.</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pPr>
      <w:r>
        <w:rPr>
          <w:rFonts w:cs="Times New Roman" w:ascii="Times New Roman" w:hAnsi="Times New Roman"/>
          <w:b/>
          <w:kern w:val="2"/>
          <w:sz w:val="24"/>
          <w:szCs w:val="24"/>
        </w:rPr>
        <w:t>Состав:</w:t>
      </w:r>
      <w:r>
        <w:rPr>
          <w:rFonts w:cs="Times New Roman" w:ascii="Times New Roman" w:hAnsi="Times New Roman"/>
          <w:kern w:val="2"/>
          <w:sz w:val="24"/>
          <w:szCs w:val="24"/>
        </w:rPr>
        <w:t xml:space="preserve"> экстракт зеленого чая, таурин, премикс витаминный В 1-03, кордицепс китайский, аспарагинат цинка, «Селекор-С», МКЦ.</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i/>
          <w:i/>
          <w:color w:val="FF0000"/>
          <w:spacing w:val="3"/>
          <w:sz w:val="24"/>
          <w:szCs w:val="24"/>
        </w:rPr>
      </w:pPr>
      <w:r>
        <w:rPr>
          <w:rFonts w:cs="Times New Roman" w:ascii="Times New Roman" w:hAnsi="Times New Roman"/>
          <w:spacing w:val="3"/>
          <w:sz w:val="24"/>
          <w:szCs w:val="24"/>
        </w:rPr>
        <w:t xml:space="preserve">Тестостерон очень важен для мужского организма. А для активного фермента мужского гормона необходим цинк. Цинковая недостаточность приводит к серьезным мужским проблемам, включая импотенцию и простатит. Недостаток этого элемента ведет к «усыханию» мужских половых желез и яичек. </w:t>
      </w:r>
      <w:r>
        <w:rPr>
          <w:rFonts w:cs="Times New Roman" w:ascii="Times New Roman" w:hAnsi="Times New Roman"/>
          <w:sz w:val="24"/>
          <w:szCs w:val="24"/>
        </w:rPr>
        <w:t xml:space="preserve">Селен напрямую связан с половыми гормонами. Он поддерживает сохранность спермы, усиливает подвижность сперматозоидов. Эти два элемента, цинк и селен, поддерживают истинно мужскую красоту − мужчины-самца, «производителя». 1 капсула </w:t>
      </w:r>
      <w:r>
        <w:rPr>
          <w:rFonts w:cs="Times New Roman" w:ascii="Times New Roman" w:hAnsi="Times New Roman"/>
          <w:spacing w:val="3"/>
          <w:sz w:val="24"/>
          <w:szCs w:val="24"/>
        </w:rPr>
        <w:t xml:space="preserve">БАД «Пьяолян» содержит 42% цинка и 72% селена дневной нормы, необходимой мужчине для сохранения чисто мужского здоровья. </w:t>
      </w:r>
    </w:p>
    <w:p>
      <w:pPr>
        <w:pStyle w:val="Normal"/>
        <w:spacing w:lineRule="auto" w:line="240" w:before="0" w:after="0"/>
        <w:jc w:val="both"/>
        <w:rPr>
          <w:rFonts w:ascii="Times New Roman" w:hAnsi="Times New Roman" w:cs="Times New Roman"/>
          <w:i/>
          <w:i/>
          <w:color w:val="FF0000"/>
          <w:spacing w:val="3"/>
          <w:sz w:val="24"/>
          <w:szCs w:val="24"/>
        </w:rPr>
      </w:pPr>
      <w:r>
        <w:rPr>
          <w:rFonts w:cs="Times New Roman" w:ascii="Times New Roman" w:hAnsi="Times New Roman"/>
          <w:i/>
          <w:color w:val="FF0000"/>
          <w:spacing w:val="3"/>
          <w:sz w:val="24"/>
          <w:szCs w:val="24"/>
        </w:rPr>
      </w:r>
    </w:p>
    <w:p>
      <w:pPr>
        <w:pStyle w:val="Normal"/>
        <w:spacing w:lineRule="auto" w:line="240" w:before="0" w:after="0"/>
        <w:jc w:val="both"/>
        <w:rPr/>
      </w:pPr>
      <w:r>
        <w:rPr>
          <w:rFonts w:cs="Times New Roman" w:ascii="Times New Roman" w:hAnsi="Times New Roman"/>
          <w:b/>
          <w:spacing w:val="3"/>
          <w:sz w:val="24"/>
          <w:szCs w:val="24"/>
        </w:rPr>
        <w:t>Обратите внимание на то, что лечение простатита – достаточно длительный процесс. И через 1-2 месяца после завершения программы необходимо начать повторный курс.</w:t>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both"/>
        <w:rPr/>
      </w:pPr>
      <w:r>
        <w:rPr>
          <w:rFonts w:cs="Times New Roman" w:ascii="Times New Roman" w:hAnsi="Times New Roman"/>
          <w:spacing w:val="3"/>
          <w:sz w:val="24"/>
          <w:szCs w:val="24"/>
        </w:rPr>
        <w:t>Снижение потенции (при условии отсутствия половых инфекций и простатита) вызвано истощением организма. А стресс может «вытягивать» энергию и запускать химические реакции, которые активно расходуют запасы калия и магния. Именно эти два элемента и являются источниками энергии в организме. После непродолжительного стресса начинается затяжная депрессия, которая может довести организм до полного истощения.</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pPr>
      <w:r>
        <w:rPr>
          <w:rFonts w:cs="Times New Roman" w:ascii="Times New Roman" w:hAnsi="Times New Roman"/>
          <w:spacing w:val="3"/>
          <w:sz w:val="24"/>
          <w:szCs w:val="24"/>
        </w:rPr>
        <w:t xml:space="preserve">Для нормы человеку в сутки необходимо получать 2500 мг калия. А лучшим его источником является растительная пища. Еще в древние времена в народной медицине, дабы повысить мужскую потенцию, применялись определенные продукты питания. Много калия содержится в таких продуктах, как картофель (429 мг/100 г), хлеб (240 мг/100 г), арбуз, дыня. Значительным содержанием калия отличаются и бобовые: соя (1796 мг/100 г), фасоль (1061 мг/100 г), горох (900 мг/100 г). Много калия в составе круп – овсянке, пшене, а также в продуктах животного происхождения – молоке (127 мг/100 г), говядине (241 мг/100 г), рыбе (162 мг/100 г). Достаточно калия в яблоках, винограде, цитрусовых, киви, бананах, авокадо, сухофруктах и чае. Особой концентрацией калия отличаются плоды нони (моринды лимоннолистной). Так в сухих фруктах нони калия содержится 20 000 мг/100 г, а 1 фильтр-пакет чая «Нони» TianDe содержит 400 мг калия. </w:t>
      </w:r>
    </w:p>
    <w:p>
      <w:pPr>
        <w:pStyle w:val="Normal"/>
        <w:spacing w:lineRule="auto" w:line="240" w:before="0" w:after="0"/>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both"/>
        <w:rPr/>
      </w:pPr>
      <w:r>
        <w:rPr>
          <w:rFonts w:cs="Times New Roman" w:ascii="Times New Roman" w:hAnsi="Times New Roman"/>
          <w:spacing w:val="3"/>
          <w:sz w:val="24"/>
          <w:szCs w:val="24"/>
        </w:rPr>
        <w:t xml:space="preserve">Выводы многих научных учреждений, в которых проводились исследования действий нони (моринды лимоннолистной) на организм, говорят о том, что этот плод: </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не имеет противопоказаний;</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поддерживает здоровье больных после операций;</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обладает профилактическим противоонкологическим действием;</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поддерживает здоровье печени;</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оказывает мощное иммуномодулирующее действие;</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улучшает выносливость и повышает физическую трудоспособность;</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защищает от стрессов.</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pPr>
      <w:r>
        <w:rPr>
          <w:rFonts w:cs="Times New Roman" w:ascii="Times New Roman" w:hAnsi="Times New Roman"/>
          <w:spacing w:val="3"/>
          <w:sz w:val="24"/>
          <w:szCs w:val="24"/>
        </w:rPr>
        <w:t>Поэтому компания TianDe рекомендует во время перерывов между этапами программы для оптимизации работы организма пить фруктовый чай «Нони» (натощак, за 40 минут до еды).</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pPr>
      <w:r>
        <w:rPr>
          <w:rFonts w:cs="Times New Roman" w:ascii="Times New Roman" w:hAnsi="Times New Roman"/>
          <w:spacing w:val="3"/>
          <w:sz w:val="24"/>
          <w:szCs w:val="24"/>
        </w:rPr>
        <w:t>Ни один мужчина не может считать себя застрахованным от возникновения хронического простатита и его последствий.</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Лечение простатита должно проходить под наблюдением опытного врача андролога-уролога. А средства традиционной медицины послужат дополнительным способом терапии. </w:t>
      </w:r>
    </w:p>
    <w:p>
      <w:pPr>
        <w:pStyle w:val="Normal"/>
        <w:spacing w:lineRule="auto" w:line="240" w:before="0" w:after="0"/>
        <w:jc w:val="both"/>
        <w:rPr>
          <w:rFonts w:ascii="Times New Roman" w:hAnsi="Times New Roman" w:cs="Times New Roman"/>
          <w:i/>
          <w:i/>
          <w:color w:val="FF0000"/>
          <w:spacing w:val="3"/>
          <w:sz w:val="24"/>
          <w:szCs w:val="24"/>
        </w:rPr>
      </w:pPr>
      <w:r>
        <w:rPr>
          <w:rFonts w:cs="Times New Roman" w:ascii="Times New Roman" w:hAnsi="Times New Roman"/>
          <w:i/>
          <w:color w:val="FF0000"/>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imes New Roman" w:hAnsi="Times New Roman" w:cs="Times New Roman"/>
      <w:sz w:val="20"/>
      <w:szCs w:val="20"/>
    </w:rPr>
  </w:style>
  <w:style w:type="character" w:styleId="Bshare">
    <w:name w:val="b-shar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3"/>
    <w:basedOn w:val="Normal"/>
    <w:qFormat/>
    <w:pPr>
      <w:spacing w:lineRule="auto" w:line="360" w:before="0" w:after="0"/>
      <w:ind w:right="-198" w:hanging="0"/>
    </w:pPr>
    <w:rPr>
      <w:rFonts w:ascii="Times New Roman" w:hAnsi="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43:00Z</dcterms:created>
  <dc:creator>User</dc:creator>
  <dc:description/>
  <cp:keywords/>
  <dc:language>en-US</dc:language>
  <cp:lastModifiedBy>or3</cp:lastModifiedBy>
  <dcterms:modified xsi:type="dcterms:W3CDTF">2012-12-25T04:44:00Z</dcterms:modified>
  <cp:revision>3</cp:revision>
  <dc:subject/>
  <dc:title>Это можно на вступление, только короче//</dc:title>
</cp:coreProperties>
</file>