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рия </w:t>
      </w:r>
      <w:r>
        <w:rPr>
          <w:rFonts w:cs="Arial" w:ascii="Arial" w:hAnsi="Arial"/>
          <w:b/>
          <w:lang w:val="en-US"/>
        </w:rPr>
        <w:t>Alt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лтай» – это серия эффективных продуктов, направленных на сохранение здоровья и красоты. В их основе – природные средства, собранные и выращенные на Алтае, помогающие сохранить здоровье ваших суставов, позвоночника и н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ный Алтай – необыкновенное, заповедное место с уникальным микроклиматом. Здесь травы, вода, минералы обладают особой энергией и силой. </w:t>
      </w:r>
      <w:r>
        <w:rPr>
          <w:rFonts w:cs="Arial" w:ascii="Arial" w:hAnsi="Arial"/>
          <w:shd w:fill="FFFFFF" w:val="clear"/>
        </w:rPr>
        <w:t>Алтай по праву считается одним из самых экологически чистых мест не только в России, но и в мире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 Уникальные природные условия этого горного края </w:t>
      </w:r>
      <w:r>
        <w:rPr>
          <w:rFonts w:cs="Arial" w:ascii="Arial" w:hAnsi="Arial"/>
        </w:rPr>
        <w:t>–</w:t>
      </w:r>
      <w:r>
        <w:rPr>
          <w:rFonts w:cs="Arial" w:ascii="Arial" w:hAnsi="Arial"/>
          <w:shd w:fill="FFFFFF" w:val="clear"/>
        </w:rPr>
        <w:t xml:space="preserve"> большое количество солнечных дней, неповторимый состав почвы, водные потоки, рождающиеся на горных вершинах </w:t>
      </w:r>
      <w:r>
        <w:rPr>
          <w:rFonts w:cs="Arial" w:ascii="Arial" w:hAnsi="Arial"/>
        </w:rPr>
        <w:t>–</w:t>
      </w:r>
      <w:r>
        <w:rPr>
          <w:rFonts w:cs="Arial" w:ascii="Arial" w:hAnsi="Arial"/>
          <w:shd w:fill="FFFFFF" w:val="clear"/>
        </w:rPr>
        <w:t xml:space="preserve"> способствуют накоплению в растениях значительного количества полезных веществ, дарят по-настоящему целительную силу травам. Собранные вручную в чистых, безопасных областях Алтая в соответствии с условиями и требованиями сбора, они несут в себе живительную энергию этих мест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 Применение этих уникальных трав способствует сохранению и укреплению самого дорогого для человека – его здоровья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ные композиции, входящие в составы препаратов серии «Алтай», имеют направленный целительный эффект и деликатный характер воздействия на организм человека. Разработчикам серии удалось связать воедино древнейшие знания алтайских мудрецов, удивительную силу экологически чистых растений и высокие современные технологии производства оздоровительной продукции. Особая лекарственная форма – гель – позволяет действующим веществам быстро впитываться, проникать в глубокие слои тканей и попадать к пораженному участку за короткий промежуток времен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Массажный гель с желчью медицинской «Ортофит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тся для массажа тела в области суставов рук, ног, позвоночника, нуждающихся в лечении. В состав «Ортофита» входят проверенные веками натуральные компоненты, способные улучшить микроциркуляцию крови, снять боль и воспаление в суставах и мышцах, вернуть радость движ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обезболивает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имает воспаления в области суставов и позвоночника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авливает соединительную хрящевую ткань.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нение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ирующими движениями втирать гель в проблемные участки тела в области суставов до полного впитывания. Рекомендуемый курс – 3-4 недели, ежедневно; после двухнедельного перерыва при необходимости курс повторить. Суставной гель «Ортофит» хорошо сочетается с традиционными способами лечения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д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3102, </w:t>
      </w:r>
      <w:r>
        <w:rPr>
          <w:rFonts w:cs="Arial" w:ascii="Arial" w:hAnsi="Arial"/>
        </w:rPr>
        <w:t>125 м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ставе массажного геля «Ортофит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дицинская желчь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hd w:fill="FFFFFF" w:val="clear"/>
        </w:rPr>
        <w:t>препарат, содержащий натуральную желчь крупного рогатого скота или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свиней</w:t>
        </w:r>
      </w:hyperlink>
      <w:r>
        <w:rPr>
          <w:rFonts w:cs="Arial" w:ascii="Arial" w:hAnsi="Arial"/>
        </w:rPr>
        <w:t>.</w:t>
      </w:r>
      <w:r>
        <w:rPr/>
        <w:t xml:space="preserve"> О</w:t>
      </w:r>
      <w:r>
        <w:rPr>
          <w:rFonts w:cs="Arial" w:ascii="Arial" w:hAnsi="Arial"/>
        </w:rPr>
        <w:t xml:space="preserve">бладает обезболивающими, рассасывающими, согревающими свойствами. Эффективна при заболеваниях позвоночника, мягких тканей, отложениях солей, радикулитах, артрозах, бурситах, артритах. </w:t>
      </w:r>
      <w:r>
        <w:rPr>
          <w:rFonts w:cs="Arial" w:ascii="Arial" w:hAnsi="Arial"/>
          <w:shd w:fill="FFFFFF" w:val="clear"/>
        </w:rPr>
        <w:t>Оказывает местнораздражающее, анальгезирующее, противовоспалительное действ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сло перечной мяты</w:t>
      </w:r>
      <w:r>
        <w:rPr>
          <w:rFonts w:cs="Arial" w:ascii="Arial" w:hAnsi="Arial"/>
          <w:shd w:fill="FFFFFF" w:val="clear"/>
        </w:rPr>
        <w:t xml:space="preserve"> на протяжении многих веков считалось выдающимся домашним средством против различных заболеваний. Этой точки зрения придерживались Гиппократ, Плиний, Диоскрит, Целбс, Колумелла, Палладий, Скрибоний, Галин, Апулей, Мерсел и многие другие представители медицины, науки, философии. Отлично снимает разные виды боли, в том числе боль в суставах, укрепляет капилляры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>Масло эвкалипта</w:t>
      </w:r>
      <w:r>
        <w:rPr>
          <w:rFonts w:cs="Arial" w:ascii="Arial" w:hAnsi="Arial"/>
          <w:shd w:fill="FFFFFF" w:val="clear"/>
        </w:rPr>
        <w:t xml:space="preserve"> эффективно помогает при болях в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суставах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и мышцах, снимает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боль и воспаление </w:t>
      </w:r>
      <w:r>
        <w:rPr>
          <w:rFonts w:cs="Arial" w:ascii="Arial" w:hAnsi="Arial"/>
          <w:bCs/>
          <w:shd w:fill="FFFFFF" w:val="clear"/>
        </w:rPr>
        <w:t>суставов, помогает при ревматизме</w:t>
      </w:r>
      <w:r>
        <w:rPr>
          <w:rFonts w:cs="Arial" w:ascii="Arial" w:hAnsi="Arial"/>
          <w:shd w:fill="FFFFFF" w:val="clear"/>
        </w:rPr>
        <w:t>. Устраняет отеки,  увеличивает скорость регенерации тканей. Относится к маслам сильного действия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тракт пихты белой </w:t>
      </w:r>
      <w:r>
        <w:rPr>
          <w:rFonts w:cs="Arial" w:ascii="Arial" w:hAnsi="Arial"/>
          <w:shd w:fill="FEFEFE" w:val="clear"/>
        </w:rPr>
        <w:t>действенен при таких недугах, как радикулит, остеохондроз, артроз, артрит, ревматизм, различные невралгии и мышечные боли.</w:t>
      </w:r>
      <w:r>
        <w:rPr>
          <w:rStyle w:val="Appleconvertedspace"/>
          <w:rFonts w:cs="Arial" w:ascii="Arial" w:hAnsi="Arial"/>
          <w:shd w:fill="FEFEFE" w:val="clear"/>
        </w:rPr>
        <w:t> Облегчает ноющую боль при полиартрите и радикулит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Фитогель для ног «Славитон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я сумме уникальных свойств активных компонентов, входящих в состав фитогеля, он, проникая в глубокие подкожные слои, улучшает микроциркуляцию крови. Способствует укреплению стенок сосудов, предотвращает появление сосудистых звездочек, а также снимает усталость и отечность ног, возвращает им ощущение легкости и здоровь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яет стенки сосудов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ает микроциркуляцию крови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имает усталость и отечность ног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ает ногам здоровье и легкость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большое количество геля наносить на кожу ног утром и вечером, мягко втирая до полного впитывания. Рекомендуемый курс – 8 недель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д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3103, </w:t>
      </w:r>
      <w:r>
        <w:rPr>
          <w:rFonts w:cs="Arial" w:ascii="Arial" w:hAnsi="Arial"/>
        </w:rPr>
        <w:t>125 м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ставе фитогеля «Славитон»: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Экстракт алоэ вера </w:t>
      </w:r>
      <w:r>
        <w:rPr>
          <w:rFonts w:cs="Arial" w:ascii="Arial" w:hAnsi="Arial"/>
        </w:rPr>
        <w:t xml:space="preserve">стимулирует регенерацию, обладает тонизирующим действием. </w:t>
      </w:r>
      <w:r>
        <w:rPr>
          <w:rFonts w:cs="Arial" w:ascii="Arial" w:hAnsi="Arial"/>
          <w:shd w:fill="FFFFFF" w:val="clear"/>
        </w:rPr>
        <w:t>Оказывает длительный эффект по восстановлению упругости и эластичности, возрождает жизненные силы кож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 xml:space="preserve">Экстракт шалфея </w:t>
      </w:r>
      <w:r>
        <w:rPr>
          <w:rFonts w:cs="Arial" w:ascii="Arial" w:hAnsi="Arial"/>
        </w:rPr>
        <w:t xml:space="preserve">обладает дезинфицирующим действием, создавая неблагоприятную среду для роста и развития микроорганизмов и грибка, ингибирует потоотделение. Смягчает кожу ног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 xml:space="preserve">Экстракт женьшеня </w:t>
      </w:r>
      <w:r>
        <w:rPr>
          <w:rFonts w:cs="Arial" w:ascii="Arial" w:hAnsi="Arial"/>
        </w:rPr>
        <w:t>п</w:t>
      </w:r>
      <w:r>
        <w:rPr>
          <w:rFonts w:cs="Arial" w:ascii="Arial" w:hAnsi="Arial"/>
          <w:shd w:fill="FFFFFF" w:val="clear"/>
        </w:rPr>
        <w:t xml:space="preserve">ридает ногам чувство комфорта и свежести. Благодаря уникальному химическому </w:t>
      </w:r>
      <w:r>
        <w:rPr>
          <w:rFonts w:cs="Arial" w:ascii="Arial" w:hAnsi="Arial"/>
        </w:rPr>
        <w:t>составу корень</w:t>
      </w:r>
      <w:r>
        <w:rPr>
          <w:rFonts w:cs="Arial" w:ascii="Arial" w:hAnsi="Arial"/>
          <w:shd w:fill="FFFFFF" w:val="clear"/>
        </w:rPr>
        <w:t xml:space="preserve"> женьшеня регулирует и нормализует обменные процессы, стимулирует регенерацию тканей и микроциркуляцию крови, интенсивно питает и восстанавливает кожу. Оказывает тонизирующее действие.</w:t>
      </w:r>
    </w:p>
    <w:p>
      <w:pPr>
        <w:pStyle w:val="Style15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 xml:space="preserve">Экстракт ромашки аптечной </w:t>
      </w:r>
      <w:r>
        <w:rPr>
          <w:rFonts w:cs="Arial" w:ascii="Arial" w:hAnsi="Arial"/>
        </w:rPr>
        <w:t>обладает противосудорожным, антисептическим и тонизирующим действием. Снимает усталость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 xml:space="preserve">Экстракт мелиссы лекарственной </w:t>
      </w:r>
      <w:r>
        <w:rPr>
          <w:rFonts w:cs="Arial" w:ascii="Arial" w:hAnsi="Arial"/>
        </w:rPr>
        <w:t>расширяет периферические кровеносные сосуды, обладает антибактериальным свойством, заживляет раны, обладает тонизирующими свойствами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тракт молока </w:t>
      </w:r>
      <w:r>
        <w:rPr>
          <w:rFonts w:cs="Arial" w:ascii="Arial" w:hAnsi="Arial"/>
          <w:shd w:fill="FFFFFF" w:val="clear"/>
        </w:rPr>
        <w:t>прекрасно питает кожу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ног</w:t>
      </w:r>
      <w:r>
        <w:rPr>
          <w:rFonts w:cs="Arial" w:ascii="Arial" w:hAnsi="Arial"/>
          <w:shd w:fill="FFFFFF" w:val="clear"/>
        </w:rPr>
        <w:t>, хорошо увлажняет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и предохраняет ее от высыхания и огрубения. </w:t>
      </w:r>
      <w:r>
        <w:rPr>
          <w:rFonts w:cs="Arial" w:ascii="Arial" w:hAnsi="Arial"/>
        </w:rPr>
        <w:t>Благотворно влияет на кожу: полноценно восстанавливает биологические функции кожи, повышает тонус и эластичность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 xml:space="preserve">Экстракт яблока </w:t>
      </w:r>
      <w:r>
        <w:rPr>
          <w:rFonts w:cs="Arial" w:ascii="Arial" w:hAnsi="Arial"/>
        </w:rPr>
        <w:t xml:space="preserve">оказывает противовоспалительное и противомикробное действие. </w:t>
      </w:r>
      <w:r>
        <w:rPr>
          <w:rFonts w:cs="Arial" w:ascii="Arial" w:hAnsi="Arial"/>
          <w:shd w:fill="FFFFFF" w:val="clear"/>
        </w:rPr>
        <w:t>Освежает, придает ощущение прохлады и обновления, смягчает и успокаивает.</w:t>
      </w:r>
    </w:p>
    <w:p>
      <w:pPr>
        <w:pStyle w:val="Style15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 xml:space="preserve">Экстракт лемонграсса </w:t>
      </w:r>
      <w:r>
        <w:rPr>
          <w:rFonts w:cs="Arial" w:ascii="Arial" w:hAnsi="Arial"/>
          <w:shd w:fill="FFFFFF" w:val="clear"/>
        </w:rPr>
        <w:t>обеспечивает активное антисептическое и антимикробное действие, освежает, дезинфицирует и дезодорирует кожу, повышает эффективность обменных процессов кожи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нтол </w:t>
      </w:r>
      <w:r>
        <w:rPr>
          <w:rFonts w:cs="Arial" w:ascii="Arial" w:hAnsi="Arial"/>
          <w:shd w:fill="FFFFFF" w:val="clear"/>
        </w:rPr>
        <w:t>приносит скорое облегчение уставшим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ногам</w:t>
      </w:r>
      <w:r>
        <w:rPr>
          <w:rFonts w:cs="Arial" w:ascii="Arial" w:hAnsi="Arial"/>
          <w:shd w:fill="FFFFFF" w:val="clear"/>
        </w:rPr>
        <w:t>, снимает боль и напряжение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мышц. Расслабляет стенки сосудов и мышцы, улучшает кровообращение. Дарит ощущение легкост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Охлаждающий бальзам для ног с дезодорирующим эффектом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Идеальное средство для людей, постоянно испытывающих эффект «горящих» ног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Эффективно снимает усталость после трудного рабочего дня, возвращая походке легкость и уверенность. Обладает противогрибковым действием. </w:t>
      </w:r>
      <w:r>
        <w:rPr>
          <w:rFonts w:cs="Arial" w:ascii="Arial" w:hAnsi="Arial"/>
          <w:shd w:fill="FFFFFF" w:val="clear"/>
        </w:rPr>
        <w:t>Освежает уставшие, натруженные и сильно перенапряженные ступни и икры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ног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охлаждает</w:t>
      </w:r>
      <w:r>
        <w:rPr>
          <w:rFonts w:cs="Arial" w:ascii="Arial" w:hAnsi="Arial"/>
          <w:shd w:fill="FFFFFF" w:val="clear"/>
        </w:rPr>
        <w:t>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Бальзам обладает двойной силой против тяжести в ног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го охлаждающий эффект активизирует обменные процессы, быстро приводит в тонус, дарит бодрость и энергию. А гармоничный комплекс из 19 целебных трав моментально смягчает и дезодорирует кожу ног, нормализует потоотделение, улучшает кровоснабжение, повышает иммунитет организм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имает чувство тяжести и напряжения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мягчает кожу ног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зодорирует, уменьшает потливость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противогрибковое действ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хлаждающий бальзам необходимо наносить на чистую сухую кожу ног ежедневно утром и вечером. Для усиления и закрепления эффекта нормализации потоотделения рекомендуется перед нанесением бальзама использовать солевую ванну Master Herb или фитованну для ног Tala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д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3105, </w:t>
      </w:r>
      <w:r>
        <w:rPr>
          <w:rFonts w:cs="Arial" w:ascii="Arial" w:hAnsi="Arial"/>
        </w:rPr>
        <w:t>125 м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ставе «Охлаждающего бальзама для ног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тракт чистотела </w:t>
      </w:r>
      <w:r>
        <w:rPr>
          <w:rFonts w:cs="Arial" w:ascii="Arial" w:hAnsi="Arial"/>
        </w:rPr>
        <w:t>– противовоспалительный, противомикробный, успокаивающий ингредиент. Снижает потливость но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тракт мяты </w:t>
      </w:r>
      <w:r>
        <w:rPr>
          <w:rFonts w:cs="Arial" w:ascii="Arial" w:hAnsi="Arial"/>
        </w:rPr>
        <w:t>освежает, дает ощущение комфорта, прохлады, легкости. Защищает от грибковых инфекций, предупреждает повышенную потливос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сло лаванды</w:t>
      </w:r>
      <w:r>
        <w:rPr>
          <w:rFonts w:cs="Arial" w:ascii="Arial" w:hAnsi="Arial"/>
        </w:rPr>
        <w:t xml:space="preserve"> оказывает антисептическое и расслабляющее действие, снимает усталость, устраняет оте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ливковое масло </w:t>
      </w:r>
      <w:r>
        <w:rPr>
          <w:rFonts w:cs="Arial" w:ascii="Arial" w:hAnsi="Arial"/>
        </w:rPr>
        <w:t>облад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>смягчающим, регенерирующим, тонизирующим, увлажняющим действи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стракт тысячелистника </w:t>
      </w:r>
      <w:r>
        <w:rPr>
          <w:rFonts w:cs="Arial" w:ascii="Arial" w:hAnsi="Arial"/>
        </w:rPr>
        <w:t>снижает потоотделение, устраняет неприятный зап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стракт ромашки </w:t>
      </w:r>
      <w:r>
        <w:rPr>
          <w:rFonts w:cs="Arial" w:ascii="Arial" w:hAnsi="Arial"/>
        </w:rPr>
        <w:t>обладает антисептическим действием благодаря наличию азулена и бисаболола. Азулен оказывает противовоспалительное и заживляющее действие. Бисаболол обладает антибактериальным, противовоспалительным и успокаивающим эффек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тракт календулы </w:t>
      </w:r>
      <w:r>
        <w:rPr>
          <w:rFonts w:cs="Arial" w:ascii="Arial" w:hAnsi="Arial"/>
        </w:rPr>
        <w:t xml:space="preserve">помогает при повышенной потливости, ускоряет заживление ран, усиливает регенерацию ткан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стракт солодки </w:t>
      </w:r>
      <w:r>
        <w:rPr>
          <w:rFonts w:cs="Arial" w:ascii="Arial" w:hAnsi="Arial"/>
        </w:rPr>
        <w:t>справляется с повышенной потливостью ног, обеззараживает, тонизиру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Экстракт шиповника </w:t>
      </w:r>
      <w:r>
        <w:rPr>
          <w:rFonts w:cs="Arial" w:ascii="Arial" w:hAnsi="Arial"/>
          <w:shd w:fill="FFFFFF" w:val="clear"/>
        </w:rPr>
        <w:t>отлично смягчает 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восстанавливает кожу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ног</w:t>
      </w:r>
      <w:r>
        <w:rPr>
          <w:rFonts w:cs="Arial" w:ascii="Arial" w:hAnsi="Arial"/>
          <w:shd w:fill="FFFFFF" w:val="clear"/>
        </w:rPr>
        <w:t>, также обладает противовоспалительным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действ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стракт тмина </w:t>
      </w:r>
      <w:r>
        <w:rPr>
          <w:rFonts w:cs="Arial" w:ascii="Arial" w:hAnsi="Arial"/>
        </w:rPr>
        <w:t xml:space="preserve">тонизирует и питает кожу ног. Обладает высокой противомикробной и противогрибковой активностью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тракт гвоздичного дерева </w:t>
      </w:r>
      <w:r>
        <w:rPr>
          <w:rFonts w:cs="Arial" w:ascii="Arial" w:hAnsi="Arial"/>
        </w:rPr>
        <w:t>стимулирует кровообращение, обладает антибактериальными свойств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асло донника лекарственного </w:t>
      </w:r>
      <w:r>
        <w:rPr>
          <w:rFonts w:cs="Arial" w:ascii="Arial" w:hAnsi="Arial"/>
        </w:rPr>
        <w:t>обладает антисептическим и противоотечным действием. Имеет противоспазматические и вяжущие свойства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сло хвои ливанской сосны </w:t>
      </w:r>
      <w:r>
        <w:rPr>
          <w:rFonts w:cs="Arial" w:ascii="Arial" w:hAnsi="Arial"/>
        </w:rPr>
        <w:t xml:space="preserve">отличается мощнейшим бактерицидным действием, </w:t>
      </w:r>
      <w:r>
        <w:rPr>
          <w:rFonts w:cs="Arial" w:ascii="Arial" w:hAnsi="Arial"/>
          <w:shd w:fill="FFFFFF" w:val="clear"/>
        </w:rPr>
        <w:t xml:space="preserve">имеет обезболивающие, противовирусные </w:t>
      </w:r>
      <w:r>
        <w:rPr>
          <w:rFonts w:cs="Arial" w:ascii="Arial" w:hAnsi="Arial"/>
        </w:rPr>
        <w:t>свойства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стракт зверобоя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прекрасный антисептик и антиоксидант, обладает тонизирующими свойствами. Снимает воспалительные процессы и раздражения, мышечные и сухожильные напряжения, успокаивает и регенерирует кожу. 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стракт арники горной </w:t>
      </w:r>
      <w:r>
        <w:rPr>
          <w:rFonts w:cs="Arial" w:ascii="Arial" w:hAnsi="Arial"/>
        </w:rPr>
        <w:t xml:space="preserve">регулирует кровоток в капиллярах и укрепляет сосуды и соединительную ткань. Дезинфицирует и успокаивает кожу, обладает заживляющими свойств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Экстракт полыни </w:t>
      </w:r>
      <w:r>
        <w:rPr>
          <w:rFonts w:cs="Arial" w:ascii="Arial" w:hAnsi="Arial"/>
        </w:rPr>
        <w:t xml:space="preserve">обладает </w:t>
      </w:r>
      <w:r>
        <w:rPr>
          <w:rFonts w:cs="Arial" w:ascii="Arial" w:hAnsi="Arial"/>
          <w:shd w:fill="FFFFFF" w:val="clear"/>
        </w:rPr>
        <w:t>бактерицидными свойствами. Оказывает также противовоспалительное, болеутоляющее, ранозаживляющее и успокаивающее действ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hd w:fill="FAFDF3" w:val="clear"/>
        </w:rPr>
      </w:pPr>
      <w:r>
        <w:rPr>
          <w:rFonts w:cs="Arial" w:ascii="Arial" w:hAnsi="Arial"/>
          <w:b/>
        </w:rPr>
        <w:t xml:space="preserve">Масло пихты белой </w:t>
      </w:r>
      <w:r>
        <w:rPr>
          <w:rFonts w:cs="Arial" w:ascii="Arial" w:hAnsi="Arial"/>
        </w:rPr>
        <w:t>оказывает дезодорирующее, противогрибковое действие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hd w:fill="FAFDF3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тракт фенхеля  </w:t>
      </w:r>
      <w:r>
        <w:rPr>
          <w:rFonts w:cs="Arial" w:ascii="Arial" w:hAnsi="Arial"/>
          <w:shd w:fill="FFFFFF" w:val="clear"/>
        </w:rPr>
        <w:t>дезодорирует, смягчает и защищает кожу сто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стракт тимьяна </w:t>
      </w:r>
      <w:r>
        <w:rPr>
          <w:rFonts w:cs="Arial" w:ascii="Arial" w:hAnsi="Arial"/>
        </w:rPr>
        <w:t>оказывает тонизирующее, смягчающее, вяжущее, ранозаживляющее и противомикробное действие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080;&#1085;&#110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5:00Z</dcterms:created>
  <dc:creator>Design7</dc:creator>
  <dc:description/>
  <cp:keywords/>
  <dc:language>en-US</dc:language>
  <cp:lastModifiedBy>Design7</cp:lastModifiedBy>
  <dcterms:modified xsi:type="dcterms:W3CDTF">2013-01-23T09:01:00Z</dcterms:modified>
  <cp:revision>4</cp:revision>
  <dc:subject/>
  <dc:title>Серия…Алтай</dc:title>
</cp:coreProperties>
</file>