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точаи программы «Женское здоровье»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Женское счастье» - это индивидуальная концепция. Счастье у каждой женщины свое, особенное, уникальное, под стать хозяйке. Белокурое или с волосами цвета воронова крыла, веселое или  задумчивое, оно может быть похоже на бутон розы в утренней росе, или на букет полевых цветов. Оно такое разное, женское счастье. Неизменно лишь одно: только счастливая женщина может дарить счастье окружающим. Стабильность, благополучие, гармония в любви, взаимопонимание... и обязательно ЗДОРОВЬЕ – вот пазлы мозаики счастья, которую умело собирает каждая женщина…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днако стремительный ритм современной жизни, постоянные перегрузки, ухудшающаяся экология, несбалансированное питание и все большая ответственность, давящая на хрупкие женские плечи, - все это крайне вредит здоровью. А медицинская статистика, кричащая о росте женской заболеваемости, шокирует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8 % российских женщин детородного возраста имеют патологии репродуктивной системы. Каждая шестая женщина репродуктивного возраста - бесплодна. Из-за недолеченных и невылеченных заболеваний прерывается около 200 тысяч желательных беременностей в год. И вряд ли кто-то из нас желает попасть в число женщин, формирующих эту статистику…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делать?  Как же современной женщине сохранить свое здоровье?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-первых, каждая женщина должна взять за правило регулярное посещение гинеколога. Не менее одного раза в год, а лучше – один раз в полгода. Большинство гинекологических заболеваний протекают бессимптомно, и выявить их возможно лишь при осмотре. К числу таких заболеваний относятся миома матки, эндометриоз, инфекции, передающиеся половым путем, рак шейки матки и прочие проблемы, которые можно легко решить, если выявить на ранней стадии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-вторых, нельзя забывать о профилактике женских заболеваний. К сожалению, профилактику мы легкомысленно недооцениваем, хотя совершенно очевидно, что гораздо легче и дешевле предупредить заболевание, чем избавиться от него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, в-третьих, обязательно учитывайте, что лечение и профилактику заболеваний  эффективнее проводить комплексно. Сочетая медикаментозные методы лечения с физиолечением, фитотерапией, ароматерапией и т.д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ИМАНИЕ! ЭТО СПЕЦИАЛЬНО ДЛЯ ВАС!</w:t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мпания </w:t>
      </w:r>
      <w:r>
        <w:rPr>
          <w:rFonts w:cs="Arial" w:ascii="Arial" w:hAnsi="Arial"/>
          <w:b w:val="false"/>
          <w:sz w:val="24"/>
          <w:szCs w:val="24"/>
          <w:lang w:val="en-US"/>
        </w:rPr>
        <w:t>TianDe</w:t>
      </w:r>
      <w:r>
        <w:rPr>
          <w:rFonts w:cs="Arial" w:ascii="Arial" w:hAnsi="Arial"/>
          <w:b w:val="false"/>
          <w:sz w:val="24"/>
          <w:szCs w:val="24"/>
        </w:rPr>
        <w:t xml:space="preserve"> целенаправленно изучает лучшие достижения восточной медицины и делится с вами шедеврами древней мудрости. Пусть простые и действенные решения китайских целителей станут составной частью вашей жизни, гарантом её здоровья, гармонии и счастливого материнства.</w:t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едь именно в Китае на протяжении многих веков культивируется «Наука Пестования Жизни». Еще древние врачеватели понимали, что важнее сохранять здоровье, чем  заниматься лечением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мните, забота о себе –  залог гармоничных взаимоотношений с партнером и рождения здоровых детей.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ГРАММА «ЖЕНСКОЕ ЗДОРОВЬЕ» </w:t>
      </w:r>
      <w:r>
        <w:rPr>
          <w:rFonts w:cs="Arial" w:ascii="Arial" w:hAnsi="Arial"/>
          <w:b w:val="false"/>
          <w:sz w:val="24"/>
          <w:szCs w:val="24"/>
          <w:lang w:val="en-US"/>
        </w:rPr>
        <w:t>TianDe</w:t>
      </w:r>
      <w:r>
        <w:rPr>
          <w:rFonts w:cs="Arial" w:ascii="Arial" w:hAnsi="Arial"/>
          <w:b w:val="false"/>
          <w:sz w:val="24"/>
          <w:szCs w:val="24"/>
        </w:rPr>
        <w:t xml:space="preserve"> – ПОМОЩЬ ЖЕНЩИНЕ ОТ САМОЙ ПРИРОДЫ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никальная программа «Женское здоровье» включает в себя четыре фиточая: «Фиточай с дудником китайским и шалфеем», «Фиточай с дудником китайским и боровой маткой», «Фиточай с дудником китайским и красной щеткой», «Фиточай с дудником китайским и лабазником для женщин»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казано: за миллионы лет растения выработали исключительную способность синтезировать столь эффективные антибиотики, что даже постоянно мутирующие бактерии и вирусы, не могут к ним адаптироваться.  Более того, молекулы эфирных масел, выделенных из лекарственных растений, повышают действие других лечебных препаратов почти в десять раз. При этом полностью выводятся из организма и не оказывают побочных эффектов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Программа «Женское здоровье» </w:t>
      </w:r>
      <w:r>
        <w:rPr>
          <w:rFonts w:cs="Arial" w:ascii="Arial" w:hAnsi="Arial"/>
          <w:b w:val="false"/>
          <w:sz w:val="24"/>
          <w:szCs w:val="24"/>
          <w:lang w:val="en-US"/>
        </w:rPr>
        <w:t>TianDe</w:t>
      </w:r>
      <w:r>
        <w:rPr>
          <w:rFonts w:cs="Arial" w:ascii="Arial" w:hAnsi="Arial"/>
          <w:b w:val="false"/>
          <w:sz w:val="24"/>
          <w:szCs w:val="24"/>
        </w:rPr>
        <w:t xml:space="preserve"> – это эффективная профилактика и  комплексное лечение широкого спектра гинекологических заболеваний на основе фитопродуктов. Системное применение средств программы значительно усиливает действенность медикаментозных методов, предупреждает переход болезни в хроническую стадию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инергетическое сочетание растительных компонентов в составе фиточаев целительно воздействует на весь организм женщины, обеспечивая: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филактику и терапию любых  нарушений женской репродуктивной системы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рмализацию гормональной сфер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билизацию нервной систем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вышение иммунитета и защитных функций организм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личение работоспособ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лучшение состояние кожи, волос, ногтей и т.д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моложение организм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Все фиточаи программы «Женское здоровье» содержат уникальное по своему целительному воздействию растение – ДУДНИК КИТАЙСКИЙ</w:t>
      </w:r>
      <w:r>
        <w:rPr>
          <w:rFonts w:cs="Arial" w:ascii="Arial" w:hAnsi="Arial"/>
          <w:b w:val="false"/>
          <w:sz w:val="24"/>
          <w:szCs w:val="24"/>
        </w:rPr>
        <w:t xml:space="preserve"> (другое его название - дягиль)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удник китайский имитирует </w:t>
      </w:r>
      <w:r>
        <w:rPr>
          <w:rFonts w:cs="Arial" w:ascii="Arial" w:hAnsi="Arial"/>
          <w:b w:val="false"/>
          <w:sz w:val="24"/>
          <w:szCs w:val="24"/>
        </w:rPr>
        <w:t>эффекты эстрогена и прогестерон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удник китайский решает практически все известные женские патологии. По силе гармонизирующего воздействия на организм женщины растение превосходит многие фармацевтические препараты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По старинному преданию, ангел принес корень дягиля на землю с неба от богов, чтобы лечить чуму и другие неизлечимые болезни. Расцветает он 8 мая - в день архангела Михаила. Люди верят, что он имеет сверхъестественные целебные свойства. Дудник китайский рекомендуется в следующих ситуациях: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- нарушение менструального цикла;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исменорея (болезненные менструации);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блемы, связанные с воспалительными процессами;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фиброзно-кистозная мастопатия;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- предменструальный синдром;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застойные явления в малом тазе;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рушение тонуса матки;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- бесплодие;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климактерический синдром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Дягиль «симулирует» действие эстрогенов. Именно этому половому гормону прекрасные дамы обязаны своими утонченными чертами лица, мягкими изгибами фигуры и всем тем, что делает женщину женщиной. В традиционной медицине Китая, Монголии, Индии дудник китайский называют "женским женьшенем", "женским растением" и "королевой китайских трав".</w:t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ыбирая невесту, китайские мужчины особенно трепетно относятся к ее здоровью как к главному показателю будущей супружеской состоятельности. Поэтому с самого детства родители берегли здоровье девочки, прибегая к целительной силе трав. Неслучайно, Китай – самая густонаселенная страна, не знающая демографических проблем. </w:t>
      </w:r>
    </w:p>
    <w:p>
      <w:pPr>
        <w:pStyle w:val="Normal"/>
        <w:tabs>
          <w:tab w:val="clear" w:pos="708"/>
          <w:tab w:val="left" w:pos="2999" w:leader="none"/>
          <w:tab w:val="left" w:pos="31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4"/>
          <w:szCs w:val="24"/>
        </w:rPr>
        <w:t xml:space="preserve">Внимание! </w:t>
      </w:r>
      <w:r>
        <w:rPr>
          <w:rFonts w:cs="Arial" w:ascii="Arial" w:hAnsi="Arial"/>
          <w:sz w:val="24"/>
          <w:szCs w:val="24"/>
        </w:rPr>
        <w:t xml:space="preserve">Действие фиточаев программы «Женское здоровье» серии «Дары Шамбалы» подтверждено клиническими исследованиями, проведенными на базе женской консультации Негосударственного учреждения здравоохранения «Отделенческая клиническая больница на ст. Барнаул ОАО «РЖД». Имеются сертификаты качества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Фиточай с дудником китайским и боровой маткой </w:t>
      </w:r>
      <w:r>
        <w:rPr>
          <w:rFonts w:cs="Arial" w:ascii="Arial" w:hAnsi="Arial"/>
          <w:b w:val="false"/>
          <w:bCs w:val="false"/>
          <w:sz w:val="24"/>
          <w:szCs w:val="24"/>
        </w:rPr>
        <w:t>(код: 113901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ействие фиточая: </w:t>
      </w:r>
      <w:r>
        <w:rPr>
          <w:rFonts w:cs="Arial" w:ascii="Arial" w:hAnsi="Arial"/>
          <w:b w:val="false"/>
          <w:sz w:val="24"/>
          <w:szCs w:val="24"/>
        </w:rPr>
        <w:t>применяется для профилактики и в составе комплексного лечения воспалительных заболеваний женской половой сферы (эндометрит, сальпингоофорит, кольпит и др.), нарушений менструального цикла, предменструального синдрома, повышает сопротивляемость организма к неблагоприятным факторам внешней среды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став: </w:t>
      </w:r>
      <w:r>
        <w:rPr>
          <w:rFonts w:cs="Arial" w:ascii="Arial" w:hAnsi="Arial"/>
          <w:b w:val="false"/>
          <w:sz w:val="24"/>
          <w:szCs w:val="24"/>
        </w:rPr>
        <w:t>трава боровой матки, корни лопуха, трава лабазника, листья шалфея, трава душицы, корни и корневища дудника китайского, листья крапивы, корневища и корни солодки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Фиточай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дудником китайским и красной щетк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код: 113902)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ействие фиточая: </w:t>
      </w:r>
      <w:r>
        <w:rPr>
          <w:rFonts w:cs="Arial" w:ascii="Arial" w:hAnsi="Arial"/>
          <w:b w:val="false"/>
          <w:sz w:val="24"/>
          <w:szCs w:val="24"/>
        </w:rPr>
        <w:t>способствует профилактике и лечению заболеваний женской половой сферы: нарушений менструального цикла, доброкачественных опухолей гениталий, эндометриоза, стимулирует регенерацию тканей, повышает сопротивляемость организма к неблагоприятным факторам внешней среды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став</w:t>
      </w:r>
      <w:r>
        <w:rPr>
          <w:rFonts w:cs="Arial" w:ascii="Arial" w:hAnsi="Arial"/>
          <w:b w:val="false"/>
          <w:sz w:val="24"/>
          <w:szCs w:val="24"/>
        </w:rPr>
        <w:t>: корневища и корни дудника китайского, корневища и корни родиолы четырехчленной, цветки календулы, семена льна, цветки ромашки аптечной, трава эхинацеи пурпурной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Фиточай  с дудником китайским и лабазником (код: 113903)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ействие фиточая: </w:t>
      </w:r>
      <w:r>
        <w:rPr>
          <w:rFonts w:cs="Arial" w:ascii="Arial" w:hAnsi="Arial"/>
          <w:b w:val="false"/>
          <w:sz w:val="24"/>
          <w:szCs w:val="24"/>
        </w:rPr>
        <w:t>эффективен для профилактики и в комплексном лечении заболеваний женской половой сферы (эндометриоза, фиброзно-кистозной мастопатии), стимулирует регенерацию тканей, повышает сопротивляемость организма к неблагоприятным факторам внешней среды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став</w:t>
      </w:r>
      <w:r>
        <w:rPr>
          <w:rFonts w:cs="Arial" w:ascii="Arial" w:hAnsi="Arial"/>
          <w:b w:val="false"/>
          <w:sz w:val="24"/>
          <w:szCs w:val="24"/>
        </w:rPr>
        <w:t>: корневища и корни дудника китайского, корни лопуха, трава лабазника, трава душицы, цветки ромашки аптечной, корневища и корни девясила, корневища и корни солодки, трава пустырника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Фиточай  с дудником китайским и шалфее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код: 113904)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ействие фиточая: </w:t>
      </w:r>
      <w:r>
        <w:rPr>
          <w:rFonts w:cs="Arial" w:ascii="Arial" w:hAnsi="Arial"/>
          <w:b w:val="false"/>
          <w:sz w:val="24"/>
          <w:szCs w:val="24"/>
        </w:rPr>
        <w:t>поддерживает и укрепляет женский организм, способствует уменьшению климактерических проявлений, нормализует гормональный баланс и давление, снижает нервозность, повышает умственную и физическую работоспособность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став: </w:t>
      </w:r>
      <w:r>
        <w:rPr>
          <w:rFonts w:cs="Arial" w:ascii="Arial" w:hAnsi="Arial"/>
          <w:b w:val="false"/>
          <w:sz w:val="24"/>
          <w:szCs w:val="24"/>
        </w:rPr>
        <w:t>корни дудника китайского, трава эхинацеи пурпурной, листья мелиссы, листья шалфея, трава боровой матки, плоды софоры японской, цветки календулы, кора осины обыкновенной, листья ежевик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Фиточа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ianD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– это здоровье и удовольствие в одном стакане!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TianDe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34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0:00Z</dcterms:created>
  <dc:creator>design</dc:creator>
  <dc:description/>
  <cp:keywords/>
  <dc:language>en-US</dc:language>
  <cp:lastModifiedBy>or3</cp:lastModifiedBy>
  <dcterms:modified xsi:type="dcterms:W3CDTF">2013-01-31T05:41:00Z</dcterms:modified>
  <cp:revision>4</cp:revision>
  <dc:subject/>
  <dc:title/>
</cp:coreProperties>
</file>