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1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7.png" ContentType="image/png"/>
  <Override PartName="/word/media/image82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60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81.jpeg" ContentType="image/jpeg"/>
  <Override PartName="/word/media/image78.png" ContentType="image/png"/>
  <Override PartName="/word/media/image66.png" ContentType="image/png"/>
  <Override PartName="/word/media/image76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24.png" ContentType="image/png"/>
  <Override PartName="/word/media/image79.png" ContentType="image/png"/>
  <Override PartName="/word/media/image68.jpeg" ContentType="image/jpe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8.55pt;width:381.05pt;height:28.45pt;mso-wrap-style:none;v-text-anchor:middle;mso-position-vertical:top" type="_x0000_t136">
            <v:path textpathok="t"/>
            <v:textpath on="t" fitshape="t" string="Производство рыбной продукции" style="font-family:&quot;Georgia&quot;;font-size:24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видетельство № 30477000055174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pict>
          <v:shape id="shape_0" fillcolor="purple" stroked="t" o:allowincell="f" style="position:absolute;margin-left:0pt;margin-top:-21.75pt;width:119.4pt;height:21.65pt;mso-wrap-style:none;v-text-anchor:middle;mso-position-vertical:top" type="_x0000_t136">
            <v:path textpathok="t"/>
            <v:textpath on="t" fitshape="t" string="Прайс-лист" style="font-family:&quot;Georgia&quot;;font-size:18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Цены на 17.01.2014г.</w:t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91"/>
        <w:gridCol w:w="1809"/>
        <w:gridCol w:w="1447"/>
        <w:gridCol w:w="1897"/>
      </w:tblGrid>
      <w:tr>
        <w:trPr>
          <w:trHeight w:val="1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 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Ассортимент продукции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а (в рублях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Товарный вид</w:t>
            </w:r>
          </w:p>
        </w:tc>
      </w:tr>
      <w:tr>
        <w:trPr>
          <w:trHeight w:val="9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 – пласт на коже, развесная,  слабосоленая, в вакууме на подложк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525780"/>
                  <wp:effectExtent l="0" t="0" r="0" b="0"/>
                  <wp:docPr id="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0615" cy="499110"/>
                  <wp:effectExtent l="0" t="0" r="0" b="0"/>
                  <wp:docPr id="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2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23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0615" cy="499110"/>
                  <wp:effectExtent l="0" t="0" r="0" b="0"/>
                  <wp:docPr id="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47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0615" cy="499110"/>
                  <wp:effectExtent l="0" t="0" r="0" b="0"/>
                  <wp:docPr id="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5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447675"/>
                  <wp:effectExtent l="0" t="0" r="0" b="0"/>
                  <wp:docPr id="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7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44" w:hanging="0"/>
              <w:rPr/>
            </w:pPr>
            <w:r>
              <w:rPr/>
              <w:drawing>
                <wp:inline distT="0" distB="0" distL="0" distR="0">
                  <wp:extent cx="1153160" cy="447675"/>
                  <wp:effectExtent l="0" t="0" r="0" b="0"/>
                  <wp:docPr id="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5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655" cy="572770"/>
                  <wp:effectExtent l="0" t="0" r="0" b="0"/>
                  <wp:docPr id="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резка, отборная, развесная, на подложке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5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0465" cy="558165"/>
                  <wp:effectExtent l="0" t="0" r="0" b="0"/>
                  <wp:docPr id="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резка, отборная, развесная, на подложке,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5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4762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Семга (нарезка, отборная, развесная, в лотках, упакована целлофан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 килограм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3*530.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143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 – хвостовая часть, развесная, 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47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Семга (теша, холодного копчения, в вакууме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5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334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брюшки  в ведерке 1,5 кг с тузлук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61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филе-спинка на коже в ведерке 8кг с тузлук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6191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брюшки, 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На заказ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5143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ломтики в масле,  упакована в банки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572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мякоть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1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920" cy="5143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мякоть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0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5715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пивной набор, в вакууме, слабосоленая, без подлож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572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пивной набор, в вакууме, слабосоленая, с подложко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572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вяленая, палочки к пиву 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1435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вяленая, палочки к пив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3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143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набор для ухи, развесная,  в вакууме, охлажд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7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Семга (мякоть, в вакууме, охлажденная)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3086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головы, в вакууме, охлажд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3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23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мга (щечки, в вакууме, охлажд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5397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 – пласт на коже, развесная, слабосоленая, упакована в целлофан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143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5715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23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5715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 – кусок на коже, развесна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47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5715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5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5524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7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619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 из хвостовой част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5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667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, отборная,  развесная, на подложке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7150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, отборная, развесная, на подложке, слабосоленая, в вакуу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5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56007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резка, отборная, развесная, в лотках, упакована целлофан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 килограм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*5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50482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 – хвостовая часть, развесная, 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9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4767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Форель (теша, холодного копчения, в вакууме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2387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 балык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3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429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брюшки в ведерке 1,5 кг  с тузлук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4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810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брюшки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5720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филе- спинка на коже в ведерке 8 кг с тузлуком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4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7150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ломтики в масле, упакована в банки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44767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мякоть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1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51435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мякоть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0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5715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пивной набор, в вакууме, слабосоленая, без подложки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6672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пивной набор, в вакууме, слабосоленая, с подложко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6672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вяленая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9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5720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вяленая, палочки к пиву, 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3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2578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набор для ухи, развесная,  в вакууме, охлажден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2578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мякоть, в вакууме, охлажд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8577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головы, развесная,  в вакууме, охлажден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3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2578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орель (щечки, в вакууме, охлажд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6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4572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балык, холодного копчени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52578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филе-кусок на коже, в вакууме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56197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теша, развесная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5334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нарезка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3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нарезка, в вакууме, холодного копчени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нарезка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 нарезка , в вакууме, холодного копчени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45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горячего копчени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сетр (рулет из теши, горячего копчени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балык, развесная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572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3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6672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5720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6672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ломтики в масле, упакована в банки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5720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ета (горячего копчени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кра Кеты (слабосоле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500 грамм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2520" cy="633095"/>
                  <wp:effectExtent l="0" t="0" r="0" b="0"/>
                  <wp:docPr id="6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кра Кеты (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 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3160" cy="573405"/>
                  <wp:effectExtent l="0" t="0" r="0" b="0"/>
                  <wp:docPr id="6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балык,  развесная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2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85775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 рулет из горбуши и скумбрии, горячего копчения 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2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640080"/>
                  <wp:effectExtent l="0" t="0" r="0" b="0"/>
                  <wp:docPr id="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2578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864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нарезка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9657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ломтики в масле, упакована в банки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5245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буша (пивной набор, в вакууме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40957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филе – пласт на коже, развесная, в вакууме, слабосоленая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533400"/>
                  <wp:effectExtent l="0" t="0" r="0" b="0"/>
                  <wp:docPr id="7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филе – кусок на коже, развесная, в вакууме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0482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филе – кусок на коже, развесная,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21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69913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филе-кусок на коже, развесная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2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69913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филе-кусок на коже, развесная, в вакууме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84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0482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 нарезка , отборная, слабосоленая, в вакуу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4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594360"/>
                  <wp:effectExtent l="0" t="0" r="0" b="0"/>
                  <wp:docPr id="7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нарезка из хвостовой части,, в вакууме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46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581025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нарезка из хвостовой части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6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6672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тушка молоди –савари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285.0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906145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7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мякоть, слабосоленая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4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11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сляная (мякоть, слабосоленая, в вакууме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лтус (тушка, холодного копчения, слабосолена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46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Палтус  (филе – кусок на коже, развесная, холодного копчения, в вакууме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3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52450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лтус ( нарезка, в вакууме, холодного копчения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4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21055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лтус (нарезка, в вакууме, холодного копчения, слабосоле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74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82677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лтус (нарезка, в вакууме, холодного копчения, слабосоле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00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48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</w:rPr>
              <w:t>Дори (холодного копчения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highlight w:val="yellow"/>
              </w:rPr>
            </w:pPr>
            <w:r>
              <w:rPr>
                <w:rFonts w:cs="Georgia" w:ascii="Georgia" w:hAnsi="Georgia"/>
                <w:i/>
              </w:rPr>
              <w:t>30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108075" cy="671195"/>
                  <wp:effectExtent l="0" t="0" r="0" b="0"/>
                  <wp:docPr id="8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highlight w:val="yellow"/>
                <w:lang w:val="en-US" w:eastAsia="en-US"/>
              </w:rPr>
            </w:pPr>
            <w:r>
              <w:rPr>
                <w:rFonts w:cs="Georgia" w:ascii="Georgia" w:hAnsi="Georgia"/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ри (горячего копчения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формлении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амбала (вяленая, икорная, в вакууме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81025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рюшка (вяленая 25+, 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7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23875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с головой, развесная, 400-600+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57225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0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без головы,  развесная, 400 – 600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eastAsia="Georgia" w:cs="Georgia" w:ascii="Georgia" w:hAnsi="Georgia"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</w:rPr>
              <w:t xml:space="preserve">240.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581025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без головы, развесная, в вакууме, 400-600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color w:val="9BBB59"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</w:rPr>
              <w:t>2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color w:val="9BBB59"/>
              </w:rPr>
            </w:pPr>
            <w:r>
              <w:rPr>
                <w:color w:val="9BBB59"/>
                <w:lang w:val="en-US" w:eastAsia="en-US"/>
              </w:rPr>
              <w:drawing>
                <wp:inline distT="0" distB="0" distL="0" distR="0">
                  <wp:extent cx="1190625" cy="51435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без головы, развесная, 600+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32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color w:val="9BBB5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без головы, развесная, в вакууме ,600+, 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BBB59"/>
              </w:rPr>
            </w:pPr>
            <w:r>
              <w:rPr>
                <w:rFonts w:cs="Georgia" w:ascii="Georgia" w:hAnsi="Georgia"/>
                <w:i/>
                <w:color w:val="9BBB5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3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color w:val="9BBB59"/>
                <w:lang w:val="en-US" w:eastAsia="en-US"/>
              </w:rPr>
            </w:pPr>
            <w:r>
              <w:rPr>
                <w:color w:val="9BBB59"/>
                <w:lang w:val="en-US" w:eastAsia="en-US"/>
              </w:rPr>
              <w:drawing>
                <wp:inline distT="0" distB="0" distL="0" distR="0">
                  <wp:extent cx="1190625" cy="699135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умбрия (ломтики, развесная,  в вакууме, на подложке, 400-600+, холодного коп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636905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Жерех  (крупный, 350+, вяленый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17600" cy="1021080"/>
                  <wp:effectExtent l="0" t="0" r="0" b="0"/>
                  <wp:docPr id="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Сельдь (развесная с тузлуком,   в таре 8 кг, 400 +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8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37845"/>
                  <wp:effectExtent l="0" t="0" r="0" b="0"/>
                  <wp:docPr id="9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льдь (деликатесная, в масле, упакована в банки,  350+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447675"/>
                  <wp:effectExtent l="0" t="0" r="0" b="0"/>
                  <wp:docPr id="9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льдь (филе,  в вакууме, 350+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457200"/>
                  <wp:effectExtent l="0" t="0" r="0" b="0"/>
                  <wp:docPr id="9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льдь (в банке с тузлуком, 350+, слабосоле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80  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а за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09575"/>
                  <wp:effectExtent l="0" t="0" r="0" b="0"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льдь (слабосоленая, развесная,  в вакууме, 40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38150"/>
                  <wp:effectExtent l="0" t="0" r="0" b="0"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льдь (слабосоленая, развесная, в вакууме, 45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9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38150"/>
                  <wp:effectExtent l="0" t="0" r="0" b="0"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Мойва (вяленая, икорная -40%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8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11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йва (холодного копчения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3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7467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йва (слабосоленая,  в ведерке 1,5 кг 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9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15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Лещ (вяленая, 280+, развес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9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788670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ещ (холодного копчени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  <w:i/>
              </w:rPr>
              <w:t>1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67385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Вобла (вяленая – мелкая и средняя, смешанная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27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реска (горячего копчения, развес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л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215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/>
              <w:t>В оформлении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000080"/>
        </w:rPr>
        <w:t>**</w:t>
      </w:r>
      <w:r>
        <w:rPr/>
        <w:t xml:space="preserve"> </w:t>
      </w:r>
      <w:r>
        <w:rPr>
          <w:i/>
          <w:color w:val="FF0000"/>
          <w:sz w:val="28"/>
          <w:szCs w:val="28"/>
        </w:rPr>
        <w:t>Вся продукция сертифицирована, качество товара гарантируется!!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1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png"/><Relationship Id="rId66" Type="http://schemas.openxmlformats.org/officeDocument/2006/relationships/image" Target="media/image53.jpe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jpeg"/><Relationship Id="rId73" Type="http://schemas.openxmlformats.org/officeDocument/2006/relationships/image" Target="media/image60.png"/><Relationship Id="rId74" Type="http://schemas.openxmlformats.org/officeDocument/2006/relationships/image" Target="media/image60.png"/><Relationship Id="rId75" Type="http://schemas.openxmlformats.org/officeDocument/2006/relationships/image" Target="media/image60.png"/><Relationship Id="rId76" Type="http://schemas.openxmlformats.org/officeDocument/2006/relationships/image" Target="media/image60.png"/><Relationship Id="rId77" Type="http://schemas.openxmlformats.org/officeDocument/2006/relationships/image" Target="media/image61.jpe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jpe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jpe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1.jpe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6:00Z</dcterms:created>
  <dc:creator>Анатолий</dc:creator>
  <dc:description/>
  <cp:keywords/>
  <dc:language>en-US</dc:language>
  <cp:lastModifiedBy>countryman</cp:lastModifiedBy>
  <cp:lastPrinted>2007-11-05T15:04:00Z</cp:lastPrinted>
  <dcterms:modified xsi:type="dcterms:W3CDTF">2014-01-16T16:35:00Z</dcterms:modified>
  <cp:revision>148</cp:revision>
  <dc:subject/>
  <dc:title>            </dc:title>
</cp:coreProperties>
</file>