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Мне таблетки понравились. Посуда чистая, хрустящая, без разводов. При полной загрузке машины можно класть половину таблетки. Хорошая экономия»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«Я пользуюсь уже давно ими, очень довольна!!!! Хорошо отмывают даже засохшую грязь, не оставляют разводы!!! Рекомендую!!!! Цена-качество!!» </w:t>
      </w:r>
      <w:r>
        <w:rPr>
          <w:rFonts w:cs="Arial" w:ascii="Arial" w:hAnsi="Arial"/>
          <w:i/>
          <w:iCs/>
          <w:color w:val="838383"/>
          <w:sz w:val="18"/>
          <w:szCs w:val="18"/>
        </w:rPr>
        <w:t>— Аноним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«Хорошие таблетки, одни из лидеров среди средств для посудомоечных машин. Отмывает и не оставляет следов на посуде, растворяеться без остатка. Рекомендую.» </w:t>
      </w:r>
      <w:r>
        <w:rPr>
          <w:rFonts w:cs="Arial" w:ascii="Arial" w:hAnsi="Arial"/>
          <w:i/>
          <w:iCs/>
          <w:color w:val="838383"/>
          <w:sz w:val="18"/>
          <w:szCs w:val="18"/>
        </w:rPr>
        <w:t>— Дмитрий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  <w:t xml:space="preserve">«Отличные таблетки, давно ими мою, в целом справляются очень даже не плохо за свою цену.К слову скачать, теперь мою только ими» </w:t>
      </w:r>
      <w:r>
        <w:rPr>
          <w:rFonts w:cs="Arial" w:ascii="Arial" w:hAnsi="Arial"/>
          <w:i/>
          <w:iCs/>
          <w:color w:val="838383"/>
          <w:sz w:val="18"/>
          <w:szCs w:val="18"/>
        </w:rPr>
        <w:t>— РомаН</w:t>
      </w:r>
    </w:p>
    <w:p>
      <w:pPr>
        <w:pStyle w:val="Normal"/>
        <w:spacing w:lineRule="auto" w:line="240" w:before="0" w:after="0"/>
        <w:ind w:left="495" w:hanging="0"/>
        <w:rPr/>
      </w:pPr>
      <w:hyperlink r:id="rId2">
        <w:r>
          <w:rPr>
            <w:rStyle w:val="InternetLink"/>
            <w:rFonts w:eastAsia="Times New Roman" w:cs="Arial" w:ascii="Arial" w:hAnsi="Arial"/>
            <w:color w:val="00547E"/>
            <w:sz w:val="19"/>
            <w:lang w:eastAsia="ru-RU"/>
          </w:rPr>
          <w:t>6080366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495" w:hanging="0"/>
        <w:rPr/>
      </w:pPr>
      <w:r>
        <w:rPr>
          <w:rFonts w:eastAsia="Times New Roman" w:cs="Arial" w:ascii="Arial" w:hAnsi="Arial"/>
          <w:color w:val="000000"/>
          <w:sz w:val="16"/>
          <w:lang w:eastAsia="ru-RU"/>
        </w:rPr>
        <w:t>2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lang w:eastAsia="ru-RU"/>
        </w:rPr>
        <w:t>Новичок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24 мая 2013 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Arial" w:ascii="Arial" w:hAnsi="Arial"/>
          <w:color w:val="666666"/>
          <w:sz w:val="19"/>
          <w:lang w:eastAsia="ru-RU"/>
        </w:rPr>
        <w:t>Опыт использования: Недавно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Достоинства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тлично моют, приятный запах, неплохая цена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Недостатки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ко не нашли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Общие впечатления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тавим пять+. Раньше пользовались другими таблетками, попробовав эти приняли решение перейти на них. Мы с женой довольны. Надеемся не испортятся.</w:t>
      </w:r>
    </w:p>
    <w:p>
      <w:pPr>
        <w:pStyle w:val="Normal"/>
        <w:spacing w:lineRule="auto" w:line="240" w:before="0" w:after="0"/>
        <w:ind w:left="495" w:hanging="0"/>
        <w:jc w:val="righ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Оцените отзыв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bdr w:val="single" w:sz="6" w:space="0" w:color="C9C9C9"/>
          <w:lang w:eastAsia="ru-RU"/>
        </w:rPr>
        <w:t>4</w:t>
      </w:r>
      <w:r>
        <w:rPr>
          <w:rFonts w:eastAsia="Times New Roman" w:cs="Arial" w:ascii="Arial" w:hAnsi="Arial"/>
          <w:color w:val="000000"/>
          <w:sz w:val="19"/>
          <w:szCs w:val="19"/>
          <w:bdr w:val="single" w:sz="6" w:space="0" w:color="C9C9C9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Arial" w:ascii="Arial" w:hAnsi="Arial"/>
          <w:color w:val="00547E"/>
          <w:sz w:val="19"/>
          <w:szCs w:val="19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Arial" w:ascii="Arial" w:hAnsi="Arial"/>
            <w:color w:val="00547E"/>
            <w:sz w:val="19"/>
            <w:lang w:eastAsia="ru-RU"/>
          </w:rPr>
          <w:t>Данные скрыты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495" w:hanging="0"/>
        <w:rPr/>
      </w:pPr>
      <w:r>
        <w:rPr>
          <w:rFonts w:eastAsia="Times New Roman" w:cs="Arial" w:ascii="Arial" w:hAnsi="Arial"/>
          <w:color w:val="000000"/>
          <w:sz w:val="16"/>
          <w:lang w:eastAsia="ru-RU"/>
        </w:rPr>
        <w:t>1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lang w:eastAsia="ru-RU"/>
        </w:rPr>
        <w:t>Новичок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16 августа 2013 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Arial" w:ascii="Arial" w:hAnsi="Arial"/>
          <w:color w:val="666666"/>
          <w:sz w:val="19"/>
          <w:lang w:eastAsia="ru-RU"/>
        </w:rPr>
        <w:t>Опыт использования: Несколько месяцев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Достоинства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зяли сперва присмотреться. понравилось. в перерывах пользуемся финским фейри. особенной разницы не ощущаем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Недостатки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е нашли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Общие впечатления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оветую взять маленькую пачку на пробу. 160 рублей вроде не очень много,а дальше выбор за вами.</w:t>
      </w:r>
    </w:p>
    <w:p>
      <w:pPr>
        <w:pStyle w:val="Normal"/>
        <w:spacing w:lineRule="auto" w:line="240" w:before="0" w:after="0"/>
        <w:ind w:left="495" w:hanging="0"/>
        <w:jc w:val="righ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Оцените отзыв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bdr w:val="single" w:sz="6" w:space="0" w:color="C9C9C9"/>
          <w:lang w:eastAsia="ru-RU"/>
        </w:rPr>
        <w:t>3</w:t>
      </w:r>
      <w:r>
        <w:rPr>
          <w:rFonts w:eastAsia="Times New Roman" w:cs="Arial" w:ascii="Arial" w:hAnsi="Arial"/>
          <w:color w:val="000000"/>
          <w:sz w:val="19"/>
          <w:szCs w:val="19"/>
          <w:bdr w:val="single" w:sz="6" w:space="0" w:color="C9C9C9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Arial" w:ascii="Arial" w:hAnsi="Arial"/>
          <w:color w:val="00547E"/>
          <w:sz w:val="19"/>
          <w:szCs w:val="19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eastAsia="Times New Roman" w:cs="Arial" w:ascii="Arial" w:hAnsi="Arial"/>
            <w:color w:val="00547E"/>
            <w:sz w:val="19"/>
            <w:lang w:eastAsia="ru-RU"/>
          </w:rPr>
          <w:t>Данные скрыты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495" w:hanging="0"/>
        <w:rPr/>
      </w:pPr>
      <w:r>
        <w:rPr>
          <w:rFonts w:eastAsia="Times New Roman" w:cs="Arial" w:ascii="Arial" w:hAnsi="Arial"/>
          <w:color w:val="000000"/>
          <w:sz w:val="16"/>
          <w:lang w:eastAsia="ru-RU"/>
        </w:rPr>
        <w:t>20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lang w:eastAsia="ru-RU"/>
        </w:rPr>
        <w:t>Новичок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01 октября 2013 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Arial" w:ascii="Arial" w:hAnsi="Arial"/>
          <w:color w:val="666666"/>
          <w:sz w:val="19"/>
          <w:lang w:eastAsia="ru-RU"/>
        </w:rPr>
        <w:t>Опыт использования: Недавно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Достоинства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Хорошие таблетки по доступной цене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Недостатки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едостатков самого товара нет, плохо, что в наличии его часто нет.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Общие впечатления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Таблетки немецкие и в Юлмарте стоят гораздо дешевле чем в "купце" или "тележке"...</w:t>
      </w:r>
    </w:p>
    <w:p>
      <w:pPr>
        <w:pStyle w:val="Normal"/>
        <w:spacing w:lineRule="auto" w:line="240" w:before="0" w:after="0"/>
        <w:ind w:left="495" w:hanging="0"/>
        <w:jc w:val="righ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Оцените отзыв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  <w:bdr w:val="single" w:sz="6" w:space="0" w:color="C9C9C9"/>
          <w:lang w:eastAsia="ru-RU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bdr w:val="single" w:sz="6" w:space="0" w:color="C9C9C9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Arial" w:ascii="Arial" w:hAnsi="Arial"/>
          <w:color w:val="00547E"/>
          <w:sz w:val="19"/>
          <w:szCs w:val="19"/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3" name="Рисунок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 w:cs="Arial" w:ascii="Arial" w:hAnsi="Arial"/>
            <w:color w:val="00547E"/>
            <w:sz w:val="19"/>
            <w:lang w:eastAsia="ru-RU"/>
          </w:rPr>
          <w:t>Егор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495" w:hanging="0"/>
        <w:rPr/>
      </w:pPr>
      <w:r>
        <w:rPr>
          <w:rFonts w:eastAsia="Times New Roman" w:cs="Arial" w:ascii="Arial" w:hAnsi="Arial"/>
          <w:color w:val="000000"/>
          <w:sz w:val="16"/>
          <w:lang w:eastAsia="ru-RU"/>
        </w:rPr>
        <w:t>0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lang w:eastAsia="ru-RU"/>
        </w:rPr>
        <w:t>Новичок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01 октября 2013 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eastAsia="Times New Roman" w:cs="Arial" w:ascii="Arial" w:hAnsi="Arial"/>
          <w:color w:val="666666"/>
          <w:sz w:val="19"/>
          <w:lang w:eastAsia="ru-RU"/>
        </w:rPr>
        <w:t>Опыт использования: Недавно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Достоинства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Отлично моют, немецкое качество. 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Недостатки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не обнаруженно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495" w:hanging="360"/>
        <w:rPr/>
      </w:pPr>
      <w:r>
        <w:rPr>
          <w:rFonts w:eastAsia="Times New Roman" w:cs="Arial" w:ascii="Arial" w:hAnsi="Arial"/>
          <w:color w:val="000000"/>
          <w:sz w:val="19"/>
          <w:lang w:eastAsia="ru-RU"/>
        </w:rPr>
        <w:t>Общие впечатления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495" w:hanging="0"/>
        <w:rPr/>
      </w:pPr>
      <w:r>
        <w:rPr/>
        <w:t>Взял изначально на пробу, сейчас беру постоянно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0" w:type="dxa"/>
        </w:tblCellMar>
      </w:tblPr>
      <w:tblGrid>
        <w:gridCol w:w="2531"/>
        <w:gridCol w:w="4191"/>
        <w:gridCol w:w="2633"/>
      </w:tblGrid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419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17.06.2013 </w:t>
            </w:r>
          </w:p>
        </w:tc>
        <w:tc>
          <w:tcPr>
            <w:tcW w:w="263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5757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5757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средство супер!!!(стараюсь брать мега упаковку-так выходит дешевле))пробовала очень много средств, но лучше нет! поверьте и не экспериментируйте!!!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Жанна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03.04.2013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Нет никакого запаха. Все отлично отмывают, посуда стеклянная и металлическая блестит. Использую половину таблетки. Если что, я к производителям отношения не имею ; )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Иван Иванович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4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02.04.2013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Странные отзывы. то запах остается, то вообще нет запаха. то удаляет неприятные... понял одно, пока сам не попробуешь, не поймешь. А про фосфаты забавно даже слышать)) покажите мне таблетки без фосфатов)) Покупал как-то стиральный порошок без фосфатов, а он нифига не стирает. Оказалось, это норма для таких порошков. А плюсов очевидных и нет. Короче уж лучше содержит фосфаты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Вячеслав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01.04.2013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основый Бор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После мойки запах остается. Содержит фосфаты. Больше покупать не буду.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Дмитрий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13.03.2013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хорошо моют, запаха после "стирки" нет. именно ничем не пахнет. вообще. используем по половинке, вполне хватает.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Шишков Алексей Александрович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01.03.2013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Москва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Нормально моют, те у кого не моют нефиг кастрюли в посудомойку сувать ;)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Андрей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21.01.2013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Ярославль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Таблетки очень нравятся, покупаю уже 3ий раз. Первый раз попал на скидку ;) думал так всегда будет, большая упаковка получилась 290. но даже и по сегодняшней цене намного выгодней и удобней других таблеток, а про порошок вообще молчу (+ополаскиватель + соль). Т.е. по цене и качеству лучший вариант. Таблетку можно поделить пополам (удобней, чем в других средствах, т.к. нет капельки посредине). На небольшие загрязнения хватает половинки. Для Василия - я не производитель ;)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АНТОН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3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20.01.2013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Василий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17.01.2013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Отзывы Почти все от производителя ))) И что такое - усилитель ополаскивателя от сильных загрязнений??? Такого в природе еще нет ))))))))))))))))))) !!!!!!!!!!!!!!!!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Пётр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14.01.2013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Вроде написано, что сделано в Германии. Остается надеяться, что это действительно так и будет так, потому что то, что делается у нас со временем теряет своё качество. Была бы еще упаковка побольше, а то не везде продаются и часто их покупать не удобно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Петушкова Ирина Александровна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29.12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Тверь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petushkova_ia@mail.ru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отличные таблетки, посуда чистая, блестящая, белого налета нет, жир отмывает хорошо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Андрей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25.12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В отличии от порошков не оставляют белые следы на стеклянной посуде. А эти таблетки еще и с очень хорошим запахом. Да и по цене часто лучше всех остальных. Недавно еще видел коробку 90шт. Обязательно бы купил, что б часто не покупать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Татьяна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18.12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Отличное средство! Отмывает все даже с половиной таблетки! А главное машина после них не воняет.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Лена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29.11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Колпино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супер! пользуюсь ими уже год!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катерина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05.11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Москва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katerina.manankova@yandex.ru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лучше я ещё не встречала,ни с чем сравнить нельзя.идеально всё отмывают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Елена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01.11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Подольск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Супер средство! Отмывают отлично! Ни в какое сравнение с другими средствами не идет! Отлично можно понять уже с первого раза, помыв стеклянные стаканы и хрустальные бокалы с filtero, и помыв другим средством... от filtero ни разводов, ни потеков от капель не остается, как новенькие! мою только им!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Жанна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24.10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Много средств перепробовала, остановилась на этих таблетках, уже несколько месяцев только ими пользуюсь. Знакомые посоветовали таблетку делить на две части, результат тот же, что и от целой таблетки, все отлично отмывается.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Тихонов Дмитрий Геннадьевич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0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13.10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Как-то плохо моют, с сильными загрязнгениями не справляются.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Андрей Алексеевич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6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07.10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Краснодар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+5. присоединяюсь, отличные таблетки </w:t>
            </w:r>
          </w:p>
        </w:tc>
      </w:tr>
      <w:tr>
        <w:trPr/>
        <w:tc>
          <w:tcPr>
            <w:tcW w:w="2531" w:type="dxa"/>
            <w:tcBorders/>
            <w:tcMar>
              <w:left w:w="0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7"/>
                <w:szCs w:val="17"/>
                <w:lang w:eastAsia="ru-RU"/>
              </w:rPr>
              <w:t xml:space="preserve">Ирина 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0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0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02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0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из </w:t>
            </w:r>
            <w:r>
              <w:rPr>
                <w:rFonts w:eastAsia="Times New Roman" w:cs="Tahoma" w:ascii="Tahoma" w:hAnsi="Tahoma"/>
                <w:b/>
                <w:bCs/>
                <w:color w:val="787878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63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5757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57575"/>
                <w:sz w:val="17"/>
                <w:szCs w:val="17"/>
                <w:lang w:eastAsia="ru-RU"/>
              </w:rPr>
              <w:t xml:space="preserve">17.09.2012 </w:t>
            </w:r>
          </w:p>
        </w:tc>
      </w:tr>
      <w:tr>
        <w:trPr/>
        <w:tc>
          <w:tcPr>
            <w:tcW w:w="2531" w:type="dxa"/>
            <w:tcBorders/>
            <w:tcMar>
              <w:top w:w="0" w:type="dxa"/>
              <w:left w:w="0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>Санкт-Петербург</w:t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Tahoma" w:hAnsi="Tahoma" w:eastAsia="Times New Roman" w:cs="Tahoma"/>
                <w:color w:val="76767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767676"/>
                <w:sz w:val="17"/>
                <w:szCs w:val="17"/>
                <w:lang w:eastAsia="ru-RU"/>
              </w:rPr>
              <w:t xml:space="preserve">e-mail скрыт </w:t>
            </w:r>
          </w:p>
        </w:tc>
        <w:tc>
          <w:tcPr>
            <w:tcW w:w="6824" w:type="dxa"/>
            <w:gridSpan w:val="2"/>
            <w:tcBorders/>
            <w:tcMar>
              <w:top w:w="0" w:type="dxa"/>
              <w:bottom w:w="150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50505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05050"/>
                <w:sz w:val="17"/>
                <w:szCs w:val="17"/>
                <w:lang w:eastAsia="ru-RU"/>
              </w:rPr>
              <w:t xml:space="preserve">+5.хорошо моют посуду,приятно удивлена!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цена/качество - это лучшие таблетки, при этом по качеству мойки не хуже Finish. Единственный минус - неудобство при вскрытии индивидуальных пакетиков, в которые упакована каждая табл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07.12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й польз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е таблетки для за свои деньги для Москвы и нашей воды. Все отмывают и разоводов нет даже на бокалах и стаканах. Результат в каждый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06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й польз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е таблетки за свои деньги, покупал уже несколько раз, здесь приемлемая цена. Хорошо отмывают и кастрюли и сковороду, вообще с жиром справляются на пять. Надеюсь, что не испортятся и не подорожают, как б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31.10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данные таблетки не понравились по причине того, что очень плохо отмывают кастрюли и сковородки. Пригодны только для столовых приборов, тарелок, стаканов. Таблетки финиш намного лучше справляются со своей за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27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й польз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онравилось. Как будто и сама машина стала чи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21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е таблетки, хватает половины на полноразменую пмм. Есть подозрение, что это абсолютно тоже самое, что и Lotta. Если положить 2 вида этих таблеток рядом по виду и запаху не отличишь, по результату т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06.08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льзуюсь уже давно ими, очень довольна!!!! Хорошо отмывают даже засохшую грязь, не оставляют разводы!!! Рекомендую!!!! Цена-качество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07.06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й польз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 таблетки, одни из лидеров среди средств для посудомоечных машин. Отмывает и не оставляет следов на посуде, растворяеться без остатка. Рекоменд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26.05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е таблетки, давно ими мою, в целом справляются очень даже не плохо за свою цену.К слову скачать, теперь мою только им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47E"/>
      <w:u w:val="single"/>
      <w:shd w:fill="auto" w:val="clear"/>
    </w:rPr>
  </w:style>
  <w:style w:type="character" w:styleId="Bupcount1">
    <w:name w:val="b-up__count1"/>
    <w:basedOn w:val="Style14"/>
    <w:qFormat/>
    <w:rPr>
      <w:vanish w:val="false"/>
      <w:color w:val="000000"/>
      <w:position w:val="0"/>
      <w:sz w:val="24"/>
      <w:bdr w:val="single" w:sz="6" w:space="0" w:color="D7D7D7"/>
      <w:shd w:fill="FFFFFF" w:val="clear"/>
      <w:vertAlign w:val="baseline"/>
    </w:rPr>
  </w:style>
  <w:style w:type="character" w:styleId="Bupposition1">
    <w:name w:val="b-up__position1"/>
    <w:basedOn w:val="Style14"/>
    <w:qFormat/>
    <w:rPr>
      <w:vanish w:val="false"/>
      <w:position w:val="0"/>
      <w:sz w:val="24"/>
      <w:bdr w:val="single" w:sz="6" w:space="0" w:color="D7D7D7"/>
      <w:vertAlign w:val="baseline"/>
    </w:rPr>
  </w:style>
  <w:style w:type="character" w:styleId="Gfade1">
    <w:name w:val="g-fade1"/>
    <w:basedOn w:val="Style14"/>
    <w:qFormat/>
    <w:rPr>
      <w:color w:val="666666"/>
    </w:rPr>
  </w:style>
  <w:style w:type="character" w:styleId="Title20">
    <w:name w:val="title2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mart.ru/public/608036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lmart.ru/public/7303335" TargetMode="External"/><Relationship Id="rId5" Type="http://schemas.openxmlformats.org/officeDocument/2006/relationships/hyperlink" Target="http://www.ulmart.ru/public/730333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lmart.ru/public/2984798" TargetMode="External"/><Relationship Id="rId8" Type="http://schemas.openxmlformats.org/officeDocument/2006/relationships/hyperlink" Target="http://www.ulmart.ru/public/298479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ulmart.ru/public/4409850" TargetMode="External"/><Relationship Id="rId11" Type="http://schemas.openxmlformats.org/officeDocument/2006/relationships/hyperlink" Target="http://www.ulmart.ru/public/4409850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42:00Z</dcterms:created>
  <dc:creator>1</dc:creator>
  <dc:description/>
  <dc:language>en-US</dc:language>
  <cp:lastModifiedBy>1</cp:lastModifiedBy>
  <dcterms:modified xsi:type="dcterms:W3CDTF">2014-01-26T20:49:00Z</dcterms:modified>
  <cp:revision>1</cp:revision>
  <dc:subject/>
  <dc:title/>
</cp:coreProperties>
</file>