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Mиостимуляция и электролиполиз как одни из самых эффективных средств для похудания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женщина хочет иметь хорошо сложенную, пропорциональную фигуру с крепкими, гладкими и красивыми ногами. Несмотря на то, что многие люди соблюдают достаточно строгую диету и активно занимаются спортом, у них все же остаются проблемы с относительно избыточным весом. Одной из причин этого является то, что диета и многие виды физических упражнений не помогают избавиться от помех, препятствующих нормальной работе циркуляционной системы организма. Такие помехи препятствуют нормальной работе мышечных клеток, а также замедляют метаболизм жира. Ниже приводятся три фактора, которые необходимо учитывать при попытках исправить располневшую или дряблую фигуру. </w:t>
        <w:br/>
        <w:br/>
        <w:t xml:space="preserve">1. НАРУШЕНИЕ В ЦИРКУЛЯЦИОННОЙ СИСТЕМЕ ОРГАНИЗМА </w:t>
        <w:br/>
        <w:t xml:space="preserve">Артерии, вены и лимфатические сосуды образуют основные каналы (протоки) циркуляционной системы организма. Артериальная кровь несет кислород и питательные вещества к клеткам для обеспечения обмена веществ. С венозной кровью удаляются продукты распада и двуокись углерода, а через лимфатические сосуды удаляются шлаки, вырабатываемые клетками, токсические вещества, избыточная жидкость из клеток и распавшиеся жировые частички. Никотин, алкоголь, кофеин и некоторые медицинские препараты затормаживают функционирование венозной и лимфатической системы. Со временем, вследствие недостаточности функционирования системы циркуляции, продукты внутриклеточного обмена накапливаются в тканях. Волокна тканей сосудов становятся плотными, жесткими, теряют эластичность и упругость и не пропускают воду. Это приводит не только к уменьшению венозного и лимфатического оттока, но и в целом к уменьшению кровотока в артериальной системе, что ведет к значительному снижению уровня обмена веществ. </w:t>
        <w:br/>
        <w:br/>
        <w:t xml:space="preserve">2. ЖИРОВЫЕ КЛЕТКИ </w:t>
        <w:br/>
        <w:t xml:space="preserve">В нашем ежедневном рационе органические вещества, такие как углеводы, жиры и белки (протеины), организмом перерабатываются не полностью. Избыточные питательные вещества откладываются в жировых клетках. Чем больше питательных веществ откладывается в жировых клетках, тем они становятся больше. Процесс расщепления жира и расхода накопленной в жировых клетках энергии замедляется, если возникают нарушения в циркуляционной системе организма. </w:t>
        <w:br/>
        <w:br/>
        <w:t xml:space="preserve">3. ДРЯБЛЫЕ (ВЯЛЫЕ) МЫШЦЫ </w:t>
        <w:br/>
        <w:t xml:space="preserve">К дряблости мышц в основном приводит отсутствие регулярной физической нагрузки на них, без постоянной тренировки мышечные ткани становятся дряблыми. Но даже с помощью физических упражнений многим людям достаточно трудно укрепить свое тело. Например, при ходьбе, если даже Вы ходите вверх и вниз по лестнице, безусловно, укрепляются многие мышцы ног, но при этом задействованы далеко не все мышцы: мышцы, активно работающие при беге или прыжках, при ходьбе остаются незадействованными. Именно наличие подобных нетренированных мышц и является основной причиной того, что в целом мышцы остаются дряблыми. </w:t>
        <w:br/>
        <w:b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ОМПЛЕКСНАЯ ПРОЦЕДУРА КОРРЕКЦИИ ЖИРОВЫХ ОТЛОЖЕНИЙ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Комплексной Процедуре Коррекции (КПК)-задействованы все процессы,влияющие на формирование  стройной фигуры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о показаниям в зависимости от  </w:t>
      </w:r>
      <w:r>
        <w:rPr>
          <w:rFonts w:cs="Times New Roman" w:ascii="Times New Roman" w:hAnsi="Times New Roman"/>
          <w:color w:val="FF0000"/>
          <w:sz w:val="24"/>
          <w:szCs w:val="24"/>
        </w:rPr>
        <w:t>преоблада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ы могут использоваться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вые программы : лимфодренаж,миостимуляция,электролиполиз(целлюлолиполиз)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рограммы  профессиональной КПК являются врачебными и  подбираются для каждого человека </w:t>
      </w:r>
      <w:r>
        <w:rPr>
          <w:rFonts w:cs="Times New Roman" w:ascii="Times New Roman" w:hAnsi="Times New Roman"/>
          <w:color w:val="FF0000"/>
          <w:sz w:val="24"/>
          <w:szCs w:val="24"/>
        </w:rPr>
        <w:t>индивидуально!!!(сила,частота тока,интервалы напряжения,уровни воздействия,длительность воздействия)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целей(например преимущественно необходимо сжигание жира ) и особенностей организма(толщина жирового слоя,мышц,особенности лимфообращения и.т.д.),что является залогом успеха в борьбе с «лишними» объемами!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1. ПОМОЩЬ СИСТЕМЕ КРОВООБРАЩЕНИЯ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программа "Лимфодренаж"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ы высокой частоты вызывают сокращения, подобные эффекту массажа. Это способствует более быстрому выведению шлаков, накопленных токсических веществ, излишней внутриклеточной жидкости и расщепленного жира. Особенно важно данную помощь системе кровообращения оказать при наличии целлюлита,при  котором кровообращение затруднено из-за скопления жира. </w:t>
        <w:br/>
        <w:br/>
        <w:t xml:space="preserve">2. РАСЩЕПЛЕНИЕ ЖИРА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Целевая программа «Электролиполиз»:</w:t>
        <w:br/>
        <w:t>1.Уменьшение локальных жировых отложений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эффекта  подобия упражнения быстрой ходьбы,расщепление жира с помощью электрических импульсов.В результате повышается уровень потребления энергии, а следовательно, и утилизация излишних калорий, что приводит к расщеплению жира и  в некоторых случаях к уменьшению количества жировых клеток.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чение целлюлита: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пециальных программ "Электролиполиза», на электроды, расположенные на поверхности кожи в зонах, пораженных целлюлитом, подаются электрические импульсы с нужными параметрами, которые моделируют процедуру целлюлолиполиза.</w:t>
        <w:br/>
        <w:br/>
        <w:t xml:space="preserve"> Наилучший результат достигается при сочетании электролиполиза и миостимуляции.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УКРЕПЛЕНИЕ МЫШЦ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«Миостимуляция»</w:t>
        <w:br/>
        <w:t xml:space="preserve">Моделирование физической нагрузки для разных групп мышц . Стимуляция мышцы в данном режиме способствует ее тренингу, восстановлению силы и массы. </w:t>
        <w:br/>
        <w:br/>
        <w:br/>
        <w:t xml:space="preserve">4. МОДЕЛИРОВАНИЕ ГРУДНЫХ ЖЕЛЕЗ </w:t>
        <w:br/>
        <w:t xml:space="preserve">С помощью целевой программы "Подтяжка бюста" производится тренировка грудных связок, поддерживающих форму молочных желез, и тем самым возникает возможность приподнять грудь, придав ей изящество. </w:t>
        <w:br/>
        <w:br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ПРОТИВОПОКАЗАНИЯ для применения КПК и целевых программ.</w:t>
        <w:br/>
      </w:r>
      <w:r>
        <w:rPr>
          <w:rFonts w:cs="Times New Roman" w:ascii="Times New Roman" w:hAnsi="Times New Roman"/>
          <w:sz w:val="24"/>
          <w:szCs w:val="24"/>
        </w:rPr>
        <w:t>онкологические заболевания, предонкология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мплантированного электрокардиостимулятора; </w:t>
        <w:br/>
        <w:t xml:space="preserve">наличие выраженной сердечной недостаточности в стадии декомпенсации или наличие аритмии; 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воспалительные заболевания,с подъемом температуры.</w:t>
        <w:br/>
        <w:t xml:space="preserve">не следует применять прибор женщинам во время беременности; </w:t>
        <w:br/>
        <w:t>не следует использовать прибор лицам, страдающим эпилепсией или хроническим алкоголизмом, наркоманией</w:t>
        <w:br/>
        <w:t xml:space="preserve">не размещают электроды на открытые раны; </w:t>
        <w:br/>
        <w:t xml:space="preserve">непереносимость электрического тока; </w:t>
        <w:br/>
        <w:t xml:space="preserve">не накладывают электроды на участки, пораженные флебитом; </w:t>
        <w:br/>
        <w:t xml:space="preserve">при тромбофлебите применение миостимуляции не допускается; </w:t>
        <w:br/>
        <w:t>не накладывают электроды на участки с выраженным варикозным расширением вен.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граммой «подтяжка бюста» необходима справка от маммоло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1:00Z</dcterms:created>
  <dc:creator>maxxx</dc:creator>
  <dc:description/>
  <cp:keywords/>
  <dc:language>en-US</dc:language>
  <cp:lastModifiedBy>maxxx</cp:lastModifiedBy>
  <dcterms:modified xsi:type="dcterms:W3CDTF">2010-05-19T04:10:00Z</dcterms:modified>
  <cp:revision>4</cp:revision>
  <dc:subject/>
  <dc:title/>
</cp:coreProperties>
</file>