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И. П. </w:t>
      </w:r>
      <w:r>
        <w:rPr>
          <w:b/>
          <w:sz w:val="32"/>
          <w:szCs w:val="32"/>
        </w:rPr>
        <w:t>Прозоров</w:t>
      </w:r>
      <w:r>
        <w:rPr>
          <w:b/>
          <w:sz w:val="40"/>
          <w:szCs w:val="40"/>
        </w:rPr>
        <w:t xml:space="preserve"> Н. </w:t>
      </w: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.</w:t>
      </w:r>
    </w:p>
    <w:p>
      <w:pPr>
        <w:pStyle w:val="Normal"/>
        <w:pBdr>
          <w:lef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ясные полуфабрикаты </w:t>
      </w: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</w:rPr>
        <w:t>Спасский мясопродукт</w:t>
      </w:r>
      <w:r>
        <w:rPr>
          <w:b/>
          <w:sz w:val="40"/>
          <w:szCs w:val="40"/>
          <w:lang w:val="en-US"/>
        </w:rPr>
        <w:t>”</w:t>
      </w:r>
    </w:p>
    <w:p>
      <w:pPr>
        <w:pStyle w:val="Normal"/>
        <w:pBdr>
          <w:left w:val="single" w:sz="4" w:space="4" w:color="000000"/>
        </w:pBdr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46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ИЩЕВАЯ Ц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0 ГР ПРОДУ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ОПТ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ЗА 1К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РОЗН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ЗА 1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Пельмени домаш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оженные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, свинина, говяди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, лук реп ,яйцо, соль, пер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 г-7,4; жиры,г-26; углеводы,г-30,1; калорийность299 к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ельмени деревенские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, свинина ,молоко, лук реп, яйцо, соль, пер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Пельмени  из говядины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, говядина, молоко, лук реп, яйцо, соль, пер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Котлеты домашние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, говядина, лук реп, соль, перец,  хлеб пшени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5 </w:t>
            </w:r>
            <w:r>
              <w:rPr>
                <w:sz w:val="16"/>
                <w:szCs w:val="16"/>
              </w:rPr>
              <w:t>Котлеты свиные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ина,  лук реп, соль, перец,  хлеб пшени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тлеты из говядины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, лук реп, соль, перец, хлеб пшени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Шницель заморож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, свинина, яйцо, перец, соль, хлеб пшенич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Биточки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двойной прокрутки, яйцо, соль, пере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9 </w:t>
            </w:r>
            <w:r>
              <w:rPr>
                <w:sz w:val="16"/>
                <w:szCs w:val="16"/>
              </w:rPr>
              <w:t>Бифштекс замороже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вядина лук реп соль пере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Тефтели замороже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 лук реп с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pBdr>
          <w:lef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1:00Z</dcterms:created>
  <dc:creator>Nikolay</dc:creator>
  <dc:description/>
  <cp:keywords/>
  <dc:language>en-US</dc:language>
  <cp:lastModifiedBy>Nikolay</cp:lastModifiedBy>
  <dcterms:modified xsi:type="dcterms:W3CDTF">2014-02-01T16:39:00Z</dcterms:modified>
  <cp:revision>9</cp:revision>
  <dc:subject/>
  <dc:title>И</dc:title>
</cp:coreProperties>
</file>