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нимание! Если вы платите через интернет-банк или операциониста, в </w:t>
      </w:r>
      <w:r>
        <w:rPr>
          <w:b/>
          <w:color w:val="FF0000"/>
          <w:sz w:val="28"/>
          <w:szCs w:val="28"/>
        </w:rPr>
        <w:t>назначении платежа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казывать только ПОПОЛНЕНИЕ СЧЕТА</w:t>
      </w:r>
      <w:r>
        <w:rPr>
          <w:sz w:val="28"/>
          <w:szCs w:val="28"/>
        </w:rPr>
        <w:t xml:space="preserve">!!! Любая другая формулировка может привести к блокировке карты вместе с деньгами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ной Банк (ЗА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 044583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 7750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 77120447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. счет  30101810800000000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на София Вадим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  4081 7810 7000 5014 87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астер кар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ер штрих кода  2989 363664228</w:t>
      </w:r>
    </w:p>
    <w:p>
      <w:pPr>
        <w:pStyle w:val="Normal"/>
        <w:rPr/>
      </w:pPr>
      <w:r>
        <w:rPr>
          <w:b/>
          <w:u w:val="single"/>
        </w:rPr>
        <w:t>КАК ПОПОЛНИТЬ КАРТ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зналичным переводом через Интернет-банк</w:t>
      </w:r>
    </w:p>
    <w:p>
      <w:pPr>
        <w:pStyle w:val="Normal"/>
        <w:rPr/>
      </w:pPr>
      <w:r>
        <w:rPr/>
        <w:t>Вы можете перевести деньги через наш Интернет-банк с любого счета, открытого в Связном Банке. Комиссия 0%.</w:t>
      </w:r>
    </w:p>
    <w:p>
      <w:pPr>
        <w:pStyle w:val="Normal"/>
        <w:rPr/>
      </w:pPr>
      <w:r>
        <w:rPr/>
        <w:t>Воспользовавшись сервисом «Интернет-банк» других банков РФ, в которых у вас открыт счет. За отправку перевода может удерживаться комиссия банка-отправител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личными средствами в «Связном»</w:t>
      </w:r>
    </w:p>
    <w:p>
      <w:pPr>
        <w:pStyle w:val="Normal"/>
        <w:rPr/>
      </w:pPr>
      <w:r>
        <w:rPr/>
        <w:t xml:space="preserve">Вы можете пополнить карту наличными средствами в центрах мобильной связи «Связной», зная 13-значный номер штрихкода и ФИО владельца карты. При пополнении на сумму свыше 15 000 рублей необходимо предъявить паспорт. Комиссия 0%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личными средствами в платежных терминалах</w:t>
      </w:r>
    </w:p>
    <w:p>
      <w:pPr>
        <w:pStyle w:val="Normal"/>
        <w:rPr/>
      </w:pPr>
      <w:r>
        <w:rPr/>
        <w:t xml:space="preserve">Платежные терминалы расположены в отделениях и центрах мобильной связи «Связной». При пополнении необходимо вставить карту в терминал или самостоятельно ввести 13-значный номер штрихкода карты. Лимит – не более 15000 рублей. Комиссия 0%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личными средствами в отделениях Связного Банка</w:t>
      </w:r>
    </w:p>
    <w:p>
      <w:pPr>
        <w:pStyle w:val="Normal"/>
        <w:rPr/>
      </w:pPr>
      <w:r>
        <w:rPr/>
        <w:t>При пополнении через кассу отделений Связного Банка необходимо иметь при себе паспорт, знать ФИО владельца карты, номер банковской карты или № счета, который надо пополнить. Комиссия 0%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зналичным переводом в отделениях банков</w:t>
      </w:r>
    </w:p>
    <w:p>
      <w:pPr>
        <w:pStyle w:val="Normal"/>
        <w:rPr/>
      </w:pPr>
      <w:r>
        <w:rPr/>
        <w:t>При пополнении карты в отделениях сторонних банков необходимо иметь при себе паспорт, знать реквизиты Связного Банка, ФИО владельца и № счета карты, который надо пополнить. За отправку перевода может удерживаться комиссия банка-отправител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зналичным переводом через Службу поддержки</w:t>
      </w:r>
    </w:p>
    <w:p>
      <w:pPr>
        <w:pStyle w:val="Normal"/>
        <w:rPr/>
      </w:pPr>
      <w:r>
        <w:rPr/>
        <w:t>Вы можете перевести деньги (до 3 000 рублей в сутки) с другой карты Связной Банк, воспользовавшись услугами круглосуточной Службы поддержки. Комиссия 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00:00Z</dcterms:created>
  <dc:creator>Alex</dc:creator>
  <dc:description/>
  <cp:keywords/>
  <dc:language>en-US</dc:language>
  <cp:lastModifiedBy>Samsung</cp:lastModifiedBy>
  <dcterms:modified xsi:type="dcterms:W3CDTF">2013-01-08T03:29:00Z</dcterms:modified>
  <cp:revision>8</cp:revision>
  <dc:subject/>
  <dc:title/>
</cp:coreProperties>
</file>