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left="-1260" w:right="-725" w:firstLine="180"/>
        <w:rPr>
          <w:b/>
          <w:b/>
          <w:i/>
          <w:i/>
          <w:sz w:val="36"/>
          <w:szCs w:val="36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47825" cy="1390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ИП Журавлева Ю.С.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i/>
          <w:sz w:val="32"/>
          <w:szCs w:val="32"/>
        </w:rPr>
        <w:t>664040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Г.Иркутск, ул. Блюхера, 12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i/>
          <w:sz w:val="32"/>
          <w:szCs w:val="32"/>
        </w:rPr>
        <w:t>Тел.(3952) 79-99-28, 604-190, 402-407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E</w:t>
      </w:r>
      <w:r>
        <w:rPr>
          <w:b/>
          <w:i/>
          <w:sz w:val="32"/>
          <w:szCs w:val="32"/>
        </w:rPr>
        <w:t>-</w:t>
      </w:r>
      <w:r>
        <w:rPr>
          <w:b/>
          <w:i/>
          <w:sz w:val="32"/>
          <w:szCs w:val="32"/>
          <w:lang w:val="en-US"/>
        </w:rPr>
        <w:t>mail</w:t>
      </w:r>
      <w:r>
        <w:rPr>
          <w:b/>
          <w:i/>
          <w:sz w:val="32"/>
          <w:szCs w:val="32"/>
        </w:rPr>
        <w:t xml:space="preserve"> </w:t>
      </w:r>
      <w:hyperlink r:id="rId3">
        <w:r>
          <w:rPr>
            <w:rStyle w:val="InternetLink"/>
            <w:b/>
            <w:i/>
            <w:sz w:val="32"/>
            <w:szCs w:val="32"/>
            <w:lang w:val="en-US"/>
          </w:rPr>
          <w:t>jur</w:t>
        </w:r>
        <w:r>
          <w:rPr>
            <w:rStyle w:val="InternetLink"/>
            <w:b/>
            <w:i/>
            <w:sz w:val="32"/>
            <w:szCs w:val="32"/>
          </w:rPr>
          <w:t>70@</w:t>
        </w:r>
        <w:r>
          <w:rPr>
            <w:rStyle w:val="InternetLink"/>
            <w:b/>
            <w:i/>
            <w:sz w:val="32"/>
            <w:szCs w:val="32"/>
            <w:lang w:val="en-US"/>
          </w:rPr>
          <w:t>mail</w:t>
        </w:r>
        <w:r>
          <w:rPr>
            <w:rStyle w:val="InternetLink"/>
            <w:b/>
            <w:i/>
            <w:sz w:val="32"/>
            <w:szCs w:val="32"/>
          </w:rPr>
          <w:t>.</w:t>
        </w:r>
        <w:r>
          <w:rPr>
            <w:rStyle w:val="InternetLink"/>
            <w:b/>
            <w:i/>
            <w:sz w:val="32"/>
            <w:szCs w:val="3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WWW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nerpenok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ru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44"/>
          <w:szCs w:val="44"/>
          <w:u w:val="single"/>
        </w:rPr>
        <w:t>Прайс</w:t>
      </w:r>
      <w:r>
        <w:rPr>
          <w:b/>
          <w:i/>
          <w:sz w:val="44"/>
          <w:szCs w:val="44"/>
          <w:u w:val="single"/>
          <w:lang w:val="en-US"/>
        </w:rPr>
        <w:t>-</w:t>
      </w:r>
      <w:r>
        <w:rPr>
          <w:b/>
          <w:i/>
          <w:sz w:val="44"/>
          <w:szCs w:val="44"/>
          <w:u w:val="single"/>
        </w:rPr>
        <w:t>лист</w:t>
      </w:r>
      <w:r>
        <w:rPr>
          <w:b/>
          <w:i/>
          <w:sz w:val="44"/>
          <w:szCs w:val="44"/>
          <w:u w:val="single"/>
          <w:lang w:val="en-US"/>
        </w:rPr>
        <w:t xml:space="preserve">.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  <w:t>« Бережливый Нерпенок»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Линия качественной и доступной одежды для самых маленьких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кидки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5.000- 10.000 -  2%               От 60.000 – 100.000 – 10%     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10.000- 20.000 -3%      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20.000- 40.000 - 5%             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40.000- 60.000 -7%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740"/>
        <w:gridCol w:w="1440"/>
        <w:gridCol w:w="1800"/>
        <w:gridCol w:w="1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у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спашонк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1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пашонка короткий рук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7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1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пашонка короткий рук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1-03 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пашонка короткий рук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1-07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пашонка короткий рук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иб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1-1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пашонка короткий рук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лан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2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пашонка длинный рукав с запахом на кноп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5.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102-02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пашонка длинный рукав с запахом на кноп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2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пашонка длинный рукав с запахом на кноп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8.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3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пашонка универсальный рукав с кнопкой на пле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3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пашонка универсальный рукав с кнопкой на пле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6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3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пашонка универсальный рукав с кнопкой на пле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2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пашонка-косоворотка на двух кнопках длинный рук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2-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пашонка-косоворотка на двух кнопках длинный рук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6.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2-03 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пашонка-косоворотка на двух кнопках длинный рук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8.0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фта Ясельна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1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1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1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1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1-07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иб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1-1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лан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18-20-22-24-26</w:t>
            </w:r>
            <w:r>
              <w:rPr>
                <w:b/>
                <w:lang w:val="en-US"/>
              </w:rPr>
              <w:t>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3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втачной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63</w:t>
            </w:r>
            <w:r>
              <w:rPr/>
              <w:t>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3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втачной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4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3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втачной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7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3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втачной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3-1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втачной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лан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4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 застежкой на пле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4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 застежкой на пле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4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 застежкой на пле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6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4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 застежкой на пле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4-08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 застежкой на пле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ашка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206-01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о спец горлов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206-02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Джемпер со спец горлов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7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короткий рукав рег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2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7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короткий рукав рег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8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короткий рукав втач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8-07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короткий рукав втач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иб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9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о спец. горлов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9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о спец. горлов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9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о спец. горлов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2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на кнопках короткий рукав без риб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4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короткий рукав горловина бе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8-04 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 застежкой на плече манжет риб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9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Кофта на кнопках с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образной горлов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3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0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на кнопках с универсальным рука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0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на кнопках с универсальным рука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.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1-09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олстовка с капюш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л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-26-2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6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0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на кнопках с универсальным рука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6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3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без засте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9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4-1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долазка без засте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иб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9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235-03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длинный рукав обработка бейка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Футбол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5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болка  со спец. горлов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5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болка со спец. горлов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5-07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болка со спец. горлов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иб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6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болка головина рибана с застежкой на пле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6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болка головина рибана с застежкой на пле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1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Футболка горловина бейка с кнопкам на плеч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57</w:t>
            </w:r>
            <w:r>
              <w:rPr/>
              <w:t>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211-02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Футболка горловина бейка с кнопкам на плеч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3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болка кнопки на плечах горловина бе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7.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3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болка кнопки на плечах горловина бе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5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болка горловина рибана без засте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20-22-24-26-28</w:t>
            </w:r>
            <w:r>
              <w:rPr>
                <w:b/>
                <w:lang w:val="en-US"/>
              </w:rPr>
              <w:t>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5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Футболка горловина рибана без застежек (шк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-30-32-34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215-08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болка горловина рибана без засте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ашко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0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й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0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ка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0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ка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210-07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ка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иб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6-07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ка на бретельках для дев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иб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-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6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ка на бретельках для дев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-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7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ка для маль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-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7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Майка для мальчиков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школа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-30-32-34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17-07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ка для маль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иб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-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зун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1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олзунки под памперс на широком Бпоя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1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зунки под памперс на широком поя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1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зунки под памперс на широком поя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1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зунки под памперс на широком поя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2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зунки под памперс на рези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2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зунки под памперс на рези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02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зунки под памперс на рези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3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танишки на резинке с манж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3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танишки на резинке с манж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3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танишки на резинке с манж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3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танишки на резинке с манж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4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зунки с ластовицей на широком поя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4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зунки с ластовицей на широком поя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4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зунки с ластовицей на широком поя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6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4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зунки с ластовицей на широком поя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4-07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зунки с ластовицей на широком поя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б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4-10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зунки с ластовицей на широком поя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тер+риб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305-01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зунки длинные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5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зунки длинные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5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зунки длинные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7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6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зунки длинные на завяз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6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зунки длинные на завяз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6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зунки длинные на завяз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7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зунки длинные на кнопках с застежкой под пампе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307-02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зунки длинные на кнопках с застежкой под пампе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7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зунки длинные на кнопках с застежкой под пампе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7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зунки длинные на кнопках с застежкой под пампе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1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8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зунки с защипом на рези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.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8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зунки с защипом на рези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9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танишки на резинке без ман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09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танишки на резинке без ман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7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зунки на резинке с ластов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7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зунки на резинке с ластов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3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2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риджи с манже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3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риджи на резинке с завяз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7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зунки с ластовицей на рези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3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317-03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зунки с ластовицей на рези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321-01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Шорты на резинке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школа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-30-32-34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1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2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Шорты на рибане со шнурком (шк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улирка с лайк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-30-32-34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русы и плав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0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усы под памперс на широком поя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0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усы под памперс на широком поя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1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усы под памперс на рези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1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усы под памперс на рези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4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усы для дев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-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4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Трусы для девочек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шк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-30-32-34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4-07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усы для дев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иб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-22-24-26-28-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3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5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лавки для маль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-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5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лавки для мальчиков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школа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-30-32-34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5-07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лавки для маль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иб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-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6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усы-шортики для маль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-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317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зунки с ластовицей на рези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.0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мбинезон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1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бинезон с втачным рукавом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2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2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Комбинезон с ластовиц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2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бинезон с ластов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2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бинезон с ластов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2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бинезон с ластов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2-06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бинезон с ластов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х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2-07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бинезон с ластов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иб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2-09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бинезон с ластов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л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8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9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бинезон короткий рукав ножки на манж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.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410-04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бинезон без ножек с капюшоном с застежкой под пампе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6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3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олукомбинез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5.0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од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5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оди со спец. горловиной короткий рук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5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оди со спец. горловиной короткий рук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6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оди со спец. горловиной длинный рук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7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оди с кнопками на плечах длинный рук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7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оди с кнопками на плечах длинный рук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7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оди с кнопками на плечах длинный рук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3.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08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оди с кнопками на плечах  короткий рук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.5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плект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1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 + ползунки на широком поясе + шапочка 4-х кл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8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1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 + ползунки на широком поясе + шапочка 4-х кл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1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 + ползунки на широком поясе + шапочка 4-х кл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2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 + штанишки на резинке с манжетом + шапочка 4-х кл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2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 + штанишки на резинке с манжетом + шапочка 4-х кл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3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 + ползунки на резинке + шапочка 4-х кл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8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3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 + ползунки на резинке + шапочка 4-х кл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3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 + ползунки на резинке + шапочка 4-х кл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4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бинезон на кнопках рукав втачной + шапочка – колпачок двойная + пла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2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505-01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 застежкой на плече + штанишки на манж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5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 застежкой на плече + штанишки на манж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6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6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еленка + распашонка короткий рукав + кофта на кнопках с втачным рукавом + ползунки с ластовицей на широком поясе + шапочка- колпачок + варежки-царапки + пин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507-03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на кнопках рукав втачной + ползунки на широком поя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6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507-04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на кнопках рукав втачной + ползунки на широком поя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8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с втачным рукавом на кнопках + ползунки с ластовицей на широком поя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9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о спец. Горловиной + штанишки на резинке с манж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9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о спец. Горловиной + штанишки на резинке с манж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0-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короткий рукав + ползунки на завяз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11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 + ползунки с ластовицей + шапочка 4-х кл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511-03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 + ползунки с ластовицей + шапочка 4-х кл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1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12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на кнопках короткий рукав + трусы под пампе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13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 + ползунки с ластовицей на широком поясе + шапочка 4-х клинка + распашонка короткий рукав + пинетки + варежки-цара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14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ка на кнопках + трусы под пампе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15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 + ползунки с ластовицей на широком поя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16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с втачным рукавом + ползунки на рези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3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16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с втачным рукавом + ползунки на рези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16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с втачным рукавом + ползунки на рези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2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17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 + ползунки  длинные на завяз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17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 + ползунки  длинные на завяз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18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 + ползунки на широком поясе + шапочка на подкладе с завяз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20-10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 застежкой на плече кашкарсе + ползунки длинные с застежкой под пампе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карсе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21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ка на бретельках + трусики для дев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-22-24-26-28-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21-07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ка на бретельках + трусики для дев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иб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-22-24-26-28-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22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ка + плавки для маль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-22-24-26-28-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2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ка + плавки для мальчиков (шк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-30-32-34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6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21-07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ка + плавки для маль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иб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-22-24-26-28-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23-06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с втачным рукавом + ползунки с ластовицей  на широком поясе + шапочка 4-х кл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х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24-06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плект для купания : полотенце-уголок + варе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х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25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ка + трусики для дев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-22-24-26-28-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25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ка + трусики для девочек (шк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-30-32-34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1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26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с втачным рукавом + ползунки на резинке + чеп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27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рукав реглан на кнопках + ползунки длинные на кноп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28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йка + плавки для маль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-22-24-26-28-30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.00</w:t>
            </w:r>
          </w:p>
        </w:tc>
      </w:tr>
      <w:tr>
        <w:trPr>
          <w:trHeight w:val="82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ижам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5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 застежкой на плече + штанишки на резинке с манж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5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 застежкой на плече + штанишки на резинке с манж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5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 застежкой на плече + штанишки на резинке с манж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6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31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длинный рукав с манжетом горловина рибана без застежки + штанишки на резинке с манж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0-22-24-26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7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32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бинезон на кнопках с ластовицей + шапочка - зай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1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36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фта на кнопках рукав втачной + ползунки на широком поясе + шапочка- с уш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37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с застежкой на плече + штанишки на манжете + шапочка с уш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33-10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одолазка без застежек+ жилетка на кнопках+ брю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+риб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-26-2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34-10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олзунок длинный с застежкой под памперс + водолазка без застеж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ибана+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39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плект  для новорожденных из 7 предметов: пеленка 120-*90+распашонка длинный рукав с запахом на кнопке + кофта на кнопках + ползунки на широком поясе + чепчик 3-х клинка + варежки + пин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541-02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плект «Пижама»: рубашка с накладным карманом и отложным воротником + брю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-26-28-30-32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2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545-01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мплект «Школа»: Футболка +  Шорты на резин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-30-32-34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0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553-01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плект «Школа»: Футболка + Шорты с лампа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-30-32-34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2.0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мплекты прогулочны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29-09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олстовка с капюшоном + брю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л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-26-2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29-10 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олстовка с капюшоном + брю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-26-2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8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30-09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Жилетка на кнопках + брю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л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-26-2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38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Жакет с капюшоном  + штанишки на манж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40-10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Жакет с капюшоном + штанишки + футб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 + кашкор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-22-24-26-2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1-09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олстовка с капюшоном, карманом кенгу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л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-26-2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6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2-09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Жилетка на кнопках с карма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л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-26-2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3-09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жемпер длинный рукав с манжетом горловина рибана без засте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пчи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5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еп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5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еп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,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5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еп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5-1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еп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лан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7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епчик из 3-х дета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7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епчик из 3-х дета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5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Шапочк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1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апочка 4-х клинка на риб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1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апочка 4-х клинка на риб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1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апочка 4-х клинка на риб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1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апочка 4-х клинка на риб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2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апочка-колпачок дво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3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апочка с завязками на подкл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3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апочка с завязками на подкл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4-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ер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4-06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ер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х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6-09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апочка с кисточ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л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7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епчик из 3-х клин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.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08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Шапочка – зай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-22-24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.0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азно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6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сочки для новорожд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6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сочки для новорожд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6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сочки для новорожд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7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ин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7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ин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7-04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ин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7-09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ин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л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5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арежки-царапки для новорожд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5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арежки-царапки для новорожд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5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5-03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арежки-царапки для новорожд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 нач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4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еле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0*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4-0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ел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ули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0*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4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4-02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ел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тер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0*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lang w:val="en-US"/>
              </w:rPr>
              <w:t>104-03</w:t>
            </w:r>
            <w:r>
              <w:rPr>
                <w:b/>
              </w:rPr>
              <w:t>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ел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у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0*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-11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ел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лан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0*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5.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9-05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ле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лсоф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*9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0*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13-09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лед-уго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л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0*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.0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r7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00:00Z</dcterms:created>
  <dc:creator>Пользователь</dc:creator>
  <dc:description/>
  <cp:keywords/>
  <dc:language>en-US</dc:language>
  <cp:lastModifiedBy>user</cp:lastModifiedBy>
  <cp:lastPrinted>2011-10-18T14:47:00Z</cp:lastPrinted>
  <dcterms:modified xsi:type="dcterms:W3CDTF">2011-10-20T05:39:00Z</dcterms:modified>
  <cp:revision>248</cp:revision>
  <dc:subject/>
  <dc:title/>
</cp:coreProperties>
</file>