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ХПЕБ БЕЗДРОЖЖЕВОЙ НА СОЛОДОВОЙ ЗАКВАС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ИНЫ, ОЛАДЬИ, КУЛИЧ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неся, домой пакетик с солодовой закваской, отрежьте кончик его и выдавите содержимое в пол-литровую банку. Добавьте воды и муки до половины банки (консистенция «густой сметаны»). Прикройте крышкой, плотно не закупоривая и оставьте на ночь в кухне на столе до созревания. Масса поднимается, бродит, становится вязкой, пористой, приятно пахнущей. Хранится в холодильнике (овощи, фрукты).</w:t>
      </w:r>
    </w:p>
    <w:p>
      <w:pPr>
        <w:pStyle w:val="Normal"/>
        <w:rPr/>
      </w:pPr>
      <w:r>
        <w:rPr>
          <w:sz w:val="28"/>
          <w:szCs w:val="28"/>
        </w:rPr>
        <w:t xml:space="preserve">для приготовления хлеба требуется: 2 стакана воды, 6 столовых ложек закваски, соль и сахар по вкусу, 6 стаканов муки. Вымесите тесто и положите лепёшку в сковороду с высоким краем, заранее смазанную  растительным маслом. Поверхность хлеба тоже смажьте маслом. Всю сковороду укройте тонким полиэтиленовым пакетом. Оставьте хлеб подходить на 4-5 часов в тёплом месте. выпекайте в духовке 30-40 минут. Готовый хлеб заверните в тонкую ткань или бумагу, затем в пакет и упакуйте в теплый платок на 10-15 минут. Контролируйте рукой: корочки становятся мягкими. Хлеб вынуть и остудить. </w:t>
      </w:r>
      <w:r>
        <w:rPr>
          <w:b/>
          <w:sz w:val="28"/>
          <w:szCs w:val="28"/>
        </w:rPr>
        <w:t>КУШАИТЕ ДУШИСТЫН, ВКУСНЫИ, ДОМАШНИИ ХЛЕБУШЕК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ам потребуется испечь большой хлеб, увеличьте объём закваски в нужное количество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ЗАБЫВАЙТЕ ПОСЛЕ ЗАМЕСОВ В БАНКУ С ЗАКВАСКОЙ ДОБАВЛЯ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КУ И В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чаще печём хлеб, тем лучше закваска. Тесто быстро подним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еб по вкусу может быть разным в зависимости от замеса и времени подъё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сным (без соли и сахар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ислым (много часов стоял или старая закваска. В этом случае в замес хлеба допустимо добавить щепотку чайной сод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адковаты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добным (молоко, яйца, сливочное масл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различными добавками (изюм, курага, ореховый жмых, Кунжут, тмин, семечки, жареный лук, зелень и д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ЛИЧНО ПОЛУЧАЮТСЯ КУЛИЧИ, ОЛАДЬИ БЛИНЫ, ПИРОГИ.</w:t>
      </w:r>
    </w:p>
    <w:p>
      <w:pPr>
        <w:pStyle w:val="Normal"/>
        <w:rPr/>
      </w:pPr>
      <w:r>
        <w:rPr>
          <w:sz w:val="28"/>
          <w:szCs w:val="28"/>
        </w:rPr>
        <w:t>Тесто на пироги замесить как на хлеб, сформировать пирожки с начинкой и выложить на противень. Дать подойти 3 часа. выпёкать.</w:t>
      </w:r>
    </w:p>
    <w:p>
      <w:pPr>
        <w:pStyle w:val="Normal"/>
        <w:rPr/>
      </w:pPr>
      <w:r>
        <w:rPr>
          <w:sz w:val="28"/>
          <w:szCs w:val="28"/>
        </w:rPr>
        <w:t>Тесто на оладьи поднимаётся 1,5 часа. После подъема его нельз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мешивать. Аккуратно берите ложкой и пеките олад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ЯТНОГО АППЕТИ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7:15:00Z</dcterms:created>
  <dc:creator>Mihan</dc:creator>
  <dc:description/>
  <cp:keywords/>
  <dc:language>en-US</dc:language>
  <cp:lastModifiedBy>Mihan</cp:lastModifiedBy>
  <dcterms:modified xsi:type="dcterms:W3CDTF">2010-02-28T17:29:00Z</dcterms:modified>
  <cp:revision>1</cp:revision>
  <dc:subject/>
  <dc:title>ХПЕБ БЕЗДРОЖЖЕВОЙ НА СОЛОДОВОЙ ЗАКВАСКЕ</dc:title>
</cp:coreProperties>
</file>