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ярная звез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шутка с другом зайчонком   сидел на берегу реки у костра и поглядывал на ночное неб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А ты знаешь, как называется во-он та, самая яркая на небе звезда? - спросил медвежонка 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т. А 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наю, - гордо ответил медвежонок, - Полярная звез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лярная, потому что холодная? - спросил зайчо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едвежонок рассмеялся, а Зайчонок, обиженный его смехом, уткнулся носом в лапы и засоп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Не дуйся, Зайчонок, - сказал Медвежонок, - я тоже, когда был маленьким, этого не знал. Полярная звезда - главная звезда в созвездии Малой Медведицы находится ближе других звезд к Северному полюсу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идишь на небе "большой ковш"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шутка и Зайчонок задрали вверх гол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Я вижу! Вижу! - Радостно закричал Зайчонок. - У него такая ручка длинная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от если от этой ручки ты проведешь линию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й! Она ведет прямо к Полярной звез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 по ней все путешественники могут узнать дорогу, - продолжил Медвежо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Неправда! Я смотрю на нее, смотрю... и никакой дороги не вижу! - воскликнул Зайчон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Эх ты… - Медвежонок покачал головой  . - Полярная звезда никогда не меняет своего положения на неб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у и что с этого? - спросил Зайчо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А то, что путешественники, как посмотрят на нее, так сразу и определят, где север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 сразу разберутся, где они находятся! - догадался Веселый Почталь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11:00Z</dcterms:created>
  <dc:creator>Admin</dc:creator>
  <dc:description/>
  <cp:keywords/>
  <dc:language>en-US</dc:language>
  <cp:lastModifiedBy>Admin</cp:lastModifiedBy>
  <cp:lastPrinted>2011-02-16T13:23:00Z</cp:lastPrinted>
  <dcterms:modified xsi:type="dcterms:W3CDTF">2011-05-07T21:11:00Z</dcterms:modified>
  <cp:revision>2</cp:revision>
  <dc:subject/>
  <dc:title/>
</cp:coreProperties>
</file>