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97950" cy="658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7315" cy="658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315" cy="658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5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7315" cy="658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315" cy="658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5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00490" cy="6495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3510" cy="6494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3510" cy="649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3510" cy="6494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3510" cy="649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54405</wp:posOffset>
                </wp:positionH>
                <wp:positionV relativeFrom="paragraph">
                  <wp:posOffset>436245</wp:posOffset>
                </wp:positionV>
                <wp:extent cx="6960235" cy="39147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A4343"/>
                                <w:spacing w:val="-7"/>
                                <w:sz w:val="32"/>
                                <w:szCs w:val="32"/>
                              </w:rPr>
                              <w:t>Уважаемые</w:t>
                            </w:r>
                            <w:r>
                              <w:rPr>
                                <w:b/>
                                <w:bCs/>
                                <w:color w:val="2A4343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A4343"/>
                                <w:spacing w:val="-7"/>
                                <w:sz w:val="32"/>
                                <w:szCs w:val="32"/>
                              </w:rPr>
                              <w:t>родители</w:t>
                            </w:r>
                            <w:r>
                              <w:rPr>
                                <w:b/>
                                <w:bCs/>
                                <w:color w:val="2A4343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A4343"/>
                                <w:spacing w:val="-7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2A4343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A4343"/>
                                <w:spacing w:val="-7"/>
                                <w:sz w:val="32"/>
                                <w:szCs w:val="32"/>
                              </w:rPr>
                              <w:t>педагоги</w:t>
                            </w:r>
                            <w:r>
                              <w:rPr>
                                <w:b/>
                                <w:bCs/>
                                <w:color w:val="2A4343"/>
                                <w:spacing w:val="-7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5" w:before="305" w:after="0"/>
                              <w:ind w:firstLine="51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>Предлагаем</w:t>
                            </w:r>
                            <w:r>
                              <w:rPr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>вашему</w:t>
                            </w:r>
                            <w:r>
                              <w:rPr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>вниманию</w:t>
                            </w:r>
                            <w:r>
                              <w:rPr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>дидактический</w:t>
                            </w:r>
                            <w:r>
                              <w:rPr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>материал</w:t>
                            </w:r>
                            <w:r>
                              <w:rPr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5"/>
                                <w:sz w:val="26"/>
                                <w:szCs w:val="26"/>
                              </w:rPr>
                              <w:t xml:space="preserve">который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расскажет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детям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том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какие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магазины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учреждения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предприятия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>другие</w:t>
                            </w:r>
                            <w:r>
                              <w:rPr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7"/>
                                <w:sz w:val="26"/>
                                <w:szCs w:val="26"/>
                              </w:rPr>
                              <w:t xml:space="preserve">объекты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социальной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культурной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сферы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находятся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вашем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городе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>Большие</w:t>
                            </w:r>
                            <w:r>
                              <w:rPr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3"/>
                                <w:sz w:val="26"/>
                                <w:szCs w:val="26"/>
                              </w:rPr>
                              <w:t xml:space="preserve">информативные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картинки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изображениями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городских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учреждений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служат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удобным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материалом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бесед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группах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детского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сада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индивидуальных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занятий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Используя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данный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материал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предложило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детям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составить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рассказ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гастрономе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аптеке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вокзале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>Пусть</w:t>
                            </w:r>
                            <w:r>
                              <w:rPr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2"/>
                                <w:sz w:val="26"/>
                                <w:szCs w:val="26"/>
                              </w:rPr>
                              <w:t xml:space="preserve">дети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расскажут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профессиях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людей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работающих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кинотеатре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банке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>аэропорту</w:t>
                            </w:r>
                            <w:r>
                              <w:rPr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9"/>
                                <w:sz w:val="26"/>
                                <w:szCs w:val="26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других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городских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объектах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Задайте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детям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вопросы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Например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том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где</w:t>
                            </w:r>
                            <w:r>
                              <w:rPr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можно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увидеть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стеллаж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книгам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лекарства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ил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весы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кассовый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аппарат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 xml:space="preserve">Пользуясь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картинками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можно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составить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маршрут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прогулки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городу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или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поговорить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>том</w:t>
                            </w:r>
                            <w:r>
                              <w:rPr>
                                <w:color w:val="2A4343"/>
                                <w:spacing w:val="6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какие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магазины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учреждения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есть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соседству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детским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садом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>или</w:t>
                            </w:r>
                            <w:r>
                              <w:rPr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1"/>
                                <w:sz w:val="26"/>
                                <w:szCs w:val="26"/>
                              </w:rPr>
                              <w:t xml:space="preserve">домом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малыша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Названия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городских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объектов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отделены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картинк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пунктирной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линией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Для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занятий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читающим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детьм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разрежьте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карточку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лини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что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поможет заниматься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картинками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подбирая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название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каждой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Материал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>также</w:t>
                            </w:r>
                            <w:r>
                              <w:rPr>
                                <w:color w:val="2A434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z w:val="26"/>
                                <w:szCs w:val="26"/>
                              </w:rPr>
                              <w:t xml:space="preserve">подходит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для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ознакомления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детей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профессиями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горожан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Возможны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другие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варианты игр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занятий</w:t>
                            </w:r>
                            <w:r>
                              <w:rPr>
                                <w:color w:val="2A4343"/>
                                <w:spacing w:val="1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7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Желаем</w:t>
                            </w:r>
                            <w:r>
                              <w:rPr>
                                <w:b/>
                                <w:bCs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успеха</w:t>
                            </w:r>
                            <w:r>
                              <w:rPr>
                                <w:b/>
                                <w:bCs/>
                                <w:color w:val="2A4343"/>
                                <w:spacing w:val="8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308.25pt;mso-wrap-distance-left:504pt;mso-wrap-distance-right:504pt;mso-wrap-distance-top:0pt;mso-wrap-distance-bottom:0pt;margin-top:34.3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2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2A4343"/>
                          <w:spacing w:val="-7"/>
                          <w:sz w:val="32"/>
                          <w:szCs w:val="32"/>
                        </w:rPr>
                        <w:t>Уважаемые</w:t>
                      </w:r>
                      <w:r>
                        <w:rPr>
                          <w:b/>
                          <w:bCs/>
                          <w:color w:val="2A4343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2A4343"/>
                          <w:spacing w:val="-7"/>
                          <w:sz w:val="32"/>
                          <w:szCs w:val="32"/>
                        </w:rPr>
                        <w:t>родители</w:t>
                      </w:r>
                      <w:r>
                        <w:rPr>
                          <w:b/>
                          <w:bCs/>
                          <w:color w:val="2A4343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2A4343"/>
                          <w:spacing w:val="-7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b/>
                          <w:bCs/>
                          <w:color w:val="2A4343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2A4343"/>
                          <w:spacing w:val="-7"/>
                          <w:sz w:val="32"/>
                          <w:szCs w:val="32"/>
                        </w:rPr>
                        <w:t>педагоги</w:t>
                      </w:r>
                      <w:r>
                        <w:rPr>
                          <w:b/>
                          <w:bCs/>
                          <w:color w:val="2A4343"/>
                          <w:spacing w:val="-7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5" w:before="305" w:after="0"/>
                        <w:ind w:firstLine="514"/>
                        <w:jc w:val="both"/>
                        <w:rPr/>
                      </w:pPr>
                      <w:r>
                        <w:rPr>
                          <w:rFonts w:cs="Times New Roman"/>
                          <w:color w:val="2A4343"/>
                          <w:spacing w:val="15"/>
                          <w:sz w:val="26"/>
                          <w:szCs w:val="26"/>
                        </w:rPr>
                        <w:t>Предлагаем</w:t>
                      </w:r>
                      <w:r>
                        <w:rPr>
                          <w:color w:val="2A4343"/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5"/>
                          <w:sz w:val="26"/>
                          <w:szCs w:val="26"/>
                        </w:rPr>
                        <w:t>вашему</w:t>
                      </w:r>
                      <w:r>
                        <w:rPr>
                          <w:color w:val="2A4343"/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5"/>
                          <w:sz w:val="26"/>
                          <w:szCs w:val="26"/>
                        </w:rPr>
                        <w:t>вниманию</w:t>
                      </w:r>
                      <w:r>
                        <w:rPr>
                          <w:color w:val="2A4343"/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5"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color w:val="2A4343"/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5"/>
                          <w:sz w:val="26"/>
                          <w:szCs w:val="26"/>
                        </w:rPr>
                        <w:t>дидактический</w:t>
                      </w:r>
                      <w:r>
                        <w:rPr>
                          <w:color w:val="2A4343"/>
                          <w:spacing w:val="1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5"/>
                          <w:sz w:val="26"/>
                          <w:szCs w:val="26"/>
                        </w:rPr>
                        <w:t>материал</w:t>
                      </w:r>
                      <w:r>
                        <w:rPr>
                          <w:color w:val="2A4343"/>
                          <w:spacing w:val="15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15"/>
                          <w:sz w:val="26"/>
                          <w:szCs w:val="26"/>
                        </w:rPr>
                        <w:t xml:space="preserve">который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расскажет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детям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том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какие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магазины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учреждения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предприятия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>другие</w:t>
                      </w:r>
                      <w:r>
                        <w:rPr>
                          <w:color w:val="2A4343"/>
                          <w:spacing w:val="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7"/>
                          <w:sz w:val="26"/>
                          <w:szCs w:val="26"/>
                        </w:rPr>
                        <w:t xml:space="preserve">объекты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социальной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культурной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сферы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находятся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вашем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городе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>Большие</w:t>
                      </w:r>
                      <w:r>
                        <w:rPr>
                          <w:color w:val="2A4343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3"/>
                          <w:sz w:val="26"/>
                          <w:szCs w:val="26"/>
                        </w:rPr>
                        <w:t xml:space="preserve">информативные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картинки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изображениями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городских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учреждений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служат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удобным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материалом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 xml:space="preserve">для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бесед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группах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детского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сада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индивидуальных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занятий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Используя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данный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материал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предложило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детям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составить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рассказ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гастрономе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аптеке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вокзале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>Пусть</w:t>
                      </w:r>
                      <w:r>
                        <w:rPr>
                          <w:color w:val="2A4343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2"/>
                          <w:sz w:val="26"/>
                          <w:szCs w:val="26"/>
                        </w:rPr>
                        <w:t xml:space="preserve">дети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расскажут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профессиях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людей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работающих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кинотеатре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банке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>аэропорту</w:t>
                      </w:r>
                      <w:r>
                        <w:rPr>
                          <w:color w:val="2A4343"/>
                          <w:spacing w:val="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9"/>
                          <w:sz w:val="26"/>
                          <w:szCs w:val="26"/>
                        </w:rPr>
                        <w:t xml:space="preserve">и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других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городских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объектах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Задайте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детям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вопросы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Например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том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>где</w:t>
                      </w:r>
                      <w:r>
                        <w:rPr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8"/>
                          <w:sz w:val="26"/>
                          <w:szCs w:val="26"/>
                        </w:rPr>
                        <w:t xml:space="preserve">можно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увидеть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стеллаж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книгам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лекарства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ил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весы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кассовый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аппарат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 xml:space="preserve">Пользуясь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картинками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можно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составить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маршрут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прогулки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по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городу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или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поговорить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6"/>
                          <w:sz w:val="26"/>
                          <w:szCs w:val="26"/>
                        </w:rPr>
                        <w:t>том</w:t>
                      </w:r>
                      <w:r>
                        <w:rPr>
                          <w:color w:val="2A4343"/>
                          <w:spacing w:val="6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какие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магазины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учреждения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есть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по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соседству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детским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садом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>или</w:t>
                      </w:r>
                      <w:r>
                        <w:rPr>
                          <w:color w:val="2A4343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1"/>
                          <w:sz w:val="26"/>
                          <w:szCs w:val="26"/>
                        </w:rPr>
                        <w:t xml:space="preserve">домом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малыша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Названия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городских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объектов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отделены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картинк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пунктирной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линией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Для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занятий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читающим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детьм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разрежьте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карточку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по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лини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что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поможет заниматься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картинками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подбирая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название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каждой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Материал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>также</w:t>
                      </w:r>
                      <w:r>
                        <w:rPr>
                          <w:color w:val="2A434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z w:val="26"/>
                          <w:szCs w:val="26"/>
                        </w:rPr>
                        <w:t xml:space="preserve">подходит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для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ознакомления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детей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профессиями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горожан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Возможны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другие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варианты игр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2A4343"/>
                          <w:spacing w:val="10"/>
                          <w:sz w:val="26"/>
                          <w:szCs w:val="26"/>
                        </w:rPr>
                        <w:t>занятий</w:t>
                      </w:r>
                      <w:r>
                        <w:rPr>
                          <w:color w:val="2A4343"/>
                          <w:spacing w:val="1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7" w:after="0"/>
                        <w:ind w:righ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2A4343"/>
                          <w:spacing w:val="8"/>
                          <w:sz w:val="26"/>
                          <w:szCs w:val="26"/>
                        </w:rPr>
                        <w:t>Желаем</w:t>
                      </w:r>
                      <w:r>
                        <w:rPr>
                          <w:b/>
                          <w:bCs/>
                          <w:color w:val="2A4343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2A4343"/>
                          <w:spacing w:val="8"/>
                          <w:sz w:val="26"/>
                          <w:szCs w:val="26"/>
                        </w:rPr>
                        <w:t>успеха</w:t>
                      </w:r>
                      <w:r>
                        <w:rPr>
                          <w:b/>
                          <w:bCs/>
                          <w:color w:val="2A4343"/>
                          <w:spacing w:val="8"/>
                          <w:sz w:val="26"/>
                          <w:szCs w:val="2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54405</wp:posOffset>
                </wp:positionH>
                <wp:positionV relativeFrom="paragraph">
                  <wp:posOffset>436245</wp:posOffset>
                </wp:positionV>
                <wp:extent cx="6960235" cy="39147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308.25pt;mso-wrap-distance-left:504pt;mso-wrap-distance-right:504pt;mso-wrap-distance-top:0pt;mso-wrap-distance-bottom:0pt;margin-top:34.3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5755" cy="75603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5120" cy="90398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03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5120" cy="90398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03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3370" cy="756031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735" cy="90335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735" cy="903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735" cy="90335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735" cy="903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3185" cy="756031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2550" cy="91313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2550" cy="91313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6545" cy="756031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5910" cy="90874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908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5910" cy="90874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908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0825" cy="756031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0190" cy="9084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190" cy="908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0190" cy="908431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190" cy="908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4005" cy="756031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3370" cy="90703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337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3370" cy="90703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337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4795" cy="756031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4160" cy="898969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898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4160" cy="898969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898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7025" cy="756031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6390" cy="900811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6390" cy="900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6390" cy="900811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6390" cy="900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9245" cy="756031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8610" cy="900938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8610" cy="900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8610" cy="900938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8610" cy="900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756031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6860" cy="908304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860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6860" cy="908304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860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8285" cy="7560310"/>
                <wp:effectExtent l="0" t="0" r="0" b="0"/>
                <wp:wrapTopAndBottom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7650" cy="894397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894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7650" cy="894397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894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7560310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7180" cy="911606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7180" cy="911606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332" w:right="1332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РОМАНтик</dc:creator>
  <dc:description/>
  <dc:language>en-US</dc:language>
  <cp:lastModifiedBy>Elena</cp:lastModifiedBy>
  <dcterms:modified xsi:type="dcterms:W3CDTF">2014-03-21T08:31:00Z</dcterms:modified>
  <cp:revision>2</cp:revision>
  <dc:subject/>
  <dc:title/>
</cp:coreProperties>
</file>