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СТРУКЦИЯ ПРИГОТОВЛЕНИЯ ПИВА ИЗ СМЕСИ «Mr.Beer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Шаг 1: Дезинфек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Дезинфекция – самый важный этап в процессе приготовления пива, т.к. в это убивает микроскопические бактерии, дикие дрожжи и плесень, которые могут испортить вкус Вашего пива. ВСЕ ОБОРУДОВАНИЕ, с которым будет контактировать Ваше пиво, должно быть продезинфицирован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полните бочонок теплой водой до отметки 4 л на задней стенке. Затем добавьте 1/4 таблетки очищающего сре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местите ложку для размешивания, открывалку и мерную емкость в бочонок. Закрутите крышку и взболтайте содержимое, чтобы раствор промыл все находящиеся в бочонке предметы и крышку. ВНИМАНИЕ: При взбалтывании раствор может протечь. Горловина бочонка имеет специальные каналы для вентиляции, через которые жидкость вытечет, если бочонок переворачивать вверх дн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сколько раз откройте и закройте краник, чтобы промыть его дезинфицирующим раст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помощи краника налейте раствор из бочонка в миску или тарелку, чтобы очистить емкость, в которую будут помещены продезинфицированные в бочонке предме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тавьте предметы в дезинфицирующем растворе МИНИМУМ НА 10 МИНУТ. Затем слейте раствор и выложите предметы из бочонка в предварительно очищенную миску. Ополаскивайте каждый предмет в проточной воде непосредственно перед его использование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Шаг 2: Основное бр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Для того, чтобы Ваше пиво сбродило, обычно требуется около 7 дней (иногда больше) при комнатной температуре. В зависимости от температуры, активности дрожжей, а также от того, когда был изготовлен экстракт сусла, первичное брожение может занимать больше времени (7-14 дн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полните пластиковый бочонок холодной водой до отметки 4 л на задней стен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зьмите две банки с экстрактом сусла. Вытащите пакетик с дрожжами из-под пластиковой крышки на одной из банок. Затем обе банки, не открывая, поместите в горячую воду — разогретый экстракт легче выливать из бан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ьзуя продезинфицированную мерную емкость, наберите около 1 литра горячей воды в чистую 3-литровую кастрюлю. Откройте нагретые банки с экстрактом пивного сусла и добавьте в воду содержимое обеих банок, перемешай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тавьте кастрюлю на огонь, помешивая содержимое, доведите до кипения и уберите с ог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лейте сусло в бочонок, в который предварительно была налита холодная вода. Долейте в бочонок еще воды, чтобы содержимое достигло отметки 8,5 л. Тщательно перемеш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НИМАНИЕ: Температура содержимого бочонка не должна превышать 60°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сыпьте дрожжи в бочонок и оставьте на 5 минут. Снова тщательно перемешайте, затем закрутите крыш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вьте бочонок в месте с температурой 20-24°C, недоступном для прямых солнечных лучей. СУСЛО БУДЕТ БРОДИТЬ В БОЧОНКЕ МИНИМУМ 7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ВНИМАНИЕ: Не открывайте крышку бочонка, пока идет первичное брожение, это может испортить пи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Шаг 3: Розлив и дображи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br/>
        <w:t xml:space="preserve">Пиво получается путем естественного брожения, поэтому на дне бутылки образуется осадок из дрожжей. Дрожжи богаты витамином B и весьма полезны для человека, но если бутылку взболтать, из-за них пиво может стать мутным. Пиво готово для перелива в бутылки, если Вы не наблюдаете в нем частиц дрожжей, на дне бочонка виден толстый слой дрожжевого осадка и пиво относительно прозрачно, без взвеси. Если Вы наливаете пиво через краник, его вкус может быть пресным, но не сладким. (Если на вкус пиво сладкое – дайте ему постоять еще день или д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полните емкость объемом 4-5 л теплой водой и растворите в ней ? таблетки очищающего средства. Наполните раствором бутылки до половины. Закрутите крышки на бутылках и интенсивно взболтайте. Дайте бутылкам постоять 10 минут, затем вылейте раств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Насыпьте в бутылки сахар-песок в следующих количествах: </w:t>
      </w:r>
    </w:p>
    <w:tbl>
      <w:tblPr>
        <w:tblW w:w="3635" w:type="dxa"/>
        <w:jc w:val="left"/>
        <w:tblInd w:w="645" w:type="dxa"/>
        <w:tblLayout w:type="fixed"/>
        <w:tblCellMar>
          <w:top w:w="57" w:type="dxa"/>
          <w:left w:w="75" w:type="dxa"/>
          <w:bottom w:w="57" w:type="dxa"/>
          <w:right w:w="75" w:type="dxa"/>
        </w:tblCellMar>
      </w:tblPr>
      <w:tblGrid>
        <w:gridCol w:w="1323"/>
        <w:gridCol w:w="2312"/>
      </w:tblGrid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утылки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ахара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5 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ть меньше чайной ложки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йная ложка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 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ть больше 1 чайной ложки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 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чайной ложки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чайной ложки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чайной ложки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чайной лож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-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лейте пиво в каждую бутылку, держа ее наклонно, так, чтобы пиво не доходило около 5 сантиметров до верха. Чтобы избежать попадания в бутылку дрожжевого осадка, старайтесь не двигать бочонок во время розл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отно закрутите крышки бутылок и аккуратно потрясите каждую, чтобы сахар растворил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тавьте бутылки в вертикальном положении в месте с температурой 20-24°C, недоступном для прямых солнечных луч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ПИВО ДОЛЖНО ДОБРАЖИВАТЬ МИНИМУМ 7 ДНЕЙ при комнатной температуре. Оптимальное время, за которое пиво дозреет и газируется, составляет 2-3 недели. ВНИМАНИЕ: Слишком большое количество сахара, а также преждевременный розлив пива может привести к взрыву бутылок или к протеканию пива из-за чрезмерного давления. При недостаточном количестве сахара пиво получится пресным и недогазирован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Шаг 4: Выдержи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После дозревания пиво готово к употреблению. Однако, вкус Вашего пива может стать еще более насыщенным, если дать ему настояться в течение нескольких недель или даже месяцев, чтобы достичь идеального состояния. Это можно сделать двумя пут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держивание в тепле: поместите пиво в темное сухое место с температурой 10-20°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держивание в холоде: поместите пиво в холодильник или в темное сухое место с температурой 1,5-9,5°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Независимо от того, будете Вы выдерживать пиво или нет, его вкус будет лучше, если перед употреблением его охлаждали в течение двух дней или дольше. ВНИМАНИЕ: Пиво рекомендуется употребить в течение 4 месяцев с момента розлив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8:00Z</dcterms:created>
  <dc:creator>ag.babaev</dc:creator>
  <dc:description/>
  <cp:keywords/>
  <dc:language>en-US</dc:language>
  <cp:lastModifiedBy>ag.babaev</cp:lastModifiedBy>
  <dcterms:modified xsi:type="dcterms:W3CDTF">2010-05-26T04:57:00Z</dcterms:modified>
  <cp:revision>4</cp:revision>
  <dc:subject/>
  <dc:title/>
</cp:coreProperties>
</file>