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</w:rPr>
      </w:pPr>
      <w:r>
        <w:rPr>
          <w:i/>
        </w:rPr>
        <w:t>Как создать гугл-форму?</w:t>
      </w:r>
    </w:p>
    <w:p>
      <w:pPr>
        <w:pStyle w:val="Normal"/>
        <w:ind w:left="142" w:hanging="0"/>
        <w:rPr/>
      </w:pPr>
      <w:r>
        <w:rPr/>
        <w:t xml:space="preserve">1.Заходите в свой почтовый аакаунт на </w:t>
      </w:r>
      <w:hyperlink r:id="rId2" w:tgtFrame="_blank">
        <w:r>
          <w:rPr>
            <w:rStyle w:val="InternetLink"/>
          </w:rPr>
          <w:t>gmail.com</w:t>
        </w:r>
      </w:hyperlink>
      <w:r>
        <w:rPr/>
        <w:t xml:space="preserve"> и в левом верхнем углу видите сверху меню: Gmail Календарь Документы Reader Веб и т.д. </w:t>
        <w:br/>
        <w:t xml:space="preserve">2. Нажимаете на Документы и попадаете в Google Документы – раздел, где будут храниться все ваши таблицы, формы для ввода информации и прочие файлы </w:t>
        <w:br/>
        <w:t xml:space="preserve">3. Под надписью Google Документы видите кнопочку Создать. Нажимаете на нее и выбираете Form – создание новой формы. </w:t>
        <w:br/>
        <w:t xml:space="preserve">4. Открывается новое окно (или закладка в Опере и Файрфоксе), в котором вы будете создавать свою форму. Она у вас пока никак не называется. В том поле, куда вы должны ввести название формы, стоит «Форма без названия». Вводите нужный текст, например, «Данные участников закупок». </w:t>
        <w:br/>
        <w:t xml:space="preserve">5. Под полем, где вы ввели название формы, есть еще одно поле, где вы можете написать какое-нибудь обращение к участникам, например: «Уважаемые участники! Данная форма позволит нам с вами ускорить сбор и обработку данных. Прошу заполнять все пункты правильно!» </w:t>
        <w:br/>
        <w:t xml:space="preserve">6. Подсвеченная желтым часть страницы – это, собственно, конструктор для создания одного пункта вашей будущей формы. «Заголовок вопроса» - это название пункта. Например, туда можно забить «Ник», или «Ник на форуме», или «ФИО», или еще что-то. </w:t>
        <w:br/>
        <w:t xml:space="preserve">«Текст справки» - это пояснение к пункту. Например, «Впишите сюда ваш ник». </w:t>
        <w:br/>
        <w:t xml:space="preserve">«Тип вопроса» - это внешний вид поля, куда участники будут вводить данные или ставить отметку. </w:t>
        <w:br/>
        <w:t xml:space="preserve">Если предполагается, что участники вводят какой-то короткий текст или цифры, то выбирайте «Текст» . </w:t>
        <w:br/>
        <w:t xml:space="preserve">Если участники пишут какой-то комментарий – «Текст в виде абзаца». </w:t>
        <w:br/>
        <w:t xml:space="preserve">Если вам нужно, чтобы участники выбрали один ответ из нескольких возможных, - выбирайте «Множественный выбор». При этом вам нужно будет вместо «Параметр 1», «Параметр 2» и т.д. вписать те пукты, из которых участникам предстоит выбирать. </w:t>
        <w:br/>
        <w:t xml:space="preserve">Если хотите, чтоб участники обязательно заполнили данный пункт формы, поставьте галочку рядом с «Сделать этот вопрос обязательным». </w:t>
        <w:br/>
        <w:t xml:space="preserve">После этого нажмите «Готово». Один пункт вашей формы готов, и вы сразу увидите, как он будет выглядеть! </w:t>
        <w:br/>
        <w:t xml:space="preserve">7. Добавьте следующий элемент с помощью кнопки «Добавить элемент» на синем поле вверху. </w:t>
        <w:br/>
        <w:t xml:space="preserve">8. Повторите описанную процедуру. </w:t>
        <w:br/>
        <w:t xml:space="preserve">9. Закончив создавать форму, не забудьте сохраниться – нажмите кнопку «Сохранить» на синем поле вверху. </w:t>
        <w:br/>
        <w:t xml:space="preserve">10. Ссылка на данную форму (которую вы сможете дать в теме на форуме) содержится в черном поле внизу после слов «Просмотреть опубликованную форму можно здесь:» </w:t>
      </w:r>
      <w:hyperlink r:id="rId3" w:tgtFrame="cutTree887111">
        <w:r>
          <w:rPr>
            <w:rStyle w:val="InternetLink"/>
            <w:color w:val="B0B0B0"/>
            <w:u w:val="none"/>
          </w:rPr>
          <w:t>¶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У меня нет аккаунт </w:t>
      </w:r>
      <w:hyperlink r:id="rId4" w:tgtFrame="_blank">
        <w:r>
          <w:rPr>
            <w:rStyle w:val="InternetLink"/>
          </w:rPr>
          <w:t>gmail.com</w:t>
        </w:r>
      </w:hyperlink>
      <w:r>
        <w:rPr>
          <w:i/>
        </w:rPr>
        <w:t xml:space="preserve">. Как его создать? </w:t>
      </w:r>
    </w:p>
    <w:p>
      <w:pPr>
        <w:pStyle w:val="Normal"/>
        <w:rPr/>
      </w:pPr>
      <w:r>
        <w:rPr/>
        <w:t xml:space="preserve">Зайдите по ссылке для создания аккаунта. </w:t>
      </w:r>
      <w:hyperlink r:id="rId5">
        <w:r>
          <w:rPr>
            <w:rStyle w:val="InternetLink"/>
          </w:rPr>
          <w:t>https://www.google.com/accounts/NewAccount?continue=https%3A%2F%2Fdocs.google.com%2F&amp;followup=https%3A%2F%2Fdocs.google.com%2F&amp;service=writely&amp;ltmpl=homepage</w:t>
        </w:r>
      </w:hyperlink>
    </w:p>
    <w:p>
      <w:pPr>
        <w:pStyle w:val="Normal"/>
        <w:rPr/>
      </w:pPr>
      <w:r>
        <w:rPr/>
        <w:t xml:space="preserve">Для создания необходимо иметь рабоч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  <w:t>Войдя в аккаунт Google, можно воспользоваться дополнительными возможностями Goog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 меня есть е-</w:t>
      </w:r>
      <w:r>
        <w:rPr>
          <w:i/>
          <w:lang w:val="en-US"/>
        </w:rPr>
        <w:t>mail</w:t>
      </w:r>
      <w:r>
        <w:rPr>
          <w:i/>
        </w:rPr>
        <w:t xml:space="preserve"> не на </w:t>
      </w:r>
      <w:hyperlink r:id="rId6" w:tgtFrame="_blank">
        <w:r>
          <w:rPr>
            <w:rStyle w:val="InternetLink"/>
          </w:rPr>
          <w:t>gmail.com</w:t>
        </w:r>
      </w:hyperlink>
      <w:r>
        <w:rPr>
          <w:i/>
        </w:rPr>
        <w:t xml:space="preserve"> (на 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и т.п.), могу ли я воспользоваться им и не создавать аккаунт </w:t>
      </w:r>
      <w:r>
        <w:rPr>
          <w:i/>
          <w:lang w:val="en-US"/>
        </w:rPr>
        <w:t>gmail</w:t>
      </w:r>
      <w:r>
        <w:rPr>
          <w:i/>
        </w:rPr>
        <w:t>?</w:t>
      </w:r>
    </w:p>
    <w:p>
      <w:pPr>
        <w:pStyle w:val="Normal"/>
        <w:rPr/>
      </w:pPr>
      <w:r>
        <w:rPr/>
        <w:t>Да, можете. Принцип тот ж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делать если все не по-русски?</w:t>
      </w:r>
    </w:p>
    <w:p>
      <w:pPr>
        <w:pStyle w:val="Normal"/>
        <w:rPr/>
      </w:pPr>
      <w:r>
        <w:rPr/>
        <w:t xml:space="preserve">Можно переключить. Зайдите в то окно, где у вас почта. В правом верхнем углу у вас есть несколько ссылок: Settings | Help | Sign out. Нажмите Settings и выберите в настройках Language русский язык. Затем нажмите внизу Save Changes и у вас все станет на русском языке. </w:t>
        <w:br/>
        <w:br/>
      </w:r>
      <w:r>
        <w:rPr>
          <w:i/>
        </w:rPr>
        <w:t>Как посмотреть чего получается на выходе?</w:t>
      </w:r>
    </w:p>
    <w:p>
      <w:pPr>
        <w:pStyle w:val="Normal"/>
        <w:rPr/>
      </w:pPr>
      <w:r>
        <w:rPr/>
        <w:t xml:space="preserve">Я ввела пару "участников" по вашей ссылке. Посмотреть можно в документах. Заходите в почту, нажимаете Документы в левом верхнем углу и сразу же попадаете в общий список ваших документов. Табличка должна называться так же, как и созданная вами форма. Она отмечена пиктограмкой с зеленым квадратиком. </w:t>
      </w:r>
      <w:hyperlink r:id="rId7" w:tgtFrame="cutTree887111">
        <w:r>
          <w:rPr>
            <w:rStyle w:val="InternetLink"/>
            <w:color w:val="B0B0B0"/>
            <w:u w:val="none"/>
          </w:rPr>
          <w:t>¶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Когда вы сохраните вашу свежесозданную форму, табличка, соответствующая ей, появится в общем списке документов. Собственно, форма автосохраняется с определенной периодичностью (раз в минуту или в 2 минуты), поэтому табличка может появиться в списке и до того, как вы нажмете кнопку "Сохранить". </w:t>
        <w:br/>
      </w:r>
    </w:p>
    <w:p>
      <w:pPr>
        <w:pStyle w:val="Normal"/>
        <w:rPr/>
      </w:pPr>
      <w:r>
        <w:rPr>
          <w:i/>
        </w:rPr>
        <w:t>Я работаю в паре с сооргом, он тоже хочет видеть табличку с заказами, это возможно?</w:t>
      </w:r>
      <w:r>
        <w:rPr/>
        <w:br/>
        <w:t xml:space="preserve">Если вы работаете в паре с сооргом, то вы можете предоставить доступ к этой таблице с правом или просто просматривать, или редактировать этот файл. НО! у этого соорга тоже должен быть аккаунт </w:t>
      </w:r>
      <w:hyperlink r:id="rId8" w:tgtFrame="_blank">
        <w:r>
          <w:rPr>
            <w:rStyle w:val="InternetLink"/>
          </w:rPr>
          <w:t>gmail.com</w:t>
        </w:r>
      </w:hyperlink>
      <w:r>
        <w:rPr/>
        <w:t xml:space="preserve"> </w:t>
        <w:br/>
        <w:br/>
      </w:r>
      <w:r>
        <w:rPr>
          <w:i/>
        </w:rPr>
        <w:t>Как дать доступ к табличке.</w:t>
      </w:r>
      <w:r>
        <w:rPr/>
        <w:t xml:space="preserve"> </w:t>
        <w:br/>
        <w:t xml:space="preserve">1. Поставьте "галочку" напротив нужного файла. </w:t>
        <w:br/>
        <w:t xml:space="preserve">2. Нажмите кнопку "Совместный доступ" сверху (над списком документов) и выберите пункт "Пригласить других пользователей" </w:t>
        <w:br/>
        <w:t xml:space="preserve">3. Введите адрес e-mail вашего соорга в поле "Пригласить" и нажмите кнопку "Отправить" (сообщение пользователю со ссылкой на вашу табличку будет сгенерировано автоматически). Вид экрана изменится, и вы увидите список пользователей, имеющих доступ к данному файлу. Для завершения операции предоставления доступа вам нужно нажать кнопку "Сохранить и закрыть". </w:t>
      </w:r>
      <w:hyperlink r:id="rId9" w:tgtFrame="cutTree887111">
        <w:r>
          <w:rPr>
            <w:rStyle w:val="InternetLink"/>
            <w:color w:val="B0B0B0"/>
            <w:u w:val="none"/>
          </w:rPr>
          <w:t>¶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дать ссылку на форму?</w:t>
      </w:r>
    </w:p>
    <w:p>
      <w:pPr>
        <w:pStyle w:val="Normal"/>
        <w:rPr/>
      </w:pPr>
      <w:r>
        <w:rPr/>
        <w:t xml:space="preserve">Ссылку вы копируете внизу страницы, и только так! Это страница, куда участник заносит данные, а не получаемая из нее таблица. </w:t>
        <w:br/>
      </w:r>
    </w:p>
    <w:p>
      <w:pPr>
        <w:pStyle w:val="Normal"/>
        <w:rPr/>
      </w:pPr>
      <w:r>
        <w:rPr>
          <w:i/>
        </w:rPr>
        <w:t>Как заполнить табличку, чтобы каждый артикул был отдельной строкой?</w:t>
        <w:br/>
      </w:r>
      <w:r>
        <w:rPr/>
        <w:t xml:space="preserve">Про заполнение вашей таблички: учтите, что все ваши поля, где участник может оставить заказ - это колонки в вашей табличке. При обработке заказа вам придется довольно много времени потратить, чтобы перенести данные из дополнительных колонок "Артикул", "Наименование товара" и "Количество" в первые три колонки. Если вам так удобно, то ради бога. Но если вы хотите, чтобы все заказы шли один под другим, то участнику нужно заполнять данную форму несколько раз. </w:t>
        <w:br/>
      </w:r>
    </w:p>
    <w:p>
      <w:pPr>
        <w:pStyle w:val="Normal"/>
        <w:rPr>
          <w:i/>
          <w:i/>
        </w:rPr>
      </w:pPr>
      <w:r>
        <w:rPr>
          <w:i/>
        </w:rPr>
        <w:t>Можно ли собрать все сведения от участника в одном месте?</w:t>
      </w:r>
    </w:p>
    <w:p>
      <w:pPr>
        <w:pStyle w:val="Normal"/>
        <w:rPr/>
      </w:pPr>
      <w:r>
        <w:rPr/>
        <w:t xml:space="preserve">Мой совет: разделите форму сбора данных участника и форму заказа. Данные участник пусть оставит 1 раз в одной форме, а в форме заказа пусть вводит просто ник и параметры заказываемого товара. </w:t>
      </w:r>
      <w:hyperlink r:id="rId10" w:tgtFrame="cutTree887111">
        <w:r>
          <w:rPr>
            <w:rStyle w:val="InternetLink"/>
            <w:color w:val="B0B0B0"/>
            <w:u w:val="none"/>
          </w:rPr>
          <w:t>¶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ru/redirect.php?http://gmail.com" TargetMode="External"/><Relationship Id="rId3" Type="http://schemas.openxmlformats.org/officeDocument/2006/relationships/hyperlink" Target="http://www.nn.ru/popup.php?c=classForum&amp;m=forumCutTree&amp;s=2402&amp;do=cutread&amp;thread=887111&amp;topic_id=17712802" TargetMode="External"/><Relationship Id="rId4" Type="http://schemas.openxmlformats.org/officeDocument/2006/relationships/hyperlink" Target="http://www.nn.ru/redirect.php?http://gmail.com" TargetMode="External"/><Relationship Id="rId5" Type="http://schemas.openxmlformats.org/officeDocument/2006/relationships/hyperlink" Target="https://www.google.com/accounts/NewAccount?continue=https%3A%2F%2Fdocs.google.com%2F&amp;followup=https%3A%2F%2Fdocs.google.com%2F&amp;service=writely&amp;ltmpl=homepage" TargetMode="External"/><Relationship Id="rId6" Type="http://schemas.openxmlformats.org/officeDocument/2006/relationships/hyperlink" Target="http://www.nn.ru/redirect.php?http://gmail.com" TargetMode="External"/><Relationship Id="rId7" Type="http://schemas.openxmlformats.org/officeDocument/2006/relationships/hyperlink" Target="http://www.nn.ru/popup.php?c=classForum&amp;m=forumCutTree&amp;s=2402&amp;do=cutread&amp;thread=887111&amp;topic_id=17728027" TargetMode="External"/><Relationship Id="rId8" Type="http://schemas.openxmlformats.org/officeDocument/2006/relationships/hyperlink" Target="http://www.nn.ru/redirect.php?http://gmail.com" TargetMode="External"/><Relationship Id="rId9" Type="http://schemas.openxmlformats.org/officeDocument/2006/relationships/hyperlink" Target="http://www.nn.ru/popup.php?c=classForum&amp;m=forumCutTree&amp;s=2402&amp;do=cutread&amp;thread=887111&amp;topic_id=17723667" TargetMode="External"/><Relationship Id="rId10" Type="http://schemas.openxmlformats.org/officeDocument/2006/relationships/hyperlink" Target="http://www.nn.ru/popup.php?c=classForum&amp;m=forumCutTree&amp;s=2402&amp;do=cutread&amp;thread=887111&amp;topic_id=177603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Customer</dc:creator>
  <dc:description/>
  <cp:keywords/>
  <dc:language>en-US</dc:language>
  <cp:lastModifiedBy>Admin</cp:lastModifiedBy>
  <dcterms:modified xsi:type="dcterms:W3CDTF">2014-05-08T10:00:00Z</dcterms:modified>
  <cp:revision>2</cp:revision>
  <dc:subject/>
  <dc:title>1</dc:title>
</cp:coreProperties>
</file>