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jpeg" ContentType="image/jpeg"/>
  <Override PartName="/word/media/image5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9.png" ContentType="image/png"/>
  <Override PartName="/word/media/image38.jpeg" ContentType="image/jpeg"/>
  <Override PartName="/word/media/image40.jpeg" ContentType="image/jpeg"/>
  <Override PartName="/word/media/image44.jpeg" ContentType="image/jpeg"/>
  <Override PartName="/word/media/image33.jpeg" ContentType="image/jpeg"/>
  <Override PartName="/word/media/image27.jpeg" ContentType="image/jpeg"/>
  <Override PartName="/word/media/image41.png" ContentType="image/png"/>
  <Override PartName="/word/media/image42.jpeg" ContentType="image/jpeg"/>
  <Override PartName="/word/media/image31.png" ContentType="image/png"/>
  <Override PartName="/word/media/image6.png" ContentType="image/png"/>
  <Override PartName="/word/media/image43.png" ContentType="image/png"/>
  <Override PartName="/word/media/image45.jpeg" ContentType="image/jpeg"/>
  <Override PartName="/word/media/image39.jpeg" ContentType="image/jpeg"/>
  <Override PartName="/word/media/image8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35.jpeg" ContentType="image/jpeg"/>
  <Override PartName="/word/media/image10.png" ContentType="image/png"/>
  <Override PartName="/word/media/image1.jpeg" ContentType="image/jpeg"/>
  <Override PartName="/word/media/image11.png" ContentType="image/png"/>
  <Override PartName="/word/media/image4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97"/>
        <w:gridCol w:w="664"/>
        <w:gridCol w:w="5163"/>
        <w:gridCol w:w="44"/>
        <w:gridCol w:w="1429"/>
        <w:gridCol w:w="347"/>
      </w:tblGrid>
      <w:tr>
        <w:trPr>
          <w:trHeight w:val="1548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align>left</wp:align>
                  </wp:positionH>
                  <wp:positionV relativeFrom="line">
                    <wp:posOffset>-106045</wp:posOffset>
                  </wp:positionV>
                  <wp:extent cx="1657350" cy="72898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</w:rPr>
              <w:br/>
              <w:t xml:space="preserve">      ПРОФЕССИОНАЛЬНАЯ  КОСМЕТИКА  ДЛЯ ВОЛОС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</w:t>
            </w:r>
            <w:r>
              <w:rPr>
                <w:rFonts w:cs="Tahoma" w:ascii="Tahoma" w:hAnsi="Tahoma"/>
                <w:color w:val="000000"/>
              </w:rPr>
              <w:t>РОССИЯ.</w:t>
              <w:b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ртику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ИМЕНОВАНИЕ \ ОПИСАНИЕ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ЗОБРАЖ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ЦЕН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АЯ СЫВОРОТКА РЕКОНСТРУКТОР ENERGY SERUM RECONSTRUCTOR 10х15м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ергетическая сыворотка реконструктор, для сильно поврежденных волос. Действует быстро и эффективно. Активные ингредиенты сыворотки избирательно проникают в наиболее поврежденные зоны волоса, действуют на молекулярном уровне, питают и разглаживают неровную структуру. Сыворотка реконструктор глубоко восстанавливает волосы, обеспечивает защиту от вредных воздействий окружающей среды, придает им блеск и сияющий цвет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2988945" cy="226441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9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OLLIN BioNika </w:t>
            </w:r>
            <w:r>
              <w:rPr>
                <w:b/>
              </w:rPr>
              <w:t>Мус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конструктор</w:t>
            </w:r>
            <w:r>
              <w:rPr>
                <w:b/>
                <w:lang w:val="en-US"/>
              </w:rPr>
              <w:t xml:space="preserve"> 300</w:t>
            </w:r>
            <w:r>
              <w:rPr>
                <w:b/>
              </w:rPr>
              <w:t>мл</w:t>
            </w:r>
            <w:r>
              <w:rPr>
                <w:b/>
                <w:lang w:val="en-US"/>
              </w:rPr>
              <w:t>/ Mousse Reconstruct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Описание:</w:t>
            </w:r>
            <w:r>
              <w:rPr/>
              <w:t xml:space="preserve"> Увлажняющий, восстанавливающий и кондиционирующий мусс. Восстанавливает внутриклеточные связи, придает блеск и смягчает волосы. Может использоваться самостоятельно перед сушкой и укладкой волос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660400" cy="236220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2" r="-4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LLIN BioNika </w:t>
            </w:r>
            <w:r>
              <w:rPr>
                <w:b/>
              </w:rPr>
              <w:t>Интен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ас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конструктор</w:t>
            </w:r>
            <w:r>
              <w:rPr>
                <w:b/>
                <w:lang w:val="en-US"/>
              </w:rPr>
              <w:t xml:space="preserve"> 200</w:t>
            </w:r>
            <w:r>
              <w:rPr>
                <w:b/>
              </w:rPr>
              <w:t>мл</w:t>
            </w:r>
            <w:r>
              <w:rPr>
                <w:b/>
                <w:lang w:val="en-US"/>
              </w:rPr>
              <w:t>/ Intensive Mask Reconstructor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ание:</w:t>
            </w:r>
            <w:r>
              <w:rPr/>
              <w:t xml:space="preserve"> Интенсивная маска  реконструктор проникает в наиболее поврежденные участки волос,  питает и разглаживает пористую структуру, придает волосам  блеск и сияющий цве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а нового поколения действует на молекулярном уровне, восстанавливая «цемент» между клетками кутикулы, позволяет почувствовать  результат восстановления с первого раза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drawing>
                <wp:inline distT="0" distB="0" distL="0" distR="0">
                  <wp:extent cx="1370965" cy="270383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9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OLL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oNika</w:t>
            </w:r>
            <w:r>
              <w:rPr>
                <w:b/>
              </w:rPr>
              <w:t xml:space="preserve"> Маска «Эликсир молодости» 200мл/ </w:t>
            </w:r>
            <w:r>
              <w:rPr>
                <w:b/>
                <w:lang w:val="en-US"/>
              </w:rPr>
              <w:t>Mas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t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Ag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Описание:</w:t>
            </w:r>
            <w:r>
              <w:rPr/>
              <w:t xml:space="preserve"> Маска для «уставших» волос (окрашенных, химически завитых, длинных),   нуждающихся в дополнительном уходе. Мгновенно действует на поврежденную структуру зрелых волос, оживляет и тонизирует. Инновационная формула маски, содержит активный, омолаживающий  комплекс, который  возвращает им блеск, эластичность и жизненную энергию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437005" cy="285242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9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OLL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oNika</w:t>
            </w:r>
            <w:r>
              <w:rPr>
                <w:b/>
              </w:rPr>
              <w:t xml:space="preserve"> Энергетическая сыворотка «Эликсир молодости» 10х15мл/ </w:t>
            </w:r>
            <w:r>
              <w:rPr>
                <w:b/>
                <w:lang w:val="en-US"/>
              </w:rPr>
              <w:t>Energ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ru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t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Ag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Описание:</w:t>
            </w:r>
            <w:r>
              <w:rPr>
                <w:b/>
              </w:rPr>
              <w:t xml:space="preserve"> Э</w:t>
            </w:r>
            <w:r>
              <w:rPr/>
              <w:t>нергетическая сыворотка «Эликсир молодости» для зрелых волос, нуждающихся в дополнительном уходе и питании. Мгновенно действует на поврежденную структуру зрелых волос, оживляет и тонизирует. Формула сыворотки, содержит активный, омолаживающий комплекс, который возвращает волосам эластичность и жизненную энергию. • В состав сыворотки входят: Эластин - особо прочный белок, обладает восстанавливающей функцией.D-пантенол - способствует увлажнению и защите волос.Комплекс аминокислот - поддерживает механическую прочность и эластичность, возвращает волосам жизненную энергию и силу.Пептиды – обладают способностью замедлять процессы старения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2711450" cy="180022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9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LIN BioNika Энергетическая сыворотка против выпадения волос 10х15мл/ Balance Scalp Energy Ser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Описание:</w:t>
            </w:r>
            <w:r>
              <w:rPr/>
              <w:t xml:space="preserve"> Энергетическая сыворотка против выпадения, обеспечивает волосам необходимую норму питательных веществ и поддерживает энергетический баланс кожи головы. Интенсивно действующая формула препятствует выпадению и истончению волос, увеличивая их жизненный цикл, объем и плотность. • В состав сыворотки входят: Прокапил – замедляет старение фолликулов, что предотвращает выпадение волос,улучшает микроциркуляцию, стимулирует клеточный метаболизм.Креатин С-100 - производные аминокислот. Сглаживает кутикулу, увеличивает объем, придает жизненную силу волосам, делает их более мягкими, гладкими и блестящими.Пентиленгликоль– обладает влагоудерживающим свойством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2708910" cy="270891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LLIN SERVICE LINE Шампунь ежедневный рН 5.5 Daily shampoo pH 5.5 1000мл  и 250мл</w:t>
            </w:r>
            <w:r>
              <w:rPr/>
              <w:tab/>
              <w:t xml:space="preserve"> и 5000 м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Описание:</w:t>
            </w:r>
            <w:r>
              <w:rPr/>
              <w:t xml:space="preserve"> Шампунь с нейтральным рН, подходит для всех типов волос мягко очищает кожу головы и волосы. Подходит для ежедневного применения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428750" cy="142875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0мл-16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0мл-27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000мл-947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LLIN SERVICE LINE Шампунь-стабилизатор рН 3.5 Shampoo-stabilizer pH 3.5 250мл, 1000 мл</w:t>
            </w:r>
            <w:r>
              <w:rPr/>
              <w:t xml:space="preserve"> </w:t>
            </w:r>
            <w:r>
              <w:rPr>
                <w:u w:val="single"/>
              </w:rPr>
              <w:t>Описание:</w:t>
            </w:r>
            <w:r>
              <w:rPr/>
              <w:t>Шампунь балансирует рН, используется после химической завивки, окрашивания и осветления волос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428750" cy="142875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0мл-16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00мл-27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LLIN SERVICE LINE Шампунь-пилинг рН 7.0 Shampoo-peeling pH 7.0 1000 мл</w:t>
              <w:tab/>
            </w:r>
            <w:r>
              <w:rPr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>Шампунь глубоко очищает волосы, удаляет остатки продуктов стайлинга и излишки работы сальных желез. Подготавливает волосы для химической завивки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571625" cy="168592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LLIN SERVICE LINE Кондиционер-cтабилизатор рН 3.5 Сonditioner-stabilizer pH 3.5 1000 мл и 250 мл</w:t>
            </w:r>
            <w:r>
              <w:rPr/>
              <w:tab/>
              <w:t xml:space="preserve"> </w:t>
              <w:tab/>
              <w:t xml:space="preserve"> </w:t>
              <w:tab/>
              <w:t>Специальный кондиционер с ухаживающей формулой, содержащий фруктовые кислоты, для волос подвергшиеся активному воздействию (окрашивание, обесцвечивание, выпрямление, химическая завивка)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714500" cy="215265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0мл-16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00мл-27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LLIN CARE Интенсивная маска для восстановления структуры волос 500мл и 200 мл/ Restore Intensive M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отрясающая по эффекту, восстанавливающая маска для сухих, осветлённых, обесцвеченных, химически завитых и уставших волос, утративших жизненную силу. Действие маски основано на силе активных компонентов и растительных экстрактов: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Витаминный комплекс из 11 экстрактов растений обеспечивает максимальный уход, восстанавливает волосы изнутри и одновременно защищает от агрессивного воздействия окружающей сред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Масло миндаля увлажняет, питает, смягчает, кондиционирует и разглаживает поверхность волоса. Результат: мягкие, блестящие и послушные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Минеральные вещества заново выстраивают разрушенную структуру волоса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итает волосы кератиновым протеином. Возвращает блеск и здоровый вид тусклым волосам, повреждённым химическими процедурами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нанести на предварительно вымытые шампунем, подсушенные полотенцем волосы, тщательно распределить продукт по всей длине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Оставить на 3-5 минут, смыть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176974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мл -254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мл -165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7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Кондиционер для восстановления структуры волос 1000мл/ Restore Conditio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диционер создан по системе гидроконтроль. Увлажняет, питает, смягчает, кондиционирует и разглаживает поверхность волоса. Подходит для ежедневного применения. </w:t>
              <w:br/>
              <w:t>• Активные вещества растительного происхождения обеспечивают оптимальный уход за структурой волоса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Растительные протеины и провитамин В5 добавляют прочность повреждённым волосам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Результат: мягкие, блестящие и послушные волосы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нанести на предварительно вымытые шампунем, слегка подсушенные волосы, распределить по всей длине. Оставить на 2-3 минуты, смыть. 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2221230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9" r="-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Кондиционер для восстановления структуры волос 250мл/ Restore Conditio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диционер создан по системе гидроконтроль. Увлажняет, питает, смягчает, кондиционирует и разглаживает поверхность волоса. Подходит для ежедневного применения. </w:t>
              <w:br/>
              <w:t>• Активные вещества растительного происхождения обеспечивают оптимальный уход за структурой волоса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Растительные протеины и провитамин В5 добавляют прочность повреждённым волосам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Результат: мягкие, блестящие и послушные волосы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нанести на предварительно вымытые шампунем, слегка подсушенные волосы, распределить по всей длине. Оставить на 2-3 минуты, смыть. 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005" cy="175133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9" r="-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8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Кондиционер, сохраняющий цвет и блеск окрашенных волос 1000мл/ Color&amp;Shine Save Conditio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твращает вымывание цвета, превосходно кондиционирует и увлажняет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Экстракт семян подсолнечника эффективно укрепляет и питает структуру волоса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Провитамин В5 (D-пантенол) способствует восстановлению окрашенных волос. Придаёт мягкость и блеск, облегчает расчёсывание волос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нанести на предварительно вымытые шампунем, слегка подсушенные волосы, распределить по всей длине. Оставить на 2-3 минуты, смыть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180213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9" r="-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7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Кондиционер, сохраняющий цвет и блеск окрашенных волос 250мл/ Color&amp;Shine Save Conditio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твращает вымывание цвета, превосходно кондиционирует и увлажняет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Экстракт семян подсолнечника эффективно укрепляет и питает структуру волоса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Провитамин В5 (D-пантенол) способствует восстановлению окрашенных волос. Придаёт мягкость и блеск, облегчает расчёсывание волос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нанести на предварительно вымытые шампунем, слегка подсушенные волосы, распределить по всей длине. Оставить на 2-3 минуты, смыть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440" cy="140779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9" r="-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LLIN CARE Маска, сохраняющая цвет и блеск окрашенных волос 500мл и 200мл/ Color&amp;Shine Save M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твращает преждевременное вымывание цвета с пористых и повреждённых волос. </w:t>
              <w:br/>
              <w:t>Кондиционирует, увлажняет, возвращает волосам эластичность и мягкос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Экстракт руибоса нормализует работу сальных желез, оказывает антиоксидантное и бактерицидное действие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Активный увлажняющий агент сохраняет насыщенный цвет, улучшает структуру волос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Волосы становятся гладкими и блестящими, хорошо расчёсываются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</w:t>
            </w:r>
            <w:r>
              <w:rPr>
                <w:rFonts w:cs="Arial" w:ascii="Arial" w:hAnsi="Arial"/>
                <w:sz w:val="18"/>
                <w:szCs w:val="18"/>
              </w:rPr>
              <w:t>: нанести на предварительно вымытые шампунем, подсушенные полотенцем волосы, тщательно распределить продукт по всей длине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Оставить на 5-7 минут, смыть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7630" cy="2340610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мл-254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мл-165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LLIN CARE </w:t>
            </w:r>
            <w:r>
              <w:rPr>
                <w:rFonts w:cs="Arial" w:ascii="Arial" w:hAnsi="Arial"/>
                <w:sz w:val="18"/>
                <w:szCs w:val="18"/>
              </w:rPr>
              <w:t>Протек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увствительн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ж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лов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50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 Color Service Sensitive Skin Prote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ьная формула для защиты волос и кожи головы во время процесса окрашивания или обесцвечивания. Смягчает формулу красящей, осветляющей смеси и состава для химической завивки. </w:t>
              <w:br/>
              <w:t>В состав протектора входят натуральные растительные масла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Масло косточки персика оказывает противовоспалительное, регенерирующее, увлажняющее, смягчающее действие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Производные оливкового масла - обладают смягчающими, увлажняющими и защитными свойствами. Оливковое масло опережает многие масла по силе действия. </w:t>
              <w:br/>
              <w:t>• Производные касторового масла: обладают антисептиче</w:t>
              <w:softHyphen/>
              <w:t>скими свойствами и способностью ускорять регенерацию тканей. Масла, бережно восстанавливают повреждённую структуру волос и защищают её при использовании Протектора. </w:t>
              <w:br/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добавьте 2-4 мл в красящую или осветляющую смесь, работайте как обычно.  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2648585"/>
                  <wp:effectExtent l="0" t="0" r="0" b="0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9" r="-3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4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Спрей-кондиционер для придания объема 250мл/ Volume Spray Conditio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Спрей, придающий объем тонким волосам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Содержит UV- фильтры и защищает прическу от влажности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Укрепляет стержень волоса, добавляя энергию и силу. Натуральные экстракты питают и увлажняют волосяную кутикулу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Спрей укрепляет стержень волоса и увеличивает диаметр, добавляя энергию и силу. Усиливает блеск и облегчает расчёсывание, делает волосы мягкими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нанести на волосы. Не смыв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2552065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9" r="-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5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LLIN CARE </w:t>
            </w:r>
            <w:r>
              <w:rPr>
                <w:rFonts w:cs="Arial" w:ascii="Arial" w:hAnsi="Arial"/>
                <w:sz w:val="18"/>
                <w:szCs w:val="18"/>
              </w:rPr>
              <w:t>Спре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кондиционе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влажняющи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50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 Moisture Spray Conditio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Идеально подходит для ежедневного увлажнения и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выравнивания структуры волос. Облегчает расчёсывание, увеличивает объём и придаёт волосам блеск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Увлажняющая добавка и производные касторового масла уплотняют структуру волоса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Кондиционер обладает высокой степенью защиты от солнечного воздействия. Не утяжеляет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распылить на предварительно вымытые шампунем, подсушенные полотенцем</w:t>
            </w:r>
            <w:r>
              <w:rPr>
                <w:rStyle w:val="Applestylespan"/>
                <w:rFonts w:cs="Arial" w:ascii="Arial" w:hAnsi="Arial"/>
                <w:color w:val="FFFFFF"/>
                <w:sz w:val="18"/>
                <w:szCs w:val="18"/>
              </w:rPr>
              <w:t xml:space="preserve"> волосы.</w:t>
            </w:r>
            <w:r>
              <w:rPr>
                <w:rStyle w:val="Appleconvertedspace"/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color w:val="FFFFFF"/>
                <w:sz w:val="18"/>
                <w:szCs w:val="18"/>
              </w:rPr>
              <w:t>Не смывать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552065"/>
                  <wp:effectExtent l="0" t="0" r="0" b="0"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9" r="-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6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Стабилизатор цвета после окраски волос 1000мл/ Color Service Stabilizer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заменимый продукт для успешного завершения процедуры окрашивания волос. Стабилизирует и закрепляет красящие пигменты внутри волоса, сохраняет яркость оттенка на длительное время. </w:t>
              <w:br/>
              <w:t>Состав продукта богат активным восстанавливающим и увлажняющим комплексом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Хитозан относится к группе аминокислот, обладает антимикробной активностью и способствует регенерации тканей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Масло косточки персика оказывает противовоспали</w:t>
              <w:softHyphen/>
              <w:t>тельное, регенерирующее, увлажняющее и смягчающее действие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Экстракт фруктов и фруктовые соки увеличивают синтез коллагенов и эластинов, обладают мощным увлажняющим и влагоудерживающим действием Стабилизатор останавливает в волосах процессы окисления, возникающие после процедуры окрашивания или осветления. </w:t>
              <w:br/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нанести на чистые, слегка подсушенные волосы, тщательно распределить по всей длине. Оставить на 5 минут, смы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00 мл 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3046730"/>
                  <wp:effectExtent l="0" t="0" r="0" b="0"/>
                  <wp:docPr id="2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9" r="-3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9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Сыворотка восстанавливающая с экстрактом семян льна 150мл/ Restore Serum with Flax See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Льняное масло - интенсивно восстанавливающая сыворотка. Подходит для всех типов волос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Выравнивает поверхность, сглаживая кутикулярный слой и предотвращает сечение кончиков волос. Кондиционирует химически обработанные волосы, облегчая их расчёсывание. Волосы приобретают жизненную силу и интенсивный здоровый блеск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Способ применения: нанести несколько капель на ладони и распределить равномерно по волосам. Для предотвращения распушения вьющихся волос наносить на сухие волосы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2484755"/>
                  <wp:effectExtent l="0" t="0" r="0" b="0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9" r="-3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LLIN CARE </w:t>
            </w:r>
            <w:r>
              <w:rPr>
                <w:rFonts w:cs="Arial" w:ascii="Arial" w:hAnsi="Arial"/>
                <w:sz w:val="18"/>
                <w:szCs w:val="18"/>
              </w:rPr>
              <w:t>Тони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ти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хот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50ml/ Anti-Dandruff Ton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редупреждает и устраняет проблему перхоти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Стимулирует кровообращение кожи головы и способствует укреплению волосяных луковиц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Активные компоненты успокаивают кожу головы, обладают антибактериальным действием и удаляют перхо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нанести на кожу головы, втереть тоник массажными движениями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Не требует смывания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85" cy="2074545"/>
                  <wp:effectExtent l="0" t="0" r="0" b="0"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9" r="-3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Шампунь для восстановления структуры волос 1000мл/ Restore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Шампунь для восстановления, идеально подходит для пористых, повреждённых, осветлённых и обесцвеченных волос. Мягко очищает и подходит для ежедневного применения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Натуральные биологически активные вещества восстанавливают слабые безжизненные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Пшеничный протеин насыщает фиброзное волокно волоса, увлажняя и возвращая эластичность и мягкос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Растительный комплекс сохраняет цвет, возвращает натуральный блеск и нормализует работу сальных желез кожи голов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распределить шампунь по влажным волосам, аккуратно помассировать, создавая обильную пену, смы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ри необходимости повторить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2941955"/>
                  <wp:effectExtent l="0" t="0" r="0" b="0"/>
                  <wp:docPr id="2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9" r="-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Шампунь для восстановления структуры волос 250мл/ Restore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Шампунь для восстановления, идеально подходит для пористых, повреждённых, осветлённых и обесцвеченных волос. Мягко очищает и подходит для ежедневного применения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Натуральные биологически активные вещества восстанавливают слабые безжизненные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Пшеничный протеин насыщает фиброзное волокно волоса, увлажняя и возвращая эластичность и мягкос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Растительный комплекс сохраняет цвет, возвращает натуральный блеск и нормализует работу сальных желез кожи голов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распределить шампунь по влажным волосам, аккуратно помассировать, создавая обильную пену, смы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ри необходимости повторить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950" cy="2581275"/>
                  <wp:effectExtent l="0" t="0" r="0" b="0"/>
                  <wp:docPr id="2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9" r="-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Шампунь для придания объема 1000мл/ Volume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ягко очищает, увеличивает объем от корней до самых кончиков. Укрепляет структуру волоса на длительное время, придавая волосам больше упругости, жизненной силы и объёма. </w:t>
              <w:br/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Экстракт фруктов и фруктовые соки увеличивают синтез коллагенов и эластинов, обладают мощным увлажняющим и влагоудерживающим действием, активизируют иммунитет и дарят волосам и коже головы обновление. Обеспечивают максимальный уход за волосами и дополнительный блеск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аспределить шампунь по влажным волосам, аккуратно помассировать, создавая обильную пену, смыть. При необходимости повторить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2745105"/>
                  <wp:effectExtent l="0" t="0" r="0" b="0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9" r="-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74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Шампунь для придания объема 250мл/ Volume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ягко очищает, увеличивает объем от корней до самых кончиков. Укрепляет структуру волоса на длительное время, придавая волосам больше упругости, жизненной силы и объёма. </w:t>
              <w:br/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Экстракт фруктов и фруктовые соки увеличивают синтез коллагенов и эластинов, обладают мощным увлажняющим и влагоудерживающим действием, активизируют иммунитет и дарят волосам и коже головы обновление. Обеспечивают максимальный уход за волосами и дополнительный блеск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аспределить шампунь по влажным волосам, аккуратно помассировать, создавая обильную пену, смыть. При необходимости повтор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645" cy="246824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9" r="-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Шампунь для холодных оттенков и седых волос 250мл/ Color&amp;Shine Save Silver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Деликатный тонирующий шампунь, разработанный для коррекции нежелательных жёлтых и грязно-рыжих оттенков волос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Насыщенная формула освежает цвет, придаёт яркость и естественный блеск. Шампунь создаёт переливающийся эффект на осветлённых волосах мягко очищая их. При регулярном применении интенсивность оттенка усиливается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равномерно нанести небольшое количество шампуня массажными движениями на влажные волосы и вспенить. Оставить для воздействия на 3-5 минут в зависимости от желаемой интенсивности оттенка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Тщательно смы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Стойкость оттеночного эффекта 1-3 мытья волос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56030" cy="339280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288" w:before="0" w:after="0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</w:rPr>
              <w:t>Шампунь Ollin для медных оттенков волос / Ollin copper hair shampoo 250m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ликатный, тонирующий шампунь, разработанный для поддержания цвета волос окрашенных в медные оттенки. Насыщенная формула освежает цвет, придает яркость и естественный бле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13105" cy="201041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7" r="-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llin Professional INTENSE Profi COLOR Шампунь для коричневых оттенков воло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еликатный тонирующий шампунь, разработанный для поддержания цвета волос окрашенных в коричневые оттенк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Насыщенная формула освежает цвет, придает яркость и естественный блеск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28700" cy="250444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9" r="-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llin Professional INTENSE Profi COLOR Бальзам для седых и осветленных волос 200 м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ягкий, тонирующий бальзам, разработанный для коррекции нежелательных желтых оттенков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Насыщенная формула освежает цвет, придает яркость и естественный блеск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именение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Равномерно распределить по волосам, выдержать 3-5 мин, тщательно смыть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32180" cy="209550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17" r="-3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llin Professional INTENSE Profi COLOR Бальзам для коричневых оттенков волос 200 м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ягкий, тонирующий бальзам, разработанный для поддержания цвета волос, окрашенных в коричневые оттенк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Насыщенная формула освежает цвет, придает яркость и естественный блеск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именение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Равномерно распределить по волосам, выдержать 3-5 мин, тщательно смыть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43610" cy="209550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llin Professional INTENSE Profi COLOR Бальзам для медных оттенков волос  200 м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ягкий, тонирующий бальзам, разработанный для поддержания цвета волос, окрашенных в медные оттенк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Насыщенная формула освежает цвет, придает яркость и естественный блеск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именение: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Равномерно распределить по волосам, выдержать 3-5 мин, тщательно смыть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32180" cy="209550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7" r="-3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Шампунь против перхоти 1000мл/ Anti-Dandruff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Шампунь мягко и тщательно очищает кожу головы от перхоти и препятствует её повторному образованию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Активные компоненты успокаивают кожу, обладают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нтибактериальным действием и удаляют перхо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распределить шампунь по влажным волосам, аккуратно помассировать, создавая обильную пену, смыть. При необходимости повторить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590" cy="2158365"/>
                  <wp:effectExtent l="0" t="0" r="0" b="0"/>
                  <wp:docPr id="3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9" r="-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Шампунь против перхоти 250мл/ Anti-Dandruff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Шампунь мягко и тщательно очищает кожу головы от перхоти и препятствует её повторному образованию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Активные компоненты успокаивают кожу, обладают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нтибактериальным действием и удаляют перхо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распределить шампунь по влажным волосам, аккуратно помассировать, создавая обильную пену, смыть. При необходимости повторить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330" cy="196088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9" r="-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LLIN CARE </w:t>
            </w:r>
            <w:r>
              <w:rPr>
                <w:rFonts w:cs="Arial" w:ascii="Arial" w:hAnsi="Arial"/>
                <w:sz w:val="18"/>
                <w:szCs w:val="18"/>
              </w:rPr>
              <w:t>Шампун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влажняющи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000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 Moisture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Шампунь деликатно очищает и увлажняет сухие волосы. Идеально подходит для длинных, химически завитых, вьющихся от природы, пористых и обесцвеченных волос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Высококонцентрированная увлажняющая добавка смягчает и насыщает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Обогащённый провитамин B5 восстанавливает структуру, возвращает пористым волосам гладкость и пластичнос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распределить шампунь по влажным волосам, аккуратно помассировать, создавая обильную пену, смы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ри необходимости повторить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2560320"/>
                  <wp:effectExtent l="0" t="0" r="0" b="0"/>
                  <wp:docPr id="3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9" r="-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LLIN CARE </w:t>
            </w:r>
            <w:r>
              <w:rPr>
                <w:rFonts w:cs="Arial" w:ascii="Arial" w:hAnsi="Arial"/>
                <w:sz w:val="18"/>
                <w:szCs w:val="18"/>
              </w:rPr>
              <w:t>Шампун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влажняющи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50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 Moisture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Шампунь деликатно очищает и увлажняет сухие волосы. Идеально подходит для длинных, химически завитых, вьющихся от природы, пористых и обесцвеченных волос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Высококонцентрированная увлажняющая добавка смягчает и насыщает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Обогащённый провитамин B5 восстанавливает структуру, возвращает пористым волосам гладкость и пластичнос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распределить шампунь по влажным волосам, аккуратно помассировать, создавая обильную пену, смы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ри необходимости повторить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2447290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9" r="-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Шампунь, сохраняющий цвет и блеск окрашенных волос 1000мл/ Color&amp;Shine Save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Деликатно очищает волосы, сохраняя цвет и блеск окрашенных волос на длительное время. Подходит для ежедневного применения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Экстракт семян подсолнечника эффективно укрепляет, питает и насыщает структуру волоса витаминами В1, В2, В3, С, D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Растительные протеины и провитамин В5 (D-пантенол)- увеличивают прочность, и способствуют восстановлению окрашенных волос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: распределить по влажным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волосам, аккуратно помассировать, создавая обильную пену, смы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ри необходимости повторить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960" cy="2837180"/>
                  <wp:effectExtent l="0" t="0" r="0" b="0"/>
                  <wp:docPr id="3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9" r="-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Шампунь, сохраняющий цвет и блеск окрашенных волос 250мл/ Color&amp;Shine Save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Деликатно очищает волосы, сохраняя цвет и блеск окрашенных волос на длительное время. Подходит для ежедневного применения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Экстракт семян подсолнечника эффективно укрепляет, питает и насыщает структуру волоса витаминами В1, В2, В3, С, D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Растительные протеины и провитамин В5 (D-пантенол)- увеличивают прочность, и способствуют восстановлению окрашенных волос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: распределить по влажным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волосам, аккуратно помассировать, создавая обильную пену, смы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ри необходимости повторить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635" cy="2589530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9" r="-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КЛАДКА ВОЛОС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8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STYLE Аква мусс для укладки сильной фиксации 150мл/ Aqua Mousse Str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ква мусс сильной фиксации для создания текстуры, формы и контроля над причёской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Увлажняет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Содержит компоненты, сохраняющие созданный стиль прически даже в сырую погоду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D-пантенол и растительные масла способствуют восстановлению и увлажнению повреждённых участков кутикулы волоса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нанести на влажные волосы,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распределить. Приступить к укладке.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170" cy="2007235"/>
                  <wp:effectExtent l="0" t="0" r="0" b="0"/>
                  <wp:docPr id="4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9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STYLE Аква мусс для укладки средней фиксации 150мл/ Aqua Mousse Med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ква мусс средней фиксации для создания текстуры, формы и контроля над причёской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Увлажняет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Содержит компоненты, сохраняющие созданный стиль прически даже в сырую погоду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D-пантенол и растительные масла способствуют увлажнению и восстановлению повреждённых участков кутикулы волоса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: нанести на влажные волосы, распределить. Приступить</w:t>
            </w:r>
            <w:r>
              <w:rPr>
                <w:rStyle w:val="Applestylespan"/>
                <w:rFonts w:cs="Arial" w:ascii="Arial" w:hAnsi="Arial"/>
                <w:color w:val="FFFFFF"/>
                <w:sz w:val="18"/>
                <w:szCs w:val="18"/>
              </w:rPr>
              <w:t xml:space="preserve"> к укладке. 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2150745"/>
                  <wp:effectExtent l="0" t="0" r="0" b="0"/>
                  <wp:docPr id="4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5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LLIN STYLE Воск для волос нормальной фиксации 75мл-50 гр/ Hard Wax Norm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вёрдый моделирующий воск для создания неповторимого образа, обеспечивает оптимальную фиксацию. Отлично текстурирует, придаёт блеск и позволяет создать вид завершённой прически. Воск имеет приятную текстуру, легко наносится на волосы. Полностью растворяется в воде при смывании. </w:t>
              <w:br/>
              <w:t>• Специальная формула насыщает волосы искрящимся блеском. Особенно рекомендуется для укладки вьющихся и кудрявых волос, а также для текстурирования кончиков в коротких и каскадных стрижках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</w:t>
            </w:r>
            <w:r>
              <w:rPr>
                <w:rFonts w:cs="Arial" w:ascii="Arial" w:hAnsi="Arial"/>
                <w:sz w:val="18"/>
                <w:szCs w:val="18"/>
              </w:rPr>
              <w:t>: нанести на сухие или влажные волосы, создать объём и текстуру.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3223895"/>
                  <wp:effectExtent l="0" t="0" r="0" b="0"/>
                  <wp:docPr id="4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322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STYLE Гель "мокрый эффект" средней фиксации 200мл/ Wet Gel Med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Этот продукт позволяет фиксировать вьющиеся волосы, добиваясь «мокрого» эффекта. Идеален для естественной сушки волос и с применением диффузора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Растительные масла и провитамин В5 смягчают и увлажняют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нанести на сухие или влажные  волосы, создать объём и текстуру.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2093595"/>
                  <wp:effectExtent l="0" t="0" r="0" b="0"/>
                  <wp:docPr id="4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STYLE Гель для укладки волос ультрасильной фиксации 200мл/ Gel Ultra Str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Гель ультрасильной фиксации, незаменим при создании креативного стайлинга и супер блеска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: нанести на влажные или сухие волосы и создать неповторимый обр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1518285"/>
                  <wp:effectExtent l="0" t="0" r="0" b="0"/>
                  <wp:docPr id="4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LLIN STYLE Лак для волос средней фиксации 450мл/ Hairlaс Med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Лак средней фиксации, превосходно держит укладку, быстро высыхает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Входящие в состав лака витамины придают волосам более здоровый внешний вид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Растительные компоненты питают и увлажняют волосы, предохраняют кончики от сечения. Лак поможет выпрямить непослушные кудряшки, а локоны сделать более гибкими, Не заметен на волосах, легко устраняется при помощи расчески, не оставляя следов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еред нанесением встряхнуть, распылять на расстоянии 30 см от вол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4470" cy="2400300"/>
                  <wp:effectExtent l="0" t="0" r="0" b="0"/>
                  <wp:docPr id="4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LLIN STYLE Лак для волос ультрасильной фиксации 450мл/ Hairlaс Ultra Str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Лак ультрасильной фиксации, превосходно завершит укладку, быстро высыхает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Входящие в состав лака витамины придают волосам более здоровый внешний вид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Растительные компоненты питают и увлажняют волосы, предохраняют кончики от сечения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Не заметен на волосах, легко устраняется при помощи расчески, не оставляя следов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еред нанесением встряхнуть, распылять на расстоянии 30 см от вол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2107565"/>
                  <wp:effectExtent l="0" t="0" r="0" b="0"/>
                  <wp:docPr id="4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6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STYLE Лосьон-спрей для укладки волос средней фиксации 250мл/ Lotion-Spray Med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Благодаря особым свойствам состава позволяет прекрасно оформить стрижку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Идеален для всех типов волос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Спрей не оставляет следов, легко счёсывается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: нанести необходимое количество на подсушенные полотенцем волосы. Приступить к уклад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1877695"/>
                  <wp:effectExtent l="0" t="0" r="0" b="0"/>
                  <wp:docPr id="4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9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STYLE Мусс прикорневой сильной фиксации 300мл/ Mousse Volume Str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Описание: </w:t>
            </w:r>
            <w:r>
              <w:rPr>
                <w:rFonts w:cs="Arial" w:ascii="Arial" w:hAnsi="Arial"/>
                <w:sz w:val="18"/>
                <w:szCs w:val="18"/>
              </w:rPr>
              <w:t>Надежно фиксирует и придает дополнительный объем. Не утяжеляет. Защита волос от агрессивных факторов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LLIN STYLE </w:t>
            </w:r>
            <w:r>
              <w:rPr>
                <w:rFonts w:cs="Arial" w:ascii="Arial" w:hAnsi="Arial"/>
                <w:sz w:val="18"/>
                <w:szCs w:val="18"/>
              </w:rPr>
              <w:t>Термозащит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ре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рямл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ло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50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 Thermo Protective Hair Straightening Spr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Защищает волосы перед термической обработкой (фен, бигуди, плойка)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шеничный протеин и протеины шелка ухаживают, восстанавливая структуру и защищая волосы от перегревания. Применяется как на сухие, так и на влажные волосы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: нанести спрей на влажные волосы методом распыления, не смывать. Приступить к уклад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085" cy="2141220"/>
                  <wp:effectExtent l="0" t="0" r="0" b="0"/>
                  <wp:docPr id="4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OLLIN PROFESSIONAL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Питательный крем для рук и ногтей 500мл/ Nutritive Cream Hand&amp;N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Биологически активный комплекс включает аминокислоты, жиры и керато-балансирующие витамины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Крем препятствует сухости кожи рук и ногтей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Предохраняет ногти от ломкости и расслоения, сохраняет их натуральную эластичность, одновременно укрепляя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Восстанавливает водный баланс кожного покрова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Особенно эффективен для сухой и поврежденной кожи слоящихся ногтей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Не оставляет жирного блеска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: нанести небольшое количество крема на сухие, чистые руки и ногти. Равномерно распреде</w:t>
              <w:softHyphen/>
              <w:t>лить массажными движениями. Оставить крем до полного впитывания.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2707005"/>
                  <wp:effectExtent l="0" t="0" r="0" b="0"/>
                  <wp:docPr id="5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9" r="-2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2">
              <w:r>
                <w:rPr>
                  <w:rFonts w:eastAsia="Times New Roman" w:cs="Arial" w:ascii="Arial" w:hAnsi="Arial"/>
                  <w:sz w:val="18"/>
                  <w:szCs w:val="18"/>
                  <w:lang w:eastAsia="ru-RU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kern w:val="2"/>
                  <w:sz w:val="24"/>
                  <w:szCs w:val="24"/>
                  <w:lang w:eastAsia="ru-RU"/>
                </w:rPr>
                <w:t>Крем-краска для бровей и ресниц OLLIN VISION: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lack (черный)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own (коричневый) </w:t>
              </w:r>
            </w:hyperlink>
          </w:p>
          <w:p>
            <w:pPr>
              <w:pStyle w:val="Style15"/>
              <w:rPr/>
            </w:pPr>
            <w:hyperlink r:id="rId55">
              <w:r>
                <w:rPr>
                  <w:rFonts w:cs="Arial" w:ascii="Arial" w:hAnsi="Arial"/>
                  <w:sz w:val="18"/>
                  <w:szCs w:val="18"/>
                </w:rPr>
                <w:t>Содержимое упаковки: </w:t>
                <w:br/>
                <w:t>• Крем-краска 20 мл</w:t>
                <w:br/>
                <w:t>• Окисляющая эмульсия 20 мл</w:t>
                <w:br/>
                <w:t>• Мисочка для смешивания</w:t>
                <w:br/>
                <w:t>• Палочка – аппликатор</w:t>
                <w:br/>
                <w:t>• Защитные листочки для век</w:t>
                <w:br/>
                <w:t>• Инструкция по применению</w:t>
              </w:r>
            </w:hyperlink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тель OLLIN VIZION обеспечивает стойкий результат окрашивания бровей и ресниц. Отличные характеристики в работе. Формула на основе исключительно активных пигментов высочайшего качества гарантирует получение однородного, стойкого цвета.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1005" cy="2813050"/>
                  <wp:effectExtent l="0" t="0" r="0" b="0"/>
                  <wp:docPr id="5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Пеньюар облегченный (WR) черный на мет.крючке 150-140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8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Пеньюар облегченный (WR) черный на мет.крючке 150-140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Пеньюар черный на мет.крючке 150-140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Сумка д/инструмента на пояс  чёрная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Сумка д/инструмента на пояс М3 чёрная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Фартук д/парикмахера  водоот. черный (одинарный)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Фартук д/парикмахера  облегченный длинный черный (одинарный)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Фартук д/парикмахера  облегченный длинный черный (одинарный)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Футболка чёрная/лого серебристый, разм. L  (50-52) пр-во Россия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Футболка чёрная/лого серебристый, разм. L  (50-52) пр-во Россия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Футболка чёрная/лого серебристый, разм. M  (46-48) пр-во Россия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Футболка чёрная/лого серебристый, разм. M  (46-48) пр-во Россия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=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6190" cy="1266190"/>
                  <wp:effectExtent l="0" t="0" r="0" b="0"/>
                  <wp:docPr id="5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МАНЕНТНАЯ КРЕМ-КРАСКА (84 Т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176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 0/0 корректор нейтраль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183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 0/11 корректор пепель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190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 0/22 корректор фиолето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06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 0/33 корректор желт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13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 0/66 корректор крас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20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 0/88 корректор сини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37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1/0 иссиня-чер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44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2/0 чер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51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2/22 черный фиолето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68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3/0 темный шатен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75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4/0 шатен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82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4/1 шатен пепель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99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4/3 шатен золотист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05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4/4 шатен мед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12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4/5 шатен махагоно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29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4/71 шатен коричнево-пепель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36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5/0 светлый шатен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43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5/1 светлый шатен пепель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50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5/22 светлый шатен фиолето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67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5/3 светлый шатен золотист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74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5/4 светлый шатен мед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81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5/5 светлый шатен махагоно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98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5/6 светлый шатен крас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04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5/7 светлый шатен коричне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11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5/71 светлый шатен коричнево-пепель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28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0 темно-рус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35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00 темно-русый глубоки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42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1 темно-русый пепель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59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22 темно-русый фиолето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66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3 темно-русый золотист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73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4 темно-русый мед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80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5 темно-русый махагоно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97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6 темно-русый крас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03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7 темно-русый коричне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10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71 темно-русый коричнево-пепель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27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75 темно-русый коричнево-махагоно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34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0 рус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41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00 русый глубоки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58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1 русый пепель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65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3 русый золотист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72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31 русый золотисто-пепель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89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4 русый мед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96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43 русый медно-золотист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02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46 русый медно-крас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19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5 русый махагоно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26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6 русый крас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33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7 русый коричне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40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75 русый коричнево-махагоно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57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0 светло-рус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64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00 светло-русый глубоки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71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03 светло-русый прозрачно-золотист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88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1 светло-русый пепель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95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3 светло-русый золотист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01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31 светло-русый золотисто-пепель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18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4 светло-русый мед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25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43 светло-русый медно-золотист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32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6 светло-русый крас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49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7 светло-русый коричне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56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73 светло-русый коричнево-золотист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63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0 блондин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70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00 блондин глубоки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87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03 блондин прозрачно-золотист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94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1 блондин пепель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00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21 блондин фиолетово-пепель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17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26 блондин розо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24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3 блондин золотист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31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31 блондин золотисто-пепель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48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43 блондин медно-золотист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55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5 блондин махагоно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62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7 блондин коричне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79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73 блондин коричнево-золотист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86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0/0 светлый блондин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93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0/03 светлый блондин прозрачно-золотист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09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0/1 светлый блондин пепель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16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0/22 светлый блондин фиолето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23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0/3 светлый блондин золотист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30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0/31 светлый блондин золотисто-пепель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47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0/7 светлый блондин коричне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54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1/0 специальный блондин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61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1/1 специальный блондин пепельн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78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1/22 специальный блондин фиолето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85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1/26 специальный блондин розо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92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1/3 специальный блондин золотист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005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1/7 специальный блондин коричневый 60мл Перманентная крем-краска для волос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ru-RU"/>
              </w:rPr>
              <w:t>ТЕХНИЧЕСКИЕ ПРОДУКТЫ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548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OLLIN BLOND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ветляющий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ошок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3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ше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/ Blond Powder No Aroma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029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OLLIN BLOND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ветляющий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ошок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50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/ Blond Powder No Aroma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531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BLOND Осветляющий порошок с ароматом лаванды 30г саше/ Blond Powder Aroma Lavande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012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BLOND Осветляющий порошок с ароматом лаванды 500г/ Blond Powder Aroma Lavande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456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OXY   1,5% 5vol. Окисляющая эмульсия 1000мл/ Oxidizing Emulsion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6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036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OXY   3% 10vol. Окисляющая эмульсия 1000мл/ Oxidizing Emulsion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6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562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OXY   3% 10vol. Окисляющая эмульсия 90мл/ Oxidizing Emulsion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043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OXY   6% 20vol. Окисляющая эмульсия 1000мл/ Oxidizing Emulsion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6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579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OXY   6% 20vol. Окисляющая эмульсия 90мл/ Oxidizing Emulsion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050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OXY   9% 30vol. Окисляющая эмульсия 1000мл/ Oxidizing Emulsion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6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586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OXY   9% 30vol. Окисляющая эмульсия 90мл/ Oxidizing Emulsion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067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OXY 12% 40vol. Окисляющая эмульсия 1000мл/ Oxidizing Emulsion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6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593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OXY 12% 40vol. Окисляющая эмульсия 90мл/ Oxidizing Emulsion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500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VISION black (черный) Крем-краска для бровей и ресниц (в наборе)/ Color cream for eyebrows and eyelashes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90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517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VISION brown (коричневый) Крем-краска для бровей и ресниц (в наборе)/ Color cream for eyebrows and eyelashes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9,00р.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524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VISION graphite (графит) Крем-краска для бровей и ресниц (в наборе)/ Color cream for eyebrows and eyelashes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9,00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2.pn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png"/><Relationship Id="rId50" Type="http://schemas.openxmlformats.org/officeDocument/2006/relationships/image" Target="media/image42.jpeg"/><Relationship Id="rId51" Type="http://schemas.openxmlformats.org/officeDocument/2006/relationships/image" Target="media/image43.png"/><Relationship Id="rId52" Type="http://schemas.openxmlformats.org/officeDocument/2006/relationships/hyperlink" Target="http://www.astoria-cosmetic.ru/catalog/185/667" TargetMode="External"/><Relationship Id="rId53" Type="http://schemas.openxmlformats.org/officeDocument/2006/relationships/hyperlink" Target="http://www.astoria-cosmetic.ru/catalog/185/667" TargetMode="External"/><Relationship Id="rId54" Type="http://schemas.openxmlformats.org/officeDocument/2006/relationships/hyperlink" Target="http://www.astoria-cosmetic.ru/catalog/185/667" TargetMode="External"/><Relationship Id="rId55" Type="http://schemas.openxmlformats.org/officeDocument/2006/relationships/hyperlink" Target="http://www.astoria-cosmetic.ru/catalog/185/667" TargetMode="External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40:00Z</dcterms:created>
  <dc:creator>Admin</dc:creator>
  <dc:description/>
  <cp:keywords/>
  <dc:language>en-US</dc:language>
  <cp:lastModifiedBy>Admin</cp:lastModifiedBy>
  <dcterms:modified xsi:type="dcterms:W3CDTF">2007-01-26T09:49:00Z</dcterms:modified>
  <cp:revision>9</cp:revision>
  <dc:subject/>
  <dc:title/>
</cp:coreProperties>
</file>