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spacing w:before="240" w:after="60"/>
        <w:ind w:right="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й гороскоп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Дата рождения: </w:t>
      </w:r>
      <w:r>
        <w:rPr/>
        <w:t xml:space="preserve">****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Время рождения: </w:t>
      </w:r>
      <w:r>
        <w:rPr/>
        <w:t>****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Место рождения: </w:t>
      </w:r>
      <w:r>
        <w:rPr/>
        <w:t>****</w:t>
      </w:r>
    </w:p>
    <w:p>
      <w:pPr>
        <w:pStyle w:val="Normal"/>
        <w:rPr/>
      </w:pPr>
      <w:r>
        <w:rPr>
          <w:b/>
          <w:i/>
        </w:rPr>
        <w:t>Год</w:t>
      </w:r>
      <w:r>
        <w:rPr>
          <w:b/>
        </w:rPr>
        <w:t xml:space="preserve">: </w:t>
      </w:r>
      <w:r>
        <w:rPr/>
        <w:t>Юпитера</w:t>
      </w:r>
    </w:p>
    <w:p>
      <w:pPr>
        <w:pStyle w:val="Normal"/>
        <w:rPr/>
      </w:pPr>
      <w:r>
        <w:rPr>
          <w:b/>
          <w:i/>
        </w:rPr>
        <w:t>День</w:t>
      </w:r>
      <w:r>
        <w:rPr>
          <w:b/>
        </w:rPr>
        <w:t xml:space="preserve">: </w:t>
      </w:r>
      <w:r>
        <w:rPr/>
        <w:t>Луны, 13-й лунны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 Близнецах</w:t>
              <w:br/>
              <w:t>Луна в Скорпионе</w:t>
              <w:br/>
              <w:t>Меркурий в Близнецах</w:t>
              <w:br/>
              <w:t>Венера в Близнецах</w:t>
              <w:br/>
              <w:t>Марс во Льве</w:t>
              <w:br/>
              <w:t>Юпитер в Козероге</w:t>
              <w:br/>
              <w:t>Сатурн в Деве</w:t>
              <w:br/>
              <w:t>Уран в Рыбах</w:t>
              <w:br/>
              <w:t>Нептун в Водолее</w:t>
              <w:br/>
              <w:t>Плутон в Стрельце</w:t>
            </w:r>
          </w:p>
        </w:tc>
        <w:tc>
          <w:tcPr>
            <w:tcW w:w="507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ящий лунный узел в Водоле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т в Стрельц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а в Водоле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неба в Водолее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неба во Льве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цендент в Рак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цендент в Козерог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0369677">
            <w:r>
              <w:rPr>
                <w:rStyle w:val="IndexLink"/>
                <w:lang w:val="en-US" w:eastAsia="en-US"/>
              </w:rPr>
              <w:t>Общая оценка гороскоп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20369678">
            <w:r>
              <w:rPr>
                <w:rStyle w:val="IndexLink"/>
                <w:lang w:val="en-US" w:eastAsia="en-US"/>
              </w:rPr>
              <w:t>Основные черты характе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20369679">
            <w:r>
              <w:rPr>
                <w:rStyle w:val="IndexLink"/>
                <w:lang w:val="en-US" w:eastAsia="en-US"/>
              </w:rPr>
              <w:t>Отношения с матерь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20369680">
            <w:r>
              <w:rPr>
                <w:rStyle w:val="IndexLink"/>
                <w:lang w:val="en-US" w:eastAsia="en-US"/>
              </w:rPr>
              <w:t>Отношения с отцо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20369681">
            <w:r>
              <w:rPr>
                <w:rStyle w:val="IndexLink"/>
                <w:lang w:val="en-US" w:eastAsia="en-US"/>
              </w:rPr>
              <w:t>Здоровь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20369682">
            <w:r>
              <w:rPr>
                <w:rStyle w:val="IndexLink"/>
                <w:lang w:val="en-US" w:eastAsia="en-US"/>
              </w:rPr>
              <w:t>Обучение, стиль мышл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20369683">
            <w:r>
              <w:rPr>
                <w:rStyle w:val="IndexLink"/>
                <w:lang w:val="en-US" w:eastAsia="en-US"/>
              </w:rPr>
              <w:t>Творческий потенциа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20369684">
            <w:r>
              <w:rPr>
                <w:rStyle w:val="IndexLink"/>
                <w:lang w:val="en-US" w:eastAsia="en-US"/>
              </w:rPr>
              <w:t>Дружб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20369685">
            <w:r>
              <w:rPr>
                <w:rStyle w:val="IndexLink"/>
                <w:lang w:val="en-US" w:eastAsia="en-US"/>
              </w:rPr>
              <w:t>Что нужно, чтобы чувствовать себя спокойно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TML"/>
        <w:numPr>
          <w:ilvl w:val="0"/>
          <w:numId w:val="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320369677"/>
      <w:bookmarkEnd w:id="0"/>
      <w:r>
        <w:rPr>
          <w:rFonts w:cs="Times New Roman" w:ascii="Times New Roman" w:hAnsi="Times New Roman"/>
        </w:rPr>
        <w:t>Общая оценка гороскопа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/>
      </w:pPr>
      <w:r>
        <w:rPr>
          <w:b/>
          <w:u w:val="single"/>
        </w:rPr>
        <w:t>Баланс стихий и качеств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/>
        <w:t xml:space="preserve"> </w:t>
      </w:r>
    </w:p>
    <w:tbl>
      <w:tblPr>
        <w:tblW w:w="569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720"/>
        <w:gridCol w:w="2520"/>
        <w:gridCol w:w="381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гонь: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рдинальность: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емля: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ксированность: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здух: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табельность: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а: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Слабая стихия Огня</w:t>
      </w:r>
      <w:r>
        <w:rPr/>
        <w:t xml:space="preserve"> чаще всего выражается в отсутствии собственных идей и стимулов к действию. В принципе человек может быть довольно деятельным и подвижным, но у него как будто нет источника энергии, и потому приходится ждать, пока какой-нибудь представитель стихии Огня не подбросит идейку, не осветит поле деятельности - тогда уж можно будет браться за де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Слабая стихия Земли</w:t>
      </w:r>
      <w:r>
        <w:rPr/>
        <w:t xml:space="preserve"> проявляет себя как непрактичность, оторванность от реальности. Такие люди могут строить какие угодно замыслы, но реализовать их самостоятельно обычно оказываются неспособ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Сильная стихия Воздуха</w:t>
      </w:r>
      <w:r>
        <w:rPr/>
        <w:t xml:space="preserve"> делает человека общительным, контактным, заинтересованным в получении и передаче разного рода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физическом уровне сильная стихия Воздуха проявляет себя как усиленная циркуляция и акцентированная взаимосвязанность органов и систем. В результате болезни у таких людей протекают легче - ведь в борьбу с ними сразу включается весь организм. Но если сила болезнетворного начала слишком велика, то осложнения окажутся более тяжелыми, чем у представителей другой стихии, из-за глобальности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эмоциональном плане Воздуху соответствуют легкость, открытость и некоторая отстраненность. Интенсивные, глубокие переживания для такого человека не характерн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интеллектуальном плане для стихии Воздуха характерен выраженный интерес к чему бы то ни было. Чем больше Воздуха в гороскопе, тем интенсивнее "информационный голод", испытываемый человеком, и каждый знак этой стихии удовлетворяет его по-своему. Но в общем случае именно из воздушных людей получаются "вечные студенты", любители книг, газет, ненасытные потребители различных све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Слабая стихия Воды</w:t>
      </w:r>
      <w:r>
        <w:rPr/>
        <w:t xml:space="preserve"> проявляет себя как отсутствие воображения, а потому замыкает человека в рамки сухих реалистичных схем, лишает эмоциональной поддержки и интуитивного взаимопонимания с окружающ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Слабая кардинальность</w:t>
      </w:r>
      <w:r>
        <w:rPr/>
        <w:t xml:space="preserve"> может говорить о безынициативности, пассивности, боязни новше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Сильная мутабельность</w:t>
      </w:r>
      <w:r>
        <w:rPr/>
        <w:t xml:space="preserve"> дает гибкость, приспосабливаемость, умение ориентироваться в ситуации с учетом всех ее хитросплетений и нюан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е люди реагируют даже на самые слабые внешние импульсы, и потому всегда находятся в действ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олезни, характерные для мутабельных людей, носят блуждающий, переменчивый характер, проявляют себя то в одном, то в другом облике и часто бывают вызваны неблагоприятной окружающей сред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льная сторона этого качества - в замечательной способности оценивать и учитывать окружающую реальность. А слабая сторона - склонность увлекаться бесконечным перебором существующих возможностей, терять цель и в результате так и не добиваться ничего конкретного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«Синтетический знак Зодиака»:</w:t>
      </w:r>
      <w:r>
        <w:rPr/>
        <w:t xml:space="preserve"> Воздух+мутабельность = Близнецы. Таким образом, обладатель гороскопа ярко выраженный представитель своего знака Зодиака – </w:t>
      </w:r>
      <w:r>
        <w:rPr>
          <w:b/>
        </w:rPr>
        <w:t>Близнецы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 w:before="0" w:after="0"/>
        <w:ind w:firstLine="540"/>
        <w:rPr>
          <w:b/>
          <w:b/>
          <w:i/>
          <w:i/>
        </w:rPr>
      </w:pPr>
      <w:r>
        <w:rPr>
          <w:b/>
          <w:i/>
        </w:rPr>
        <w:t>Юпитер как управитель года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Юпитер дает интерес к широкомасштабной деятельности - особенно такой, которая связана с большими расстояниями, обширными пространствами. Человек Юпитера любит участвовать в процессах развития, расширения, экспансии. Он испытывает склонность к занятиям, связанным с высшим образованием, наукой, международными делами. </w:t>
      </w:r>
    </w:p>
    <w:p>
      <w:pPr>
        <w:pStyle w:val="Style12"/>
        <w:spacing w:lineRule="auto" w:line="360" w:before="0" w:after="0"/>
        <w:ind w:firstLine="540"/>
        <w:rPr>
          <w:b/>
          <w:b/>
          <w:i/>
          <w:i/>
        </w:rPr>
      </w:pPr>
      <w:r>
        <w:rPr>
          <w:b/>
          <w:i/>
        </w:rPr>
        <w:t>Луна как управитель дня</w:t>
      </w:r>
      <w:r>
        <w:rPr>
          <w:rStyle w:val="FootnoteCharacters"/>
          <w:rStyle w:val="FootnoteAnchor"/>
          <w:b/>
          <w:i/>
        </w:rPr>
        <w:footnoteReference w:id="4"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от, кто родился в день Луны, обычно бывает эмоционален, переменчив, обидчив. Его настроение изменяется по законам, непонятным для окружающих. Он или очень любит заниматься домашним хозяйством или, наоборот, испытывает к нему крайнее отвращение. Он легко находит общий язык с маленькими детьми, любит возиться с ними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1" w:name="__RefHeading___Toc320369678"/>
      <w:bookmarkEnd w:id="1"/>
      <w:r>
        <w:rPr>
          <w:rFonts w:cs="Times New Roman" w:ascii="Times New Roman" w:hAnsi="Times New Roman"/>
        </w:rPr>
        <w:t>Основные черты характе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аш малыш всегда будет занят, практически никогда не будет неподвижен, и у него всегда найдется что рассказать вам - временами намного больше, чем вы хотите услышать. Это живой,  остроумный и яркий ребенок, сообразительный и  подвижны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него характерны гибкость, приспособляемость, быстрая смена настроений, непредсказуемость. Внимание мгновенно переключается с одного на другое, он каждую минуту готов к новому. Ему постоянно надо подбрасывать свежие впечатления. Если же их нет - ребенок постарается сам обеспечить себя. Он способен делать сразу несколько дел. Но терпение не является его сильной чертой, поэтому он не будет надолго привязан к одному делу, легко может наступать ску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Задача родителей: научиться поддерживать интерес ребенка к работе в течение достаточного времени, чтобы были видны результаты. Давайте ему побольше пищи для ума. </w:t>
      </w:r>
      <w:r>
        <w:rPr/>
        <w:t>Сам процесс исследования доставляет ему удовольствие, будь то изучение людей, природы или Вселенн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н обладает оптимизмом, любовью к веселью, играм и развлечениям. Порой он склонен воспринимать и жизнь как игру. Ему всегда </w:t>
      </w:r>
      <w:r>
        <w:rPr>
          <w:b/>
          <w:i/>
        </w:rPr>
        <w:t>необходимо объяснять, почему были предприняты те или иные меры, или логически обосновывать свои поступки</w:t>
      </w:r>
      <w:r>
        <w:rPr/>
        <w:t xml:space="preserve">. Иной действенный метод - </w:t>
      </w:r>
      <w:r>
        <w:rPr>
          <w:b/>
          <w:i/>
        </w:rPr>
        <w:t>изоляция</w:t>
      </w:r>
      <w:r>
        <w:rPr/>
        <w:t>. Он остро нуждается в общении и не терпит одиночества. Очень любит поболтать. Вынужденное молчание будет для него достаточным наказа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н может быть  не очень внимательным слушателем. Поэтому ему следует объяснить, что общение - это двусторонний процесс, и не менее важно дать и другому возможность высказа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го общение и восприятие происходят в основном на уровне разума, а не эмоций. Однако у вашего ребенка есть глубокие и интенсивные чувства. Просто собственные эмоции для него зачастую – тайна: пока не выйдут из-под контроля и не прорвутся бурей, он и не подозревает, что они вообще есть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 xml:space="preserve">Его эмоции могут не проявляться внешне. Он скрывает их почти всегда, ему трудно свободно выражать свои чувства. Он не забывает о причине своего глубокого огорчения, а способен размышлять над этим в течение очень длительного времени. </w:t>
      </w:r>
      <w:r>
        <w:rPr>
          <w:b/>
          <w:i/>
        </w:rPr>
        <w:t>Не пытайтесь контролировать все, что он делает или думает.</w:t>
      </w:r>
      <w:r>
        <w:rPr/>
        <w:t xml:space="preserve"> Он имеет право на личные мысли, даже если родители и не соглашаются с ними, на какие-то письма, рисунки, подарки или что-то подобное, что он может хранить в тайне. </w:t>
      </w:r>
      <w:r>
        <w:rPr>
          <w:b/>
          <w:i/>
        </w:rPr>
        <w:t>Для него важно научиться понимать свои сложные и запутанные чувства, научиться выражать их словами и не слишком зацикливаться на своих переживаниях. Научите ребенка (лучше всего на собственном опыте) смеяться над своими неудач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ш ребенок будет предан тем, кто его любит, но ему свойственны собственнические чувства, а также ревность. Ваш ребенок может постоянно требовать от мамы проявлений любви, стремиться приковать к себе все ее вним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н не любит менять свою точку зрения: если уж вобьет себе что-нибудь в голову, то убедить его в противоположном очень труд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ладает чрезвычайно развитой интуицией. Он интуитивно чувствуют правду, поэтому в общении с ним лучше всего избегать всякого рода маленьких хитр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туитивно понимает все тайное, скрытое от праздного взгляда, и сам может производить на других людей впечатление таинственное и глубоко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него тонкая натура, его бывает трудно понять. Иногда он испытывает растерянность, замешательство или может совершать бестолковые поступ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частлив он, когда общается, узнает новое, получает яркие впечатлении и делится тем, что узнал, с другими. Ваш ребенок, вероятно, будет общительным, добрым и сочувствующим - и он любит получать то же самое от других. Его будут привлекать яркий ум и остроумие. Но он слишком обособленный и не любит сантиментов. </w:t>
      </w:r>
      <w:r>
        <w:rPr>
          <w:b/>
          <w:i/>
        </w:rPr>
        <w:t>Выражайте близость и привязанность через разговоры и слушание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Ему следует научиться быть более уравновешенными в своих чувствах, научиться быть надежными и верными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бенок энергично добивается цели, амбициозен, решителен, не боится труда. Смел в опасности, терпеливо переносит боль. Всегда готов давать отпор. Ему не важно, что отстаивать, главное – чтобы все видели, как он решителен и бесстрашен. Его азартность и увлеченность постоянно подталкивают его к тому, чтобы  с кем-то состязаться. А проигрывать он просто ненавиди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емится действовать так, чтобы быть на виду, привлекать к себе внимание и заслужить восхищенное уважение окружающих. Он может быть театрален, любит подчеркнуто широкие жесты. Предпочитая действовать по собственному усмотрению, не любит различные правила и распорядки. У него есть сильная потребность в независимости, как в мыслях, так и в делах. У него много энергии и жизненных сил. Его энтузиазм и уверенность в себе воодушевляют окружающ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аш ребенок -  прирожденный лидер. Вероятно, он не переносит чтобы кто-то им командовал - надо научить его ставить себя на место другого, чтобы понять его чувства. Будет проще договориться с ребенком, если апеллировать к его чувству справедлив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ш ребенок обладает сильным чувством гордости. Важно не допустить, чтобы гордость не переросла в высокомерие. Научите ребенка отличать уверенность в себе от самовлюбленности. Пусть постарается взглянуть на себя со сторо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будить его что-либо сделать легко: он должен услышать, как, например, его нахваливают перед кем-то по телефону. Если он знает, что от него чего-либо ожидают, он будет очень напряженно работать, чтобы превзойти ожидания. Лучшим стимулом для него может стать признание, одобрение и восхищение. Важно </w:t>
      </w:r>
      <w:r>
        <w:rPr>
          <w:b/>
          <w:i/>
        </w:rPr>
        <w:t>обращаться с ним</w:t>
      </w:r>
      <w:r>
        <w:rPr/>
        <w:t xml:space="preserve"> </w:t>
      </w:r>
      <w:r>
        <w:rPr>
          <w:b/>
          <w:i/>
        </w:rPr>
        <w:t>честно и с уважением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одители и учителя должны </w:t>
      </w:r>
      <w:r>
        <w:rPr>
          <w:b/>
          <w:i/>
        </w:rPr>
        <w:t>позволять ему признавать свое собственное значение,</w:t>
      </w:r>
      <w:r>
        <w:rPr/>
        <w:t xml:space="preserve"> но при этом не совершая ничего бесцеремонного или жестокого по отношению к себе самому и другим люд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клонен к крайностям во всем, так что его следует </w:t>
      </w:r>
      <w:r>
        <w:rPr>
          <w:b/>
          <w:i/>
        </w:rPr>
        <w:t>приучить к дисциплине</w:t>
      </w:r>
      <w:r>
        <w:rPr/>
        <w:t xml:space="preserve">, дабы он не потворствовал своим слабостям. Но при этом родителям следует быть </w:t>
      </w:r>
      <w:r>
        <w:rPr>
          <w:b/>
          <w:i/>
        </w:rPr>
        <w:t>ласковыми и нежными</w:t>
      </w:r>
      <w:r>
        <w:rPr/>
        <w:t xml:space="preserve"> по отношению к такому ребен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лкиваясь с чем-то непривычным, он даже не пытается разобраться, понять и осмыслить. Он просто отдается новому и неизведанному, как морской стих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чень легко адаптируется, его не пугают никакие перемены. Всяческие традиции и ритуалы играют очень незначительную рол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н любит путешествовать, переезжать с одного места на другое. Перемена обстановки всегда действует на него благотвор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него потребность выделяться из толпы, например, создавая собственные модели одежды, прически или еще чего-либо. Вкус его может быть необычным, футуристичны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ероятно, у него будет слабо развито чувство собств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Недостатки. </w:t>
      </w:r>
      <w:r>
        <w:rPr/>
        <w:t>Возможны непостоянство чувств, возбудимость, нервозность, капризность, странная и неожиданная смена настроений, необдуманные поступки, агрессивность. Ребенок плохо владеет собой, выходит из себя. Все принимает на свой счет, что приводит к эмоциональным взрывам. Может быть чересчур независимым, не терпит вмешательства. Иногда потребность выступать против авторитетов (например, отца, учителя) может послужить поводом для конфликтов в семье и в своем окруж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Родителям следует научить ребенка помогать самому себе и контролировать такие чувства, как отчаяние. Важен контроль над эмоциями. Необходимо выработать умение разбираться в обстановке, адекватно относиться к реа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2" w:name="__RefHeading___Toc320369679"/>
      <w:bookmarkEnd w:id="2"/>
      <w:r>
        <w:rPr>
          <w:rFonts w:cs="Times New Roman" w:ascii="Times New Roman" w:hAnsi="Times New Roman"/>
        </w:rPr>
        <w:t>Отношения с матерью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аш ребенок подспудно ощущает власть, исходящую от матери. Она проявляет понимание, но порой производит "угрожающее" впечатление и тогда ребенок воспринимает ее как диктатора или воинственную женщину, готовую защищать свои собственные права и свою вер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, возможно, этот ребенок может и сам играть роль диктатора по отношению к матери, контролируя все ее деньги, силы и врем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 чаще ребенок считает свою мать необычной, единственной в своем роде, отличающейся от других матерей. В течение одного дня мама может быть доступна для него, а на другой день она недосягаема. В большинстве случаев мама кажется ему возвышенной или интересующейся духовными сторонами жизни, труднодоступными для его поним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Мать должна стремиться к гармонии с ребенком и воплощать собой идеал совершенства. Если ей это не удается, ребенок может испытать горькое разочаровани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3" w:name="__RefHeading___Toc320369680"/>
      <w:bookmarkEnd w:id="3"/>
      <w:r>
        <w:rPr>
          <w:rFonts w:cs="Times New Roman" w:ascii="Times New Roman" w:hAnsi="Times New Roman"/>
        </w:rPr>
        <w:t>Отношения с отцо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бенку трудно увидеть "настоящего" отца. Возможно, что ребенок видит отца почти что святым, всезнающим и всемогущим и испытывает разочарование, когда понимает, что это не та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лучшем случае, этот ребенок склонен брать с отца пример во всем, что касается обещаний и правил поведения. В худшем – будет казаться, что папа сам недостаточно знает, что и кому он должен, каким правилам следовать и как строить свою жизнь. Ребенок также может считать своего отца бесцеремонным и безжалостным. </w:t>
      </w:r>
      <w:r>
        <w:rPr>
          <w:b/>
          <w:i/>
        </w:rPr>
        <w:t>Отцу следует организовать свой режим работы и отдыха так, чтобы у него оставалось достаточно времени на общение с ребенком. Хорошо приобщать ребенка к здоровому образу жизни, закаливать, подавать пример пунктуальности и исполнительности, прививать понятие долг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4" w:name="__RefHeading___Toc320369681"/>
      <w:bookmarkEnd w:id="4"/>
      <w:r>
        <w:rPr>
          <w:rFonts w:cs="Times New Roman" w:ascii="Times New Roman" w:hAnsi="Times New Roman"/>
        </w:rPr>
        <w:t>Здоровь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ая проблема – боли в позвоночнике, суставах. Возможны артриты и артроз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арактерны заболевания пищеварительной системы или какого-либо пищеварительного органа (прежде всего желудк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клонен к заболеваниям головного мозга (опухоли, воспалительные процессы, нарушения внутричерепного давления, нарушения внутримозгового кровообращения, устойчивые головные боли, мигрени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езни могут проявляться через нарушения в эндокринной системе. Возможны болезни мочевого пузыря, проблемы  с надпочечни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бенок может плохо реагировать на медикаменты, склонен к отравлениям и инфекционным заболевания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ражение и подавление желаний сильно влияет на его здоровье. Особенно вредно влияет "самоедство". Возможна мнительность и склонность к самоуничтожению. Это приводит к неврозам, хроническим болезням. Возможны длительные депрессии и замыкание в себе. </w:t>
      </w:r>
      <w:r>
        <w:rPr>
          <w:b/>
          <w:i/>
        </w:rPr>
        <w:t>Во время выздоровления желательно умеренное высвобождение положительных эмоций с легким оттенком злорадства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Ему следует внушить, что необходимо каждый день уделять хоть какое-то время полноценному отдых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Не надо допускать хирургического вмешательства в области верхней челюсти, когда Луна находится в Овн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5" w:name="__RefHeading___Toc320369682"/>
      <w:bookmarkEnd w:id="5"/>
      <w:r>
        <w:rPr>
          <w:rFonts w:cs="Times New Roman" w:ascii="Times New Roman" w:hAnsi="Times New Roman"/>
        </w:rPr>
        <w:t>Обучение, стиль мыш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ш ребенок остроумен, любопытен и любознателен, изобретателен, сообразителен и наблюдателен. Способность к синтезу выражена значительно слабее, чем аналитическое мышление, и ему бывает нелегко увидеть за множеством любопытных фактов общую закономерность. Но он умеет видеть одно и то же явление со множества разных точек зрения. И потому незаменим в качестве советч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н будет все быстро схватывать в школе. Учеба, как правило, дается легко, т.к. способность переключаться с одного предмета на другой позволяет ему легко адаптироваться к новой теме. Однако это качество может и мешать ему сосредоточиться на чем-то существенном. Обучение эффективно только лишь при должном энтузиазме, иначе интерес пропадает, а зубрежка не дает пользы. Его сила в творческом мышлении. Разочарование в учителе переживает остро, обучение сразу же теряет смыс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 него может быть множество интересов, которые могут быть очень разбросанными, и ему порой трудно решить, что выбрать. Его мысли слишком быстро перескакивают с одного на другое, не задерживаясь на чем-то одном. Он не додумывает своих идей до конца и не проникает в суть вещей. Ему </w:t>
      </w:r>
      <w:r>
        <w:rPr>
          <w:b/>
          <w:i/>
        </w:rPr>
        <w:t xml:space="preserve">следует помочь обрести самодисциплину, с тем, чтобы он привык работать над предметом достаточно долго и осваивать его прочно. </w:t>
      </w:r>
      <w:r>
        <w:rPr/>
        <w:t>При наличии усидчивости и терпения он может преуспеть практически в любой области. В противном случае его знания будут  носить поверхностных характер, т.к. он склонен рассеиваться в своих интерес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ому умному, пытливому разуму требуется много стимулирующего материала. </w:t>
      </w:r>
      <w:r>
        <w:rPr>
          <w:b/>
          <w:i/>
        </w:rPr>
        <w:t>Как можно раньше научите ребенка читать, покупайте побольше книг и давайте ему возможность читать каждый день.</w:t>
      </w:r>
      <w:r>
        <w:rPr/>
        <w:t xml:space="preserve"> </w:t>
      </w:r>
      <w:r>
        <w:rPr>
          <w:b/>
          <w:i/>
        </w:rPr>
        <w:t>Давайте ему много места, свободы и разнообразия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аш ребенок обладает хорошей способностью к язык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Все, что вы хотите изложить этому ребенку, должно иметь смысл. Эмоциональные призывы мало, что дадут, логическая мотивация гораздо эффективнее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ться с ним приятно и интересно. Речь очень зажигательна и убедительна. Ему следует всегда давать возможность высказать свои собственные мысли и идеи.</w:t>
      </w:r>
      <w:r>
        <w:rPr>
          <w:b/>
          <w:i/>
        </w:rPr>
        <w:t xml:space="preserve"> Очень важно как можно скорее научить его писать, чтобы он мог записывать свои мысли и чувства</w:t>
      </w:r>
      <w:r>
        <w:rPr/>
        <w:t>. Он может обладать хорошими литературными способност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блема такого ребенка заключается в неорганизованности, в неумении вовремя собраться и сосредоточиться. Ему может быть свойственна и склонность к чрезмерной самокритичности, когда ребенок избегает ответственности из-за страха сделать ошибку. Взрослым не следует излишне контролировать все, что он делает, но, вместе с тем, ему необходимо </w:t>
      </w:r>
      <w:r>
        <w:rPr>
          <w:b/>
          <w:i/>
        </w:rPr>
        <w:t>обеспечить практическую деятельность, которая ведет к осязаемым результа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Когда возникают действительные трудности, укажите способ их преодоления, а не проблему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6" w:name="__RefHeading___Toc320369683"/>
      <w:bookmarkEnd w:id="6"/>
      <w:r>
        <w:rPr>
          <w:rFonts w:cs="Times New Roman" w:ascii="Times New Roman" w:hAnsi="Times New Roman"/>
        </w:rPr>
        <w:t>Творческий потенциа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вашего ребенка очень развито творческое воображение. Его будет привлекать искусство и красота в разнообразии форм. Возможно, ему будет проще играть роли, чем найти самого себя. Он может проявить интерес к сценическому искусству, художественной самодеятельности, овладению ораторским мастерством. Попробуйте предложить ему свободную живопись, веселые быстрые танцы и пение (возможно, он будет обладать приятным голосом), игру на скрипке, гитаре или духовом инструменте. Вероятно, он будет увлекаться компьютерными играми или кукольными постанов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ожет быть выражена склонность к применению в искусстве технических новинок (например, синтезированная музыка, компьютерное искусство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ладая большим запасом энергии, он может добиться успехов в спорте. Его может привлекать гимнастика, бег, прыжки с вышки в воду, серфинг, футбо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Обеспечьте вашему ребенку разнообразные возможности, чтобы понять, что его привлекает. Не пытайтесь навязать ему свое решение, он будет заниматься только тем, что выбрал сам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7" w:name="__RefHeading___Toc320369684"/>
      <w:bookmarkEnd w:id="7"/>
      <w:r>
        <w:rPr>
          <w:rFonts w:cs="Times New Roman" w:ascii="Times New Roman" w:hAnsi="Times New Roman"/>
        </w:rPr>
        <w:t>Дружб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 вашего ребенка сильна потребность в людях, в общении. Он очень дружелюбный. Он заступается за слабых и обездоленных, поэтому среди его друзей могут быть самые необычные де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н быстро будет сходиться с людьми, может завязывать знакомства со многими людьми сразу, но эти отношения всегда будут несколько поверхностны. Однако, подсознательно, он избегает слишком близких отношений и слишком глубоких эмо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ружба и доверие для этого ребенка – понятия близкие к духовным. Строить по-настоящему открытые отношения с кем-либо он способен лишь по зову души и лишь безоговорочно веря в человека. Легко может принять на себя все проблемы близкого человека, если к этому ничто не обязывает, и так же легко может свалить на того, кому доверяет, всю свою головную боль. Но при этом дружеское участие видится ему как сочувствие и сопереживание. Он хорошо чувствует настроение коллектива и умеет своим мягким участием и пониманием смягчить климат группы и сгладить противоречия. Он не ждет от кого-либо практической помощи и не стремится сам ее предлож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bookmarkStart w:id="8" w:name="__RefHeading___Toc320369685"/>
      <w:bookmarkEnd w:id="8"/>
      <w:r>
        <w:rPr>
          <w:rFonts w:cs="Times New Roman" w:ascii="Times New Roman" w:hAnsi="Times New Roman"/>
        </w:rPr>
        <w:t>Что нужно, чтобы чувствовать себя спокойн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лабиться и чувствовать себя спокойно он способен в простой, непринужденной обстановке, располагающей к открытости. В то же время ему порой необходимо уединение. Пусть у него будет тайное место, в которое родители совершенно не будут вторгаться. Так как для вашего ребенка характерны глубокие, интенсивные и сложные чувства, ему следует позволять размышлять, исследовать глубины своего разума и наталкиваться там иногда на темные углы. Тогда он и сам сможет научиться этими чувствами управлять. Он чувствует себя наиболее уверенным, когда сам все контролиру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ин из возможных способов  восстановления внутреннего равновесия для этого ребенка – горячая (на пределе терпимости) вод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гласно философским концепциям, лежащим в основе астрологии, все явления и объекты материального мира представляют собой сочетание в разных пропорциях четырех Стихий: Огня, Земли, Воздуха и Воды. Кроме того разные представители одной и той же стихии обладают различным динамизмом. Именно эта идея нашла отражение в понятии Качеств: Кардинальность (инициативность, импульс, порыв, вслед за которым следует спад), Фиксированность (постоянство, устойчивость, стабильность), Мутабельность (переменчивость, ориентация на внешние условия, выбор оптимального пути или способа действия)</w:t>
      </w:r>
    </w:p>
  </w:footnote>
  <w:footnote w:id="3">
    <w:p>
      <w:pPr>
        <w:pStyle w:val="Style12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>Управитель года</w:t>
      </w:r>
      <w:r>
        <w:rPr>
          <w:sz w:val="20"/>
          <w:szCs w:val="20"/>
        </w:rPr>
        <w:t xml:space="preserve"> в наибольшей степени характеризует социальный облик человека - каким его видит общество, какую роль он играет в коллектив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Управитель дня</w:t>
      </w:r>
      <w:r>
        <w:rPr/>
        <w:t xml:space="preserve"> лучше всего показывает личные особенности человека - каков он сам по себе, в повседневной жизни, каким его видят самые близкие лю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txt">
    <w:name w:val="main_t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26:00Z</dcterms:created>
  <dc:creator>Customer</dc:creator>
  <dc:description/>
  <cp:keywords/>
  <dc:language>en-US</dc:language>
  <cp:lastModifiedBy>Customer</cp:lastModifiedBy>
  <dcterms:modified xsi:type="dcterms:W3CDTF">2012-03-24T12:26:00Z</dcterms:modified>
  <cp:revision>2</cp:revision>
  <dc:subject/>
  <dc:title>Имя: Александр Россохин</dc:title>
</cp:coreProperties>
</file>