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весна 2011/2012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color w:val="0070C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color w:val="0070C0"/>
          <w:lang w:eastAsia="ru-RU"/>
        </w:rPr>
        <w:t>Арт 094</w:t>
      </w:r>
      <w:r>
        <w:rPr>
          <w:rFonts w:eastAsia="Times New Roman" w:cs="Arial" w:ascii="Arial" w:hAnsi="Arial"/>
          <w:color w:val="FF0000"/>
          <w:lang w:eastAsia="ru-RU"/>
        </w:rPr>
        <w:t xml:space="preserve">(1500руб) </w:t>
      </w:r>
      <w:r>
        <w:rPr>
          <w:rFonts w:eastAsia="Times New Roman" w:cs="Arial" w:ascii="Arial" w:hAnsi="Arial"/>
          <w:lang w:eastAsia="ru-RU"/>
        </w:rPr>
        <w:t>с.кор/корал 74р-3, 80р-1, 98р-3,104р-5,110р-8,116р-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lang w:eastAsia="ru-RU"/>
        </w:rPr>
        <w:t>роза/роза    74р-18, 80р-10, 86р-7, 92р-3,98р-8,104р-17</w:t>
      </w:r>
      <w:bookmarkStart w:id="0" w:name="_GoBack"/>
      <w:bookmarkEnd w:id="0"/>
      <w:r>
        <w:rPr>
          <w:rFonts w:eastAsia="Times New Roman" w:cs="Arial" w:ascii="Arial" w:hAnsi="Arial"/>
          <w:lang w:eastAsia="ru-RU"/>
        </w:rPr>
        <w:t>,110р-22,116р-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</w:t>
      </w:r>
      <w:r>
        <w:rPr>
          <w:rFonts w:eastAsia="Times New Roman" w:cs="Arial" w:ascii="Arial" w:hAnsi="Arial"/>
          <w:lang w:eastAsia="ru-RU"/>
        </w:rPr>
        <w:t>сирень/сир  98р-1, 110р-5, 116-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color w:val="0070C0"/>
          <w:sz w:val="28"/>
          <w:szCs w:val="28"/>
        </w:rPr>
        <w:t>А</w:t>
      </w:r>
      <w:r>
        <w:rPr>
          <w:color w:val="0070C0"/>
          <w:sz w:val="24"/>
          <w:szCs w:val="24"/>
        </w:rPr>
        <w:t>рт. 097</w:t>
      </w:r>
      <w:r>
        <w:rPr>
          <w:color w:val="FF0000"/>
          <w:sz w:val="24"/>
          <w:szCs w:val="24"/>
        </w:rPr>
        <w:t>(1530руб)</w:t>
      </w:r>
      <w:r>
        <w:rPr>
          <w:sz w:val="24"/>
          <w:szCs w:val="24"/>
        </w:rPr>
        <w:t>ч.роза/сир       80р-7, 86р-5, 92р-7, 98р-10, 104р-3, 110р-11, 116р-8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фисташ/корал  80р-6, 86р-4, 92р-7, 98р-13, 104р-11, 110р-10, 116р-1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оза/роза          80р-7, 86р-10,92р-5, 98р-12, 104р-8, 110р-11, 116р-1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оза/голуб        80р-25, 86р-18, 92р-20, 98р-17, 104р-9, 110р-9, 116р-2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ол/роза           104р-1,110р-5, 116р-4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 121</w:t>
      </w:r>
      <w:r>
        <w:rPr>
          <w:color w:val="FF0000"/>
          <w:sz w:val="24"/>
          <w:szCs w:val="24"/>
        </w:rPr>
        <w:t>(1720руб)</w:t>
      </w:r>
      <w:r>
        <w:rPr>
          <w:sz w:val="24"/>
          <w:szCs w:val="24"/>
        </w:rPr>
        <w:t>оранж/хаки  86р-1, 92р-1, 98р-2, 104р-2, 110р-6, 116р-4, 122р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л/шок        86р-7, 92р-6,  98р-4, 104р-5, 110р-3, 116р-4, 122р-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ал/сер         92р-1, 98р-8, 104р-5, 110р-4, 116р-1, 122р-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рас/син       92р-9, 98р-7, 104р-10,  110р-6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гол/сер 86р-1, 92р-1, 98р-1, 104р-1, 110р-1, 116р-1, 122р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. 122</w:t>
      </w:r>
      <w:r>
        <w:rPr>
          <w:color w:val="FF0000"/>
          <w:sz w:val="24"/>
          <w:szCs w:val="24"/>
        </w:rPr>
        <w:t>(1730руб)</w:t>
      </w:r>
      <w:r>
        <w:rPr>
          <w:sz w:val="24"/>
          <w:szCs w:val="24"/>
        </w:rPr>
        <w:t xml:space="preserve">гол/сер          80р-1, 86р-1, 98р-1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ранж/хаки  80р-2, 92р-1, 104р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лива/шок    80р-2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горч/шок       80р-2, 92р-1, 116р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бордо/хаки   80р-26, 86р-27, 92р-11, 98р-19, 104р-21, 110р-17, 116р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B050"/>
          <w:sz w:val="24"/>
          <w:szCs w:val="24"/>
        </w:rPr>
        <w:t>Арт. 123</w:t>
      </w:r>
      <w:r>
        <w:rPr>
          <w:color w:val="FF0000"/>
          <w:sz w:val="24"/>
          <w:szCs w:val="24"/>
        </w:rPr>
        <w:t xml:space="preserve">(1640руб) </w:t>
      </w:r>
      <w:r>
        <w:rPr>
          <w:sz w:val="24"/>
          <w:szCs w:val="24"/>
        </w:rPr>
        <w:t>гол/син          74р-1, 86р-2, 98р-4, 104р-4, 110р-4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ранж/хаки   80р-4,  86р-5, 92р-1, 98р-7, 104р-2, 110р-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бирюза/сер       86р-1, 98р-1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салат/хаки       98р-2, 104р-1, 110р-3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василек/сер     98р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. 124</w:t>
      </w:r>
      <w:r>
        <w:rPr>
          <w:color w:val="FF0000"/>
          <w:sz w:val="24"/>
          <w:szCs w:val="24"/>
        </w:rPr>
        <w:t>(1620руб)</w:t>
      </w:r>
      <w:r>
        <w:rPr>
          <w:sz w:val="24"/>
          <w:szCs w:val="24"/>
        </w:rPr>
        <w:t>морск. вол    122р-26, 128р-37, 134р-29, 140р-34, 146р-40, 152р-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рый            122р-37, 128р-39, 134р-39, 140р-38, 146р-41, 152р-4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иний            122р-33, 128р-32, 134р-21, 140р-29, 146р-32, 152р-3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.130</w:t>
      </w:r>
      <w:r>
        <w:rPr>
          <w:color w:val="FF0000"/>
          <w:sz w:val="24"/>
          <w:szCs w:val="24"/>
        </w:rPr>
        <w:t xml:space="preserve">(1485руб)   </w:t>
      </w:r>
      <w:r>
        <w:rPr>
          <w:sz w:val="24"/>
          <w:szCs w:val="24"/>
        </w:rPr>
        <w:t>мол/корал      110р-2, 116р-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.132</w:t>
      </w:r>
      <w:r>
        <w:rPr>
          <w:color w:val="FF0000"/>
          <w:sz w:val="24"/>
          <w:szCs w:val="24"/>
        </w:rPr>
        <w:t>(1450руб)</w:t>
      </w:r>
      <w:r>
        <w:rPr>
          <w:sz w:val="24"/>
          <w:szCs w:val="24"/>
        </w:rPr>
        <w:t xml:space="preserve">  стальной         122р-41, 128р-36, 134р-38, 140р-36, 146р-5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ежевый        122р-39, 128р-41, 134р-30, 140р-34, 146р-4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в.сирень        122р-53, 128р-56, 134р-51, 140р-52, 146р-5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еро-голуб      122р-55, 128р-56, 134р-51, 140р-58,146-5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расный           122р-13, 128р-15, 134р-16, 140р-16, 146р-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рдо               122р-23, 128р-19, 134р-17, 140р-18, 146р-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алина            122р-3,128р-1, 134р-1, 140р-2, 146р-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B050"/>
          <w:sz w:val="24"/>
          <w:szCs w:val="24"/>
        </w:rPr>
        <w:t>Арт. 133</w:t>
      </w:r>
      <w:r>
        <w:rPr>
          <w:color w:val="FF0000"/>
          <w:sz w:val="24"/>
          <w:szCs w:val="24"/>
        </w:rPr>
        <w:t>(1530руб)</w:t>
      </w:r>
      <w:r>
        <w:rPr>
          <w:sz w:val="24"/>
          <w:szCs w:val="24"/>
        </w:rPr>
        <w:t>лим/фиол    80р-1,110р-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алат/корал 74р-1, 80р-2, 98р-1, 110р-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л/сир       110р-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ол/роза      92р-2, 104р-6, 110р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0070C0"/>
          <w:sz w:val="24"/>
          <w:szCs w:val="24"/>
        </w:rPr>
        <w:t>Арт.184/185</w:t>
      </w:r>
      <w:r>
        <w:rPr>
          <w:color w:val="FF0000"/>
          <w:sz w:val="24"/>
          <w:szCs w:val="24"/>
        </w:rPr>
        <w:t>(1415руб)</w:t>
      </w:r>
      <w:r>
        <w:rPr>
          <w:sz w:val="24"/>
          <w:szCs w:val="24"/>
        </w:rPr>
        <w:t xml:space="preserve"> роза 68р-16, 74р-24, 80р-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луб 68р-20, 74р-51, 80р-1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алат   80р-14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ерсик   68р-87, 74р-87, 80р-27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серый    68р-2, 74р-51, 80р-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елый    74р-31, 80р-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малина  80р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11:00Z</dcterms:created>
  <dc:creator>kavrtett</dc:creator>
  <dc:description/>
  <dc:language>en-US</dc:language>
  <cp:lastModifiedBy>ASUS</cp:lastModifiedBy>
  <cp:lastPrinted>2012-08-02T18:31:00Z</cp:lastPrinted>
  <dcterms:modified xsi:type="dcterms:W3CDTF">2013-01-04T19:11:00Z</dcterms:modified>
  <cp:revision>2</cp:revision>
  <dc:subject/>
  <dc:title/>
</cp:coreProperties>
</file>