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СБЕР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Гордеев Александр Михайлович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№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/карты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highlight w:val="yellow"/>
        </w:rPr>
        <w:t xml:space="preserve"> 4276 8420 1889 258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Срок действия до 05/1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СВЯЗНО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ДЛЯ ОПЛАТЫ ЧЕРЕЗ ОПЕРАТОР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29 89 20 44 23 359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5:00Z</dcterms:created>
  <dc:creator>Сергей</dc:creator>
  <dc:description/>
  <cp:keywords/>
  <dc:language>en-US</dc:language>
  <cp:lastModifiedBy>Александр</cp:lastModifiedBy>
  <dcterms:modified xsi:type="dcterms:W3CDTF">2012-09-04T09:50:00Z</dcterms:modified>
  <cp:revision>4</cp:revision>
  <dc:subject/>
  <dc:title/>
</cp:coreProperties>
</file>